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авах рукопи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color w:val="000000"/>
          <w:sz w:val="20"/>
          <w:szCs w:val="20"/>
        </w:rPr>
        <w:t>Тарасов</w:t>
      </w:r>
      <w:r>
        <w:rPr>
          <w:color w:val="000000"/>
          <w:sz w:val="20"/>
          <w:szCs w:val="20"/>
        </w:rPr>
        <w:t xml:space="preserve"> Алексей Геннадь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Самораспространяющийся высокотемпературный синтез твердых оксидных растворов на основе корунда и оксинитрида алюминия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альность 01.04.17  - Химическая физика, </w:t>
        <w:br/>
        <w:t>в том числе физика горения и взры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Авторефера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дидата технических нау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оголовка 2008</w:t>
      </w:r>
    </w:p>
    <w:p>
      <w:pPr>
        <w:pStyle w:val="Normal"/>
        <w:rPr/>
      </w:pPr>
      <w:r>
        <w:rPr>
          <w:color w:val="000000"/>
          <w:sz w:val="20"/>
          <w:szCs w:val="20"/>
        </w:rPr>
        <w:t>Работа выполнена в Институте структурной макрокинетики и проблем материаловедения РАН (ИСМАН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руководител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тор технических на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хвид Владимир Исаакович</w:t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е оппоне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тор физико-математических нау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ро Валентин 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технических на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даков Станислав Федо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ая организаци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институт стали и сплав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Технологический университет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Защита состоится  «</w:t>
      </w:r>
      <w:r>
        <w:rPr>
          <w:color w:val="000000"/>
          <w:sz w:val="20"/>
          <w:szCs w:val="20"/>
          <w:u w:val="single"/>
        </w:rPr>
        <w:t>12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ноября</w:t>
      </w:r>
      <w:r>
        <w:rPr>
          <w:color w:val="000000"/>
          <w:sz w:val="20"/>
          <w:szCs w:val="20"/>
        </w:rPr>
        <w:t xml:space="preserve"> 2008 г. в </w:t>
      </w:r>
      <w:r>
        <w:rPr>
          <w:color w:val="000000"/>
          <w:sz w:val="20"/>
          <w:szCs w:val="20"/>
          <w:u w:val="single"/>
        </w:rPr>
        <w:t>10:00</w:t>
      </w:r>
      <w:r>
        <w:rPr>
          <w:color w:val="000000"/>
          <w:sz w:val="20"/>
          <w:szCs w:val="20"/>
        </w:rPr>
        <w:t xml:space="preserve"> на заседании диссертационного совета Д 002.092.01 при Учреждении Российской академии наук Институте структурной макрокинетики и проблем материаловедения РАН по адресу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432, г. Черноголовка, Московской области, ул. Институтская 8, ИСМАН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иссертацией можно ознакомиться в библиотеке ИСМАН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Автореферат разослан  «____» </w:t>
      </w:r>
      <w:r>
        <w:rPr>
          <w:color w:val="000000"/>
          <w:sz w:val="20"/>
          <w:szCs w:val="20"/>
          <w:u w:val="single"/>
        </w:rPr>
        <w:t>октября</w:t>
      </w:r>
      <w:r>
        <w:rPr>
          <w:color w:val="000000"/>
          <w:sz w:val="20"/>
          <w:szCs w:val="20"/>
        </w:rPr>
        <w:t xml:space="preserve"> 2008 год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ченый секретарь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иссертационного совета</w:t>
      </w:r>
    </w:p>
    <w:p>
      <w:pPr>
        <w:pStyle w:val="Style14"/>
        <w:ind w:firstLine="6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.ф.-м.н.                                                                            Гордополова И.С.</w:t>
      </w:r>
    </w:p>
    <w:p>
      <w:pPr>
        <w:pStyle w:val="Style14"/>
        <w:ind w:firstLine="600"/>
        <w:rPr>
          <w:rFonts w:ascii="Times New Roman" w:hAnsi="Times New Roman" w:eastAsia="MS Mincho;ＭＳ 明朝" w:cs="Times New Roman"/>
          <w:color w:val="000000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6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ind w:firstLine="6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26606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20.9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ОБЩАЯ ХАРАКТЕРИСТИКА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туальность тем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ысокотемпературный синтез новых тугоплавких неорганических материалов (оксидов, оксинитридов, карбидов, боридов, силицидов и т.д., металлов и неметаллов) является одним из приоритетных направлений исследования в современных химии и материаловедении. В промышленности для получения тугоплавких неорганических материалов наиболее часто используют методы спекания и сплавления. Тугоплавкие многокомпонентные оксиды и оксинитриды, обладающие уникальной совокупностью химических и физических свойств, широко используются в практике. Однако их получение в промышленности связано с большими энергозатратами, сложным электропечным оборудованием и длительностью процесса получ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ab/>
        <w:t>В 70-80-х годах в лаборатории “Жидкофазные СВС-процессы и литые материалы” ИСМАН была показана возможность синтеза в режиме горения в герметичном реакторе под давлением газа литой керамики на основе оксидов алюминия, циркония, кремния, хрома и т.д., с использованием высокоэкзотермических смесей термитного типа. Последующие экспериментальные и теоретические исследования таких процессов стали фундаментальной основой для разработки автоволновой технологии литой оксидной керамики. Преимуществом СВС-технологии являются малые энергозатраты, быстрота процесса синтеза, простота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Новизна постановки задач в диссертационной работе состоит в разработке новых методов автоволнового синтеза литой оксидной и оксинитридной керамики на основе оксидов алюминия и хрома, расширении концентрационных пределов твердых растворов, использовании доступной сырьевой базы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 работы и задачи иссле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Целью диссертационной работы является создание новой оксидной и оксинитридной керамики и СВС-технологий ее получ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разработка новых методик синтеза литых оксидных растворов (</w:t>
      </w:r>
      <w:r>
        <w:rPr>
          <w:color w:val="000000"/>
          <w:sz w:val="20"/>
          <w:szCs w:val="20"/>
          <w:lang w:val="pt-BR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pt-BR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pt-BR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pt-BR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pt-BR"/>
        </w:rPr>
        <w:t>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) и оксинитрида алюминия (</w:t>
      </w:r>
      <w:r>
        <w:rPr>
          <w:color w:val="000000"/>
          <w:sz w:val="20"/>
          <w:szCs w:val="20"/>
          <w:lang w:val="pt-BR"/>
        </w:rPr>
        <w:t>A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расширение концентрационных пределов автоволнового синтеза литых оксидных твердых растворов в системе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механизмов и закономерностей автоволнового синтеза литой оксидной керамики, используя смеси термитного типа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(Cr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Cr</w:t>
      </w:r>
      <w:r>
        <w:rPr>
          <w:color w:val="000000"/>
          <w:sz w:val="20"/>
          <w:szCs w:val="20"/>
          <w:vertAlign w:val="subscript"/>
          <w:lang w:val="it-I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Cr, Cr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Al</w:t>
      </w:r>
      <w:r>
        <w:rPr>
          <w:color w:val="000000"/>
          <w:sz w:val="20"/>
          <w:szCs w:val="20"/>
          <w:vertAlign w:val="subscript"/>
          <w:lang w:val="it-I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Cr, Cr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Al</w:t>
      </w:r>
      <w:r>
        <w:rPr>
          <w:color w:val="000000"/>
          <w:sz w:val="20"/>
          <w:szCs w:val="20"/>
          <w:vertAlign w:val="subscript"/>
          <w:lang w:val="it-I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Al, Cr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Al-Cr</w:t>
      </w:r>
      <w:r>
        <w:rPr>
          <w:color w:val="000000"/>
          <w:sz w:val="20"/>
          <w:szCs w:val="20"/>
          <w:vertAlign w:val="subscript"/>
          <w:lang w:val="it-I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  <w:lang w:val="it-IT"/>
        </w:rPr>
        <w:t>Fe</w:t>
      </w:r>
      <w:r>
        <w:rPr>
          <w:color w:val="000000"/>
          <w:sz w:val="20"/>
          <w:szCs w:val="20"/>
          <w:vertAlign w:val="subscript"/>
          <w:lang w:val="it-I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-Al-Cr</w:t>
      </w:r>
      <w:r>
        <w:rPr>
          <w:color w:val="000000"/>
          <w:sz w:val="20"/>
          <w:szCs w:val="20"/>
          <w:vertAlign w:val="subscript"/>
          <w:lang w:val="it-I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  <w:lang w:val="it-IT"/>
        </w:rPr>
        <w:t>3</w:t>
      </w:r>
      <w:r>
        <w:rPr>
          <w:color w:val="000000"/>
          <w:sz w:val="20"/>
          <w:szCs w:val="20"/>
          <w:lang w:val="it-IT"/>
        </w:rPr>
        <w:t>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изучение возможности теплового взрыва для получения литой оксидной керам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изучение взаимодействия азота с оксидными твердыми растворами с целью получения оксинитридной керам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оптимизация процесса и разработка опытной СВС-технологии литых оксидов и оксинитридов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аботка опытных партий оксидных материалов и их испытание в промышл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учная новиз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Разработаны научные основы СВС-технологии литых твердых оксидных растворов на основе корунда и оксинитрида алюминия в реакторах под давлением газа (азота, аргон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Показано, что для получения твердых растворов на основе корунда можно реализовать три  подход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>синтез в режиме горения с образованием двух продуктов оксидного и металлического и последующей гравитационной сепарацией металлической и оксидной фаз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>синтез в режиме горения с частичным восстановлением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до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образованием одного оксидного продук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>синтез с предварительным подогревом исходной смеси для слабоэкзотермических смесей, в том числе с подогревом до температуры самовоспла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Экспериментально и методами термодинамики изучены закономерности горения широкого круга смесей: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Cr,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Cr,             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,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.</w:t>
      </w:r>
      <w:r>
        <w:rPr>
          <w:color w:val="000000"/>
          <w:sz w:val="20"/>
          <w:szCs w:val="20"/>
        </w:rPr>
        <w:t xml:space="preserve"> и др., формирования химического, фазового состава и микроструктуры продуктов их горения. Показано, что эти смеси имеют широкие пределы горения, плавления и фазоразделения. Химический состав оксидных твердых растворов на основе корунда можно изменять в широких пределах, варьируя соотношение реагентов в исходной смеси, температуру исходной смеси и давление г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Установлено, что при горении смесей с высоким содержанием Al в азоте оксидная фаза формируется на основе оксинитрида алюминия. Детальные исследования показали, что, варьируя давление газа от 4 до 8 МПа, можно изменять содержание азота от 2,4 до 2,7 % масс. Содержание азота в оксинитриде алюминия можно существенно повысить введением в исходную смесь нитрида алюминия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ктическая ценность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Оптимизирован процесс и разработаны основы автоволновой технологи литой оксидной и оксинитридной керамики на базе оксидов алюминия и хрома. Разработанные подходы позволяют расширить концентрационные пределы оксидных твердых растворов в системах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, </w:t>
        <w:br/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др., использовать доступную сырьевую баз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нная опытная СВС-технология включает в себя следующие стадии: синтез литых оксидов и оксинитридов в реакторах СВС-30, измельчение, классификацию порошков, а также позволяет нарабатывать опытные партии по 50-100 кг для испытаний в промышленно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я и внедрение результатов работ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Проведена наработка твердого раствора на основе корунда из смеси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. Твердый раствор содержит 1,4% масс. Fe; 6,3% Cr; 47,2% Al и 45,1%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 Испытания этого оксида на заводе ММПП “Салют” в качестве материала литейных форм для получения лопаток газотурбинного двигателя из жаропрочного сплава ЖС6У показали высокое качество формы и отливок, полученных в них. Оксид 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-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-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является перспективным для внедрения в авиационную промышленност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ые результаты, представляемые к защи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разработанные научные основы СВС-технологии литых твердых оксидных растворов на основе корунда и оксинитрида алюми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нные варианты синтеза твердых растворов на основе корунда </w:t>
      </w:r>
    </w:p>
    <w:p>
      <w:pPr>
        <w:pStyle w:val="Normal"/>
        <w:ind w:left="1320" w:hanging="240"/>
        <w:jc w:val="both"/>
        <w:rPr/>
      </w:pPr>
      <w:r>
        <w:rPr>
          <w:color w:val="000000"/>
          <w:sz w:val="20"/>
          <w:szCs w:val="20"/>
        </w:rPr>
        <w:t>-синтез в режиме горения последующей гравитационной сепарацией металлической и оксидной фаз;</w:t>
      </w:r>
    </w:p>
    <w:p>
      <w:pPr>
        <w:pStyle w:val="Normal"/>
        <w:ind w:left="1320" w:hanging="240"/>
        <w:jc w:val="both"/>
        <w:rPr/>
      </w:pPr>
      <w:r>
        <w:rPr>
          <w:color w:val="000000"/>
          <w:sz w:val="20"/>
          <w:szCs w:val="20"/>
        </w:rPr>
        <w:t>-синтез в режиме горения с частичным восстановлением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до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образованием одного оксидного продукта;</w:t>
      </w:r>
    </w:p>
    <w:p>
      <w:pPr>
        <w:pStyle w:val="Normal"/>
        <w:ind w:left="1320" w:hanging="240"/>
        <w:jc w:val="both"/>
        <w:rPr/>
      </w:pPr>
      <w:r>
        <w:rPr>
          <w:color w:val="000000"/>
          <w:sz w:val="20"/>
          <w:szCs w:val="20"/>
        </w:rPr>
        <w:t>-синтез с предварительным подогревом исходной смеси до температуры самовоспламе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установленные закономерности автоволнового синтеза широкого круга смесей: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Cr,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Cr,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-Al, </w:t>
        <w:br/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Al-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др., формирование их химического, фазового состава и микрострук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явленные оптимальные условия синтеза оксинитрида алюминия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пробация работ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Диссертационная работа и отдельные ее части докладывались на  п</w:t>
      </w:r>
      <w:r>
        <w:rPr>
          <w:bCs/>
          <w:color w:val="000000"/>
          <w:sz w:val="20"/>
          <w:szCs w:val="20"/>
        </w:rPr>
        <w:t>ервой, второй, третьей и четвертой</w:t>
      </w:r>
      <w:r>
        <w:rPr>
          <w:color w:val="000000"/>
          <w:sz w:val="20"/>
          <w:szCs w:val="20"/>
        </w:rPr>
        <w:t xml:space="preserve"> всероссийской школе – семинаре по структурной макрокинетике для молодых ученых, Черноголовка, Россия, 2003 - 2006г.; 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symposi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lf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propaga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g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mperat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ynthes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taly</w:t>
      </w:r>
      <w:r>
        <w:rPr>
          <w:color w:val="000000"/>
          <w:sz w:val="20"/>
          <w:szCs w:val="20"/>
        </w:rPr>
        <w:t xml:space="preserve">, 2005; Молодежной международной школе-конференции по инновационному развитию науки и техники, Черноголовка, Россия 2006г.;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международной конференции, “Материалы и покрытия в экстремальных условиях исследования, применения, экологически чистые технологии производства и утилизации изделий“, Жуковка, Большая Ялта, Автономная республика Крым. Украина, 2006г.; международной научно-технической конференции «</w:t>
      </w:r>
      <w:r>
        <w:rPr>
          <w:bCs/>
          <w:color w:val="000000"/>
          <w:sz w:val="20"/>
          <w:szCs w:val="20"/>
        </w:rPr>
        <w:t>Актуальные вопросы авиационного материаловедения</w:t>
      </w:r>
      <w:r>
        <w:rPr>
          <w:color w:val="000000"/>
          <w:sz w:val="20"/>
          <w:szCs w:val="20"/>
        </w:rPr>
        <w:t xml:space="preserve">». Москва, Россия, 2006.; международном симпозиуме «Физика и химия процессов, ориентированных на создание новых наукоемких технологий, материалов и оборудования», Черноголовка, Россия, 2007г.;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terna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ymposium</w:t>
      </w:r>
      <w:r>
        <w:rPr>
          <w:color w:val="000000"/>
          <w:sz w:val="20"/>
          <w:szCs w:val="20"/>
        </w:rPr>
        <w:t>: "</w:t>
      </w:r>
      <w:r>
        <w:rPr>
          <w:color w:val="000000"/>
          <w:sz w:val="20"/>
          <w:szCs w:val="20"/>
          <w:lang w:val="en-US"/>
        </w:rPr>
        <w:t>SHS</w:t>
      </w:r>
      <w:r>
        <w:rPr>
          <w:color w:val="000000"/>
          <w:sz w:val="20"/>
          <w:szCs w:val="20"/>
        </w:rPr>
        <w:t xml:space="preserve"> 2007 - </w:t>
      </w:r>
      <w:r>
        <w:rPr>
          <w:color w:val="000000"/>
          <w:sz w:val="20"/>
          <w:szCs w:val="20"/>
          <w:lang w:val="en-US"/>
        </w:rPr>
        <w:t>SEL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OPAGA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G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MPERATU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YNTHESIS</w:t>
      </w:r>
      <w:r>
        <w:rPr>
          <w:color w:val="000000"/>
          <w:sz w:val="20"/>
          <w:szCs w:val="20"/>
        </w:rPr>
        <w:t xml:space="preserve">". </w:t>
      </w:r>
      <w:r>
        <w:rPr>
          <w:color w:val="000000"/>
          <w:sz w:val="20"/>
          <w:szCs w:val="20"/>
          <w:lang w:val="en-US"/>
        </w:rPr>
        <w:t>Dij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rance</w:t>
      </w:r>
      <w:r>
        <w:rPr>
          <w:color w:val="000000"/>
          <w:sz w:val="20"/>
          <w:szCs w:val="20"/>
        </w:rPr>
        <w:t>, 2007.; Пятой международной конференции «Материалы и покрытия в экстремальных условиях: исследования, применение, экологические чистые технологии производства и утилизации изделий», Жуковка, Украина, 200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ублик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Основные научные результаты диссертации опубликованы в 4 статьях и тезисах 10 доклад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руктура и объем работы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иссертация состоит из введения, </w:t>
      </w:r>
      <w:r>
        <w:rPr>
          <w:color w:val="000000"/>
          <w:sz w:val="20"/>
          <w:szCs w:val="20"/>
          <w:u w:val="single"/>
        </w:rPr>
        <w:t>7</w:t>
      </w:r>
      <w:r>
        <w:rPr>
          <w:color w:val="000000"/>
          <w:sz w:val="20"/>
          <w:szCs w:val="20"/>
        </w:rPr>
        <w:t xml:space="preserve"> глав, заключения, списка цитируемой литературы и приложений. Работа изложена на </w:t>
      </w:r>
      <w:r>
        <w:rPr>
          <w:color w:val="000000"/>
          <w:sz w:val="20"/>
          <w:szCs w:val="20"/>
          <w:u w:val="single"/>
        </w:rPr>
        <w:t>125</w:t>
      </w:r>
      <w:r>
        <w:rPr>
          <w:color w:val="000000"/>
          <w:sz w:val="20"/>
          <w:szCs w:val="20"/>
        </w:rPr>
        <w:t xml:space="preserve"> страницах текста, включает </w:t>
      </w:r>
      <w:r>
        <w:rPr>
          <w:color w:val="000000"/>
          <w:sz w:val="20"/>
          <w:szCs w:val="20"/>
          <w:u w:val="single"/>
        </w:rPr>
        <w:t xml:space="preserve"> 65 </w:t>
      </w:r>
      <w:r>
        <w:rPr>
          <w:color w:val="000000"/>
          <w:sz w:val="20"/>
          <w:szCs w:val="20"/>
        </w:rPr>
        <w:t xml:space="preserve"> рисунков и </w:t>
      </w:r>
      <w:r>
        <w:rPr>
          <w:color w:val="000000"/>
          <w:sz w:val="20"/>
          <w:szCs w:val="20"/>
          <w:u w:val="single"/>
        </w:rPr>
        <w:t xml:space="preserve"> 9 </w:t>
      </w:r>
      <w:r>
        <w:rPr>
          <w:color w:val="000000"/>
          <w:sz w:val="20"/>
          <w:szCs w:val="20"/>
        </w:rPr>
        <w:t xml:space="preserve"> таблиц. Список литературы содержи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111 </w:t>
      </w:r>
      <w:r>
        <w:rPr>
          <w:color w:val="000000"/>
          <w:sz w:val="20"/>
          <w:szCs w:val="20"/>
        </w:rPr>
        <w:t xml:space="preserve"> наименован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ОЕ СОДЕРЖАНИЕ РАБОТ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Во введении </w:t>
      </w:r>
      <w:r>
        <w:rPr>
          <w:color w:val="000000"/>
          <w:sz w:val="20"/>
          <w:szCs w:val="20"/>
        </w:rPr>
        <w:t>приведена общая характеристика работы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снована актуальность рассматриваемых задач, определены цели, рассмотрена научная новизна и практическая значимость работы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b/>
          <w:color w:val="000000"/>
          <w:sz w:val="20"/>
          <w:szCs w:val="20"/>
          <w:lang w:val="ru-RU"/>
        </w:rPr>
        <w:t xml:space="preserve">В первой главе </w:t>
      </w:r>
      <w:r>
        <w:rPr>
          <w:color w:val="000000"/>
          <w:sz w:val="20"/>
          <w:szCs w:val="20"/>
          <w:lang w:val="ru-RU"/>
        </w:rPr>
        <w:t>представлен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налитический обзор литературы, в котором рассмотрены физико-химические основы и основные варианты самораспространяющегося высокотемпературного синтеза (СВС). Наиболее подробно проанализированы работы по СВС – металлургии и автоволновому синтезу литой оксидной керамики, а также рассмотрены промышленные способы получения, свойства и области применения оксидов на основе корунда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Во второй главе </w:t>
      </w:r>
      <w:r>
        <w:rPr>
          <w:color w:val="000000"/>
          <w:sz w:val="20"/>
          <w:szCs w:val="20"/>
        </w:rPr>
        <w:t xml:space="preserve">приведено описание используемых в диссертационной работе: исходного сырья, установок, методик проведения экспериментов, анализа конечных продуктов и расчета экспериментальных характеристик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экспериментах в качестве исходных реагентов использовались порошки оксидов (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), нитрид алюминия (AlN), активные металлы (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</w:rPr>
        <w:t xml:space="preserve">). Температура горения используемых в работе составов превышала температуры плавления исходных и конечных веществ. Поэтому исходные реагенты в экспериментах помещались в тугоплавкие цилиндрические формы из кварцевого стекла или графита. </w:t>
      </w:r>
    </w:p>
    <w:p>
      <w:pPr>
        <w:pStyle w:val="TextBodyInden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пытно-технологических экспериментах использовались графитовые  формы диаметром от 40 до 120 мм, с толщиной стенок 5-10 мм, высотой от 100 до 400 мм. </w:t>
      </w:r>
      <w:r>
        <w:rPr>
          <w:color w:val="000000"/>
          <w:spacing w:val="2"/>
          <w:sz w:val="20"/>
          <w:szCs w:val="20"/>
        </w:rPr>
        <w:t>После операций сушки и смешивания готовая шихта загружалась в тугоплавкие реакцион</w:t>
      </w:r>
      <w:r>
        <w:rPr>
          <w:color w:val="000000"/>
          <w:spacing w:val="-2"/>
          <w:sz w:val="20"/>
          <w:szCs w:val="20"/>
        </w:rPr>
        <w:t>ные формы, помещалась в реактор и проводился синтез под давлением газа (азота, аргона) 4,0-8,0 МП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0"/>
          <w:szCs w:val="20"/>
        </w:rPr>
        <w:t xml:space="preserve">В экспериментах определялись: 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pacing w:val="-8"/>
          <w:sz w:val="20"/>
          <w:szCs w:val="20"/>
        </w:rPr>
        <w:t>няя линейная скорость горения, п</w:t>
      </w:r>
      <w:r>
        <w:rPr>
          <w:color w:val="000000"/>
          <w:spacing w:val="-3"/>
          <w:sz w:val="20"/>
          <w:szCs w:val="20"/>
        </w:rPr>
        <w:t xml:space="preserve">олнота выхода оксидной и металлической фаз, глубина разброса продукта в процессе горения. Динамика изменения температуры при нагреве и в процессе горения определялась термопарами из сплава </w:t>
      </w:r>
      <w:r>
        <w:rPr>
          <w:color w:val="000000"/>
          <w:sz w:val="20"/>
          <w:szCs w:val="20"/>
        </w:rPr>
        <w:t>ВР5/20. Сигнал от термопар фиксировался с помощью АЦП – платы L-761 и обрабатывался на П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Для исследования продуктов синтеза в работе были использованы химический, рентгенофазовый, локальный рентгеноспектральный 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еталлографический методы анализа.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третьей главе </w:t>
      </w:r>
      <w:r>
        <w:rPr>
          <w:color w:val="000000"/>
          <w:sz w:val="20"/>
          <w:szCs w:val="20"/>
        </w:rPr>
        <w:t xml:space="preserve">изложены закономерности автоволнового синтеза литых растворов на основе корунда из смеси 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в реакторе под давлением азота 4,0 МПа.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ростом весовой доли 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в исходной смеси (α) скорость горения и полнота диспергирования уменьшаются (рис.1). При достижении значений   α &gt; 43,0 % наступает предел горения (рис.1). По мере приближения к пределу, горение смесей становится нестационарным, фронт горения искривляется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42875</wp:posOffset>
                </wp:positionV>
                <wp:extent cx="2792730" cy="23564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356560"/>
                          <a:chOff x="0" y="0"/>
                          <a:chExt cx="2792880" cy="23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28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1686600"/>
                            <a:ext cx="26809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Зависимость скорости горения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), полноты выхода металлической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оксидной фаз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полноты диспергирования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от состава сме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1.25pt;width:219.9pt;height:185.55pt" coordorigin="2310,225" coordsize="4398,3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0;top:225;width:4397;height:27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7;top:2881;width:4221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Зависимость скорости горения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), полноты выхода металлической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оксидной фаз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полноты диспергирования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от состава смес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ab/>
        <w:t>Визуальное обследование продуктов горения показало, что при малых α продукты горения имеют вид двух четко разделенных литых слоев (верхний – оксидный, нижний - металлический). При больших α продукт имеет вид спека, в котором оксидная и металлическая фазы перемешаны между собой. С ростом α масса оксидного слоя увеличивается. При анализе продуктов основное внимание было уделено области α, в которой происходило четкое разделение оксидной и металлической фаз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 основании данных химического, металлографического и рентгенофазового анализа продуктов синтеза было установлено, что при наличии С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в составе исходной смеси оксидный слой содержит 2 фазы: (1)- шпинель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С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(2)- твердый раствор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С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Химический анализ металлической и оксидной фаз показал, что в смесях (</w:t>
      </w:r>
      <w:r>
        <w:rPr>
          <w:color w:val="000000"/>
          <w:sz w:val="20"/>
          <w:szCs w:val="20"/>
          <w:lang w:val="it-IT"/>
        </w:rPr>
        <w:t>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+2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 xml:space="preserve">)+ α </w:t>
      </w:r>
      <w:r>
        <w:rPr>
          <w:color w:val="000000"/>
          <w:sz w:val="20"/>
          <w:szCs w:val="20"/>
          <w:lang w:val="it-IT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, имеющих дефицит 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>, при горении протекают конкурирующие химические превращения: 1)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+ Al и 2)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+ Al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о всей изученной области α, (рис.2),  наиболее активно и полно протекает восстановление железа. Полнота восстановления Cr (η</w:t>
      </w:r>
      <w:r>
        <w:rPr>
          <w:color w:val="000000"/>
          <w:sz w:val="20"/>
          <w:szCs w:val="20"/>
          <w:vertAlign w:val="subscript"/>
        </w:rPr>
        <w:t>Cr</w:t>
      </w:r>
      <w:r>
        <w:rPr>
          <w:color w:val="000000"/>
          <w:sz w:val="20"/>
          <w:szCs w:val="20"/>
        </w:rPr>
        <w:t>) существенно меньше. Полнота восстановления Fe и Cr рассчитывалась, как отношение массы элемента в связанном состоянии до начала химической реакции, к той части массы элемента, которая  полностью восстановилась  в ходе реакции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iвос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iоб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д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  <w:lang w:val="en-US"/>
        </w:rPr>
        <w:t>i</w:t>
      </w:r>
      <w:r>
        <w:rPr>
          <w:color w:val="000000"/>
          <w:sz w:val="20"/>
          <w:szCs w:val="20"/>
        </w:rPr>
        <w:t xml:space="preserve"> – индекс рассматриваемого элемента в смес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bscript"/>
        </w:rPr>
        <w:t>i</w:t>
      </w:r>
      <w:r>
        <w:rPr>
          <w:i/>
          <w:color w:val="000000"/>
          <w:sz w:val="20"/>
          <w:szCs w:val="20"/>
          <w:vertAlign w:val="subscript"/>
        </w:rPr>
        <w:t>восст</w:t>
      </w:r>
      <w:r>
        <w:rPr>
          <w:color w:val="000000"/>
          <w:sz w:val="20"/>
          <w:szCs w:val="20"/>
        </w:rPr>
        <w:t xml:space="preserve"> – масса элемента, восстановленного в ходе реакции (рассчитывалась исходя из данных химического, фазового анализов продуктов синтеза и масс оксидного и металлического слоев);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2132965" cy="2627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627640"/>
                          <a:chOff x="0" y="0"/>
                          <a:chExt cx="2133000" cy="262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760" y="0"/>
                            <a:ext cx="206424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9280"/>
                            <a:ext cx="209052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исимость относительной полноты восстановления  из  оксидов Fe и Cr в ходе реакции от состава исходной сме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75pt;width:168pt;height:206.9pt" coordorigin="3420,15" coordsize="3360,4138">
                <v:shape id="shape_0" stroked="f" o:allowincell="f" style="position:absolute;left:3529;top:15;width:3250;height:32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3132;width:329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исимость относительной полноты восстановления  из  оксидов Fe и Cr в ходе реакции от состава исходной сме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bscript"/>
        </w:rPr>
        <w:t>i</w:t>
      </w:r>
      <w:r>
        <w:rPr>
          <w:i/>
          <w:color w:val="000000"/>
          <w:sz w:val="20"/>
          <w:szCs w:val="20"/>
          <w:vertAlign w:val="subscript"/>
        </w:rPr>
        <w:t>д</w:t>
      </w:r>
      <w:r>
        <w:rPr>
          <w:color w:val="000000"/>
          <w:sz w:val="20"/>
          <w:szCs w:val="20"/>
        </w:rPr>
        <w:t xml:space="preserve"> – масса элемента в диспергате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bscript"/>
        </w:rPr>
        <w:t>i</w:t>
      </w:r>
      <w:r>
        <w:rPr>
          <w:i/>
          <w:color w:val="000000"/>
          <w:sz w:val="20"/>
          <w:szCs w:val="20"/>
          <w:vertAlign w:val="subscript"/>
        </w:rPr>
        <w:t>общ</w:t>
      </w:r>
      <w:r>
        <w:rPr>
          <w:color w:val="000000"/>
          <w:sz w:val="20"/>
          <w:szCs w:val="20"/>
        </w:rPr>
        <w:t xml:space="preserve"> – масса элемента в составе смес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Тенденция к снижению полноты восстановления как 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</w:rPr>
        <w:t xml:space="preserve">, так и 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</w:rPr>
        <w:t xml:space="preserve"> обусловлена снижением общего теплового эффекта при уменьшении содержания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в исходной смеси. По данным рентгенофазового анализа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полностью растворяется в решетке оксида алюминия, что приводит к смещению пиков на рентгенограммах и увеличению микротвердости оксидной фазы (раствор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 xml:space="preserve">в корунде). Значения микротвердости шпинелевой фазы меняются слабо, что говорит о незначительном растворении в ней оксида хрома.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В четвертой главе</w:t>
      </w:r>
      <w:r>
        <w:rPr>
          <w:color w:val="000000"/>
          <w:sz w:val="20"/>
          <w:szCs w:val="20"/>
        </w:rPr>
        <w:t xml:space="preserve"> изложены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кономерности автоволнового синтеза литых растворов на основе корунда из стехиометрических смесей </w:t>
      </w:r>
      <w:r>
        <w:rPr>
          <w:color w:val="000000"/>
          <w:sz w:val="20"/>
          <w:szCs w:val="20"/>
          <w:lang w:val="en-US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</w:rPr>
        <w:t xml:space="preserve"> с добавками 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>и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 xml:space="preserve">(табл. 1) в реакторе под давлением азот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,0 МПа. Используемые в данной серии базовые химические реакции протекали с неполным восстановлением Cr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>до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pt-BR"/>
        </w:rPr>
        <w:t>Cr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>+ 2</w:t>
      </w:r>
      <w:r>
        <w:rPr>
          <w:color w:val="000000"/>
          <w:sz w:val="20"/>
          <w:szCs w:val="20"/>
          <w:lang w:val="pt-BR"/>
        </w:rPr>
        <w:t>Al</w:t>
      </w:r>
      <w:r>
        <w:rPr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  <w:lang w:val="pt-BR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×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,</w:t>
      </w:r>
    </w:p>
    <w:p>
      <w:pPr>
        <w:pStyle w:val="Normal"/>
        <w:ind w:firstLine="708"/>
        <w:jc w:val="center"/>
        <w:rPr/>
      </w:pPr>
      <w:r>
        <w:rPr>
          <w:color w:val="000000"/>
          <w:sz w:val="20"/>
          <w:szCs w:val="20"/>
          <w:lang w:val="pt-BR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pt-BR"/>
        </w:rPr>
        <w:t>Cr</w:t>
      </w:r>
      <w:r>
        <w:rPr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  <w:lang w:val="pt-BR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vertAlign w:val="subscript"/>
        </w:rPr>
        <w:t>3,</w:t>
      </w:r>
    </w:p>
    <w:p>
      <w:pPr>
        <w:pStyle w:val="Normal"/>
        <w:ind w:firstLine="708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и этом в примерах 2-5 конечный продукт был только оксидный. Исключение составляет реакция №1, в которой образуется 2 продукта: оксидный (оксинитридный) и металлический [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CrAl</w:t>
      </w:r>
      <w:r>
        <w:rPr>
          <w:color w:val="000000"/>
          <w:sz w:val="20"/>
          <w:szCs w:val="20"/>
        </w:rPr>
        <w:t>].</w:t>
      </w:r>
    </w:p>
    <w:p>
      <w:pPr>
        <w:pStyle w:val="Normal"/>
        <w:ind w:left="1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. № 1.</w:t>
      </w:r>
    </w:p>
    <w:p>
      <w:pPr>
        <w:pStyle w:val="Normal"/>
        <w:ind w:left="180" w:hanging="0"/>
        <w:jc w:val="center"/>
        <w:rPr/>
      </w:pPr>
      <w:r>
        <w:rPr/>
        <w:t>Состав конечных продуктов в зависимости от разбавителя.</w:t>
      </w:r>
    </w:p>
    <w:tbl>
      <w:tblPr>
        <w:tblW w:w="6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7"/>
        <w:gridCol w:w="1332"/>
        <w:gridCol w:w="1817"/>
        <w:gridCol w:w="1880"/>
      </w:tblGrid>
      <w:tr>
        <w:trPr>
          <w:trHeight w:val="6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ав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бавителя,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четный качественный состав продуктов синтез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периментальный состав оксидного сло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С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color w:val="000000"/>
                <w:sz w:val="16"/>
                <w:szCs w:val="16"/>
                <w:lang w:val="en-US"/>
              </w:rPr>
              <w:t>Cr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0/0)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5/35)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С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0/50)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/65)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 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/100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Экспериментальные исследования процесса горения показали, что во всем изученном интервале смеси способны гореть, при этом конечные продукты реакции имеют литой вид. В ходе синтезов происходило значительное газообразование за счет испарения, диссоциации реагентов и образования субоксидов побочных продуктов.  Следствием этого явилось значительное увеличение в ходе синтеза давления в реакционном сосуде и разброс вещества по реакционному объему. Максимальная величина разброса, фиксируемая в ходе экспериментальных исследований, соответствовала смеси №3 и составляла 12% масс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анным химического анализа, состав конечных продуктов хорошо совпадает с расчетным. На основании рентгенофазового анализа установлено, что с увеличением содержания оксида хрома в конечном продукте происходит смещение и изменение интенсивности пиков (рис. 3).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4261485" cy="22390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2238840"/>
                          <a:chOff x="0" y="0"/>
                          <a:chExt cx="4261320" cy="2238840"/>
                        </a:xfrm>
                      </wpg:grpSpPr>
                      <wps:wsp>
                        <wps:cNvSpPr txBox="1"/>
                        <wps:spPr>
                          <a:xfrm>
                            <a:off x="0" y="1248480"/>
                            <a:ext cx="4229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 Штрих – дифрактограммы литых продуктов синтеза. Буквами а, б, в обозначены дифрактограммы твердых оксидных растворов состава– 65/35, 50/50, 35/65; (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соответственно. Цифрами обозначе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– дифрактограмма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JCPDS – 10-173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– дифракторгамма – 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CP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34-198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– дифракторгамма исследуемого образ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0"/>
                            <a:ext cx="42577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4.05pt;width:335.55pt;height:176.3pt" coordorigin="-120,281" coordsize="6711,3526">
                <v:shape id="shape_0" stroked="f" o:allowincell="f" style="position:absolute;left:-120;top:2247;width:66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 Штрих – дифрактограммы литых продуктов синтеза. Буквами а, б, в обозначены дифрактограммы твердых оксидных растворов состава– 65/35, 50/50, 35/65; (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соответственно. Цифрами обозначен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– дифрактограмма 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JCPDS – 10-173 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– дифракторгамма – 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CPD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34-198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– дифракторгамма исследуемого образц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;top:281;width:6704;height:203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Для смеси №1(Табл.1) было установлено, что при синтезе в атмосфере азота конечный продукт состоит из двух слитков: верхний – оксинитридный (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11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), а нижний – металлический (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). Во всех  других смесях (№2-5) алюминий был в стехиометрическом количестве и полностью расходовался на образование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Таким образом, в данной серии экспериментов удалось получить весь спектр оксидов в системе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×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(от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>до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 xml:space="preserve">В пятой главе </w:t>
      </w:r>
      <w:r>
        <w:rPr>
          <w:color w:val="000000"/>
          <w:sz w:val="20"/>
          <w:szCs w:val="20"/>
        </w:rPr>
        <w:t xml:space="preserve">изучена возможность получения литых оксидных растворов из слабоэкзотермической двухкомпонентной смеси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. В силу того, что тепловой эффект горения в системе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 недостаточен для плавления конечных продуктов, начальная температура смеси увеличивалась путем электрического нагрева. Эксперименты проводились на стехиометрическом составе шихты, масса смеси составляла 100 гр., начальная плотность изменялась от 1,0 до 2,3 г/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опыты осуществлялись без создания избыточного давления в атмосфере воздуха. Увеличение темпа нагрева приводило к повышению температуры, при которой происходило воспламенение смеси, до 1100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>С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зависимости от темпа нагрева и характера инициирования горения (самопроизвольное воспламенение или воспламенение электрической спиралью) в экспериментах было реализовано 3 области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горение экзотермической смеси во фронтальном режим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синтез в режиме теплового взрыва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 синтез литых материалов при зажигании с поверхности</w:t>
      </w:r>
    </w:p>
    <w:p>
      <w:pPr>
        <w:pStyle w:val="Normal"/>
        <w:tabs>
          <w:tab w:val="clear" w:pos="708"/>
          <w:tab w:val="left" w:pos="5160" w:leader="none"/>
          <w:tab w:val="left" w:pos="5400" w:leader="none"/>
        </w:tabs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733425</wp:posOffset>
                </wp:positionV>
                <wp:extent cx="2400300" cy="21628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62880"/>
                          <a:chOff x="0" y="0"/>
                          <a:chExt cx="2400480" cy="216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5261" b="18751"/>
                          <a:stretch/>
                        </pic:blipFill>
                        <pic:spPr>
                          <a:xfrm>
                            <a:off x="0" y="0"/>
                            <a:ext cx="240048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7056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4 Термограмма процесса синтеза в режиме теплового взры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57.75pt;width:189pt;height:170.3pt" coordorigin="2985,1155" coordsize="3780,3406">
                <v:shape id="shape_0" stroked="f" o:allowincell="f" style="position:absolute;left:2985;top:1155;width:3779;height:28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225;top:3841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4 Термограмма процесса синтеза в режиме теплового взры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Переход от одного режима к другому происходил при температуре, совпадающей с температурой плавления алюминия – 647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 xml:space="preserve">С (область II). Экспериментально установлено, что при достижении указанной температуры при темпе нагрева смеси менее 0,2 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 xml:space="preserve">С/сек реализуются условия для синтеза в режиме теплового взрыва. Типичный вид термограммы для этой области представлен на рис.4.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ло установлено, независимо от режима химического превращения (области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), что с повышением начальной температуры смеси полнота фазоразделения увеличивается, при этом полнота диспергирования мало меняется (</w:t>
      </w:r>
      <w:r>
        <w:rPr>
          <w:color w:val="000000"/>
          <w:sz w:val="20"/>
          <w:szCs w:val="20"/>
          <w:lang w:val="en-US"/>
        </w:rPr>
        <w:t>η</w:t>
      </w:r>
      <w:r>
        <w:rPr>
          <w:color w:val="000000"/>
          <w:sz w:val="20"/>
          <w:szCs w:val="20"/>
          <w:vertAlign w:val="subscript"/>
        </w:rPr>
        <w:t>д</w:t>
      </w:r>
      <w:r>
        <w:rPr>
          <w:color w:val="000000"/>
          <w:sz w:val="20"/>
          <w:szCs w:val="20"/>
        </w:rPr>
        <w:t xml:space="preserve"> менее 1% масс).  Для I области было установлено, что на  величину фазоразделения также оказывает существенное влияние начальная плотность реакционной смеси. Эта зависимость имеет максимум при плотности 1,59 г/с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 Предел выхода металлической фазы в слиток достигается при температурах менее 200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>С.  Основные серии экспериментов и исследования продуктов синтеза проводились в условиях полного фазораздел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07950</wp:posOffset>
                </wp:positionV>
                <wp:extent cx="1981200" cy="2238375"/>
                <wp:effectExtent l="0" t="0" r="0" b="787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238480"/>
                          <a:chOff x="0" y="0"/>
                          <a:chExt cx="1981080" cy="223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0"/>
                            <a:ext cx="197172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5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Микроструктура поверхности разлома литого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8.5pt;width:156pt;height:176.25pt" coordorigin="3585,170" coordsize="3120,3525">
                <v:shape id="shape_0" stroked="f" o:allowincell="f" style="position:absolute;left:3600;top:170;width:3104;height:30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585;top:315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Микроструктура поверхности разлома литого 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По данным химического, рентгенофазового, металлографического и локального рентгеноспектрального анализов продуктов синтеза было установлено, что при увеличении начальной температуры, полнота протекания химической реакции увеличивается, при этом массовое содержание хрома снижается в оксидном слое и увеличивается в металлическом. Исследование оксидных продуктов реакции на электронном микроскопе выявило, что и в условиях фронтального и объемного горения (режим самовоспламенения) формируется упорядоченная микроструктура твердого раствора 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×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>(рис.5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854075</wp:posOffset>
                </wp:positionV>
                <wp:extent cx="2628265" cy="22853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1684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733040"/>
                            <a:ext cx="2523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 Зависимость скорости горения 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полноты выхода оксинитридной фазы (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от состава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67.25pt;width:206.95pt;height:179.95pt" coordorigin="2565,1345" coordsize="4139,3599">
                <v:shape id="shape_0" stroked="f" o:allowincell="f" style="position:absolute;left:2565;top:1345;width:4120;height:274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730;top:4074;width:397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 Зависимость скорости горения 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полноты выхода оксинитридной фазы (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от состава сме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В шестой главе </w:t>
      </w:r>
      <w:r>
        <w:rPr>
          <w:color w:val="000000"/>
          <w:sz w:val="20"/>
          <w:szCs w:val="20"/>
        </w:rPr>
        <w:t>изложены закономерности автоволнового синтеза оксинитридов алюминия (Al-O-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). Исходя из диаграммы состояния системы была для исследований выбрана область фазового состава, внутри которой образуются однофазные оксинитриды алюминия (Al-O-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), что соответствует содержанию азота в конечных продуктах от 2,0 до 6,5 % масс. Синтез проводился под давлением азота (P</w:t>
      </w:r>
      <w:r>
        <w:rPr>
          <w:color w:val="000000"/>
          <w:sz w:val="20"/>
          <w:szCs w:val="20"/>
          <w:vertAlign w:val="subscript"/>
        </w:rPr>
        <w:t>нач</w:t>
      </w:r>
      <w:r>
        <w:rPr>
          <w:color w:val="000000"/>
          <w:sz w:val="20"/>
          <w:szCs w:val="20"/>
        </w:rPr>
        <w:t xml:space="preserve">=4,0 МПа) в герметичном реакторе. В качестве базовой системы использовалась смесь </w:t>
      </w:r>
      <w:r>
        <w:rPr>
          <w:color w:val="000000"/>
          <w:sz w:val="20"/>
          <w:szCs w:val="20"/>
          <w:lang w:val="en-US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 с избытком алюминия. Для повышения концентрации азота в оксинитриде, в исходную смесь дополнительно вводился AlN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Экспериментальные исследования показали, что во всем изученном интервале, система способна гореть в стационарном режиме с плоским фронтом, продукты горения имеют литой вид, а глубина диспергирования составляет менее 1% масс. Скорость горения, практически, линейно убывает по мере увеличения массовой доли (α) “холодной” добавки (</w:t>
      </w:r>
      <w:r>
        <w:rPr>
          <w:color w:val="000000"/>
          <w:sz w:val="20"/>
          <w:szCs w:val="20"/>
          <w:lang w:val="en-US"/>
        </w:rPr>
        <w:t>AlN</w:t>
      </w:r>
      <w:r>
        <w:rPr>
          <w:color w:val="000000"/>
          <w:sz w:val="20"/>
          <w:szCs w:val="20"/>
        </w:rPr>
        <w:t>) в смеси, а полнота выхода оксинитридной фазы (</w:t>
      </w:r>
      <w:r>
        <w:rPr>
          <w:sz w:val="20"/>
          <w:szCs w:val="20"/>
          <w:lang w:val="en-US"/>
        </w:rPr>
        <w:t>η</w:t>
      </w:r>
      <w:r>
        <w:rPr>
          <w:sz w:val="20"/>
          <w:szCs w:val="20"/>
          <w:vertAlign w:val="subscript"/>
        </w:rPr>
        <w:t>в</w:t>
      </w:r>
      <w:r>
        <w:rPr>
          <w:color w:val="000000"/>
          <w:sz w:val="20"/>
          <w:szCs w:val="20"/>
        </w:rPr>
        <w:t>) наоборот - увеличивается (рис.6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 основании данных анализов продуктов синтеза было установлено, что в системе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Al/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/A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N в физико-химическом превращении участвуют как компоненты порошковой смеси, так и атмосфера реакционного сосуда. При этом достигается температура выше температуры плавления продуктов реакции, поэтому после завершения горения под действием гравитации происходит разделение на два слоя оксидной и металлической фаз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анным химического анализа продуктов синтеза установлено, что при увеличении массовой доли нитрида алюминия в смеси, содержание азота в оксинитридном слитке возрастает от 2,4 до 5,7% масс., при этом азот в металлическом слитке отсутствует. Рентгенофазовый анализ оксинитридного слоя (рис.7) свидетельствовал о том, что в области  α = 4,76÷9,00  на рентгенограммах отсутствовали пики, не принадлежащие данному типу оксинитрида алюминия (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44450</wp:posOffset>
            </wp:positionV>
            <wp:extent cx="4349115" cy="148971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.7 Рентгенограммы литых оксинитридных продуктов синтеза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 данным металлографического анализа, значения микротвердости литых оксинитридов алюминия (</w:t>
      </w:r>
      <w:r>
        <w:rPr>
          <w:color w:val="000000"/>
          <w:sz w:val="20"/>
          <w:szCs w:val="20"/>
          <w:lang w:val="en-US"/>
        </w:rPr>
        <w:t>Hμ</w:t>
      </w:r>
      <w:r>
        <w:rPr>
          <w:color w:val="000000"/>
          <w:sz w:val="20"/>
          <w:szCs w:val="20"/>
        </w:rPr>
        <w:t xml:space="preserve"> ≈ 1500 кг/м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находились выше значений микротвердости для AlN (</w:t>
      </w:r>
      <w:r>
        <w:rPr>
          <w:color w:val="000000"/>
          <w:sz w:val="20"/>
          <w:szCs w:val="20"/>
          <w:lang w:val="en-US"/>
        </w:rPr>
        <w:t>Hμ</w:t>
      </w:r>
      <w:r>
        <w:rPr>
          <w:color w:val="000000"/>
          <w:sz w:val="20"/>
          <w:szCs w:val="20"/>
        </w:rPr>
        <w:t xml:space="preserve"> =1200 кг/м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) и ниже, чем значения для корунда (</w:t>
      </w:r>
      <w:r>
        <w:rPr>
          <w:color w:val="000000"/>
          <w:sz w:val="20"/>
          <w:szCs w:val="20"/>
          <w:lang w:val="en-US"/>
        </w:rPr>
        <w:t>Hμ</w:t>
      </w:r>
      <w:r>
        <w:rPr>
          <w:color w:val="000000"/>
          <w:sz w:val="20"/>
          <w:szCs w:val="20"/>
        </w:rPr>
        <w:t xml:space="preserve"> = 2000 кг/м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. Следует отметить, что при температуре ≈1700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>K фазовый переход Al-O-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в процессе охлаждения оксинитридного слоя не происходил (согласно диаграмме состояния). Можно предположить, что причиной этого явилась стабилизация Al-O-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растворенным в нем оксидом хром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В седьмой главе</w:t>
      </w:r>
      <w:r>
        <w:rPr>
          <w:color w:val="000000"/>
          <w:sz w:val="20"/>
          <w:szCs w:val="20"/>
        </w:rPr>
        <w:t xml:space="preserve"> изложены результаты разработки приложений и испытаний в практике литой оксидной керамики в авиационном двигателестро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Для повышения качества и надежности авиационных двигателей необходимо создание новых материалов с уникальными свойствами и технологий их получения. Ранее в совместных исследованиях ИСМАН и ФГУП ММПП “Салют” было показано, что СВС-металлургия позволяет синтезировать литые оксидные твердые растворы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>из смеси  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NiO</w:t>
      </w:r>
      <w:r>
        <w:rPr>
          <w:color w:val="000000"/>
          <w:sz w:val="20"/>
          <w:szCs w:val="20"/>
        </w:rPr>
        <w:t>/Al/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(Рубин-1). Испытания показали, что этот материал является инертным  к высокотемпературным металлическим расплавам на основе никеля и может быть использован для изготовления литейных форм при производстве лопаток газотурбинных двигателей. Детальные исследования отливок, полученных в формах с применением литого раствора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 xml:space="preserve">показали, что этот материал является перспективным для изготовления литейных форм,  позволяет значительно повысить качество поверхности лопаток ГТД, уменьшить размер зерен в них и, тем самым, повысить их проч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овизна данного способа состоит в разработке опытной технологии литой оксидной керамики на основе твердого раствора корунда и хрома  (Рубин-2), с использованием более доступной и дешевой сырьевой базы (смеси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Технологические эксперименты на больших массах (3-5 кг) исходной смеси и наработка "Рубина-2" проводились на опытно – технологическом участке лаборатории “Жидкофазные СВС-процессы и литые материалы”. Участок включает боксы для проведения синтеза и пультовую. Управление процессом синтеза проводится дистанционно из пультовой. Технологическая схема процесса включает в себя следующие этапы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шка и дозировка исходных компонентов шихт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шение компонентов в смесите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 xml:space="preserve">Загрузка приготовленной экзотермической шихты в тугоплавкую форму и помещение сборки в установку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ние избыточного давления газ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ициирование и последующее горение шихты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лаждение и извлечение продуктов синтез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0"/>
          <w:szCs w:val="20"/>
        </w:rPr>
        <w:t xml:space="preserve">Синтез проводился в реакторе СВС-30 под давлением азота 4,0 МПа. После синтеза и последующего охлаждения продукты горения извлекались из реактора. Слитки  "Рубина-2" весом 1,5-2,5 кг имели красно-фиолетовую окраску. По данным химического анализа  "Рубин-2" имел следующий состав (%масс.): алюминий – 47 – 48, хром– 3-7, железо – менее 2, кислород – остальное. Химический состав "Рубина" соответствует 5-10 % твердому раствору оксида хрома в решетке корунда. </w:t>
      </w:r>
    </w:p>
    <w:p>
      <w:pPr>
        <w:pStyle w:val="TextBodyIndent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Рубин-2" (Рубин Ж-СВС-Л) был испытан в ФГУП ММПП "Салют" в качестве материала форм для литья лопаток газотурбинных двигателей из жаропрочного сплава ЖС6У, рис.8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пытания показали пригодность использования "Рубина-2" в производстве  и выявили его высокие свойства: </w:t>
      </w:r>
    </w:p>
    <w:p>
      <w:pPr>
        <w:pStyle w:val="TextBodyIndent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овление керамических форм из плавленого материала "Рубин-2" </w:t>
      </w:r>
      <w:r>
        <w:rPr>
          <w:bCs/>
          <w:sz w:val="20"/>
          <w:szCs w:val="20"/>
        </w:rPr>
        <w:t>практически не вносит изменений в серийный процесс изготовления керамических фор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керамическая форма, содержащая плавленый материал "Рубин-2” обладает эффектом объемного модифицирования (модифицирование по всему сечению пера и замка) по всем сечениям лопа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отсутствие взаимодействия расплавленного жаропрочного никелевого сплава (ЖС-6У) с керамической формой в течение всего времени кристаллизации, при 1500°С в течение 1 ча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прочностные характеристики отливок из сплава ЖС6У, полученных в формах из Рубина-2, находятся на уровне серийных форм или несколько выше, табл. 2 и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802890" cy="21304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3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0377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67.75pt;mso-wrap-distance-left:9.05pt;mso-wrap-distance-right:9.05pt;mso-wrap-distance-top:0pt;mso-wrap-distance-bottom:0pt;margin-top:3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0377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firstLine="708"/>
        <w:jc w:val="center"/>
        <w:rPr/>
      </w:pPr>
      <w:r>
        <w:rPr>
          <w:color w:val="000000"/>
          <w:sz w:val="20"/>
          <w:szCs w:val="20"/>
        </w:rPr>
        <w:t>Рис. 8. Фотография литейной формы из "Рубина-2" для литья рабочих лопаток газотурбинных двигателей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.2. </w:t>
      </w:r>
    </w:p>
    <w:p>
      <w:pPr>
        <w:pStyle w:val="Normal"/>
        <w:jc w:val="center"/>
        <w:rPr/>
      </w:pPr>
      <w:r>
        <w:rPr/>
        <w:t>Свойства образцов из сплава ЖС-6У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63"/>
        <w:gridCol w:w="1913"/>
      </w:tblGrid>
      <w:tr>
        <w:trPr>
          <w:trHeight w:val="40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ийные форм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ифицированная форма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тота поверхност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 – 6 </w:t>
            </w: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6 – 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класс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личина макрозерна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меньшается в </w:t>
            </w:r>
            <w:r>
              <w:rPr>
                <w:bCs/>
                <w:color w:val="000000"/>
                <w:sz w:val="16"/>
                <w:szCs w:val="16"/>
              </w:rPr>
              <w:t>1,5 – 2</w:t>
            </w:r>
            <w:r>
              <w:rPr>
                <w:color w:val="000000"/>
                <w:sz w:val="16"/>
                <w:szCs w:val="16"/>
              </w:rPr>
              <w:t xml:space="preserve"> раза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е элементов микроструктуры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ается в 3 – 5 раз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.3. </w:t>
      </w:r>
    </w:p>
    <w:p>
      <w:pPr>
        <w:pStyle w:val="Normal"/>
        <w:jc w:val="center"/>
        <w:rPr/>
      </w:pPr>
      <w:r>
        <w:rPr/>
        <w:t>Механические свойства образцов из сплава ЖС-6У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627"/>
      </w:tblGrid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ифицированная форма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временная прочность при 20</w:t>
            </w:r>
            <w:r>
              <w:rPr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color w:val="000000"/>
                <w:sz w:val="16"/>
                <w:szCs w:val="16"/>
              </w:rPr>
              <w:t>С, кг/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осительное удлинение при 20</w:t>
            </w:r>
            <w:r>
              <w:rPr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color w:val="000000"/>
                <w:sz w:val="16"/>
                <w:szCs w:val="16"/>
              </w:rPr>
              <w:t>С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чность при 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= 975</w:t>
            </w:r>
            <w:r>
              <w:rPr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color w:val="000000"/>
                <w:sz w:val="16"/>
                <w:szCs w:val="16"/>
              </w:rPr>
              <w:t xml:space="preserve">С и </w:t>
            </w:r>
            <w:r>
              <w:rPr>
                <w:color w:val="000000"/>
                <w:sz w:val="16"/>
                <w:szCs w:val="16"/>
                <w:lang w:val="el-GR"/>
              </w:rPr>
              <w:t>σ</w:t>
            </w:r>
            <w:r>
              <w:rPr>
                <w:color w:val="000000"/>
                <w:sz w:val="16"/>
                <w:szCs w:val="16"/>
              </w:rPr>
              <w:t xml:space="preserve"> = 23 кг/м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ее 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Разработаны научные основы СВС-технологии литых твердых оксидных растворов на основе корунда и оксинитрида алюминия в реакторах под давлением газа (азота, аргона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азано, что для получения твердых растворов на основе корунда можно реализовать три  подхода: </w:t>
      </w:r>
    </w:p>
    <w:p>
      <w:pPr>
        <w:pStyle w:val="Normal"/>
        <w:ind w:left="1260" w:hanging="1440"/>
        <w:jc w:val="both"/>
        <w:rPr/>
      </w:pPr>
      <w:r>
        <w:rPr>
          <w:color w:val="000000"/>
          <w:sz w:val="20"/>
          <w:szCs w:val="20"/>
        </w:rPr>
        <w:tab/>
        <w:t>- синтез в режиме горения с образованием двух продуктов оксидного и металлического и последующей гравитационной сепарацией металлической и оксидной фаз;</w:t>
      </w:r>
    </w:p>
    <w:p>
      <w:pPr>
        <w:pStyle w:val="Normal"/>
        <w:ind w:left="1260" w:hanging="1440"/>
        <w:jc w:val="both"/>
        <w:rPr/>
      </w:pPr>
      <w:r>
        <w:rPr>
          <w:color w:val="000000"/>
          <w:sz w:val="20"/>
          <w:szCs w:val="20"/>
        </w:rPr>
        <w:tab/>
        <w:t xml:space="preserve">- синтез в режиме горения с частичным восстановлением </w:t>
      </w:r>
      <w:r>
        <w:rPr>
          <w:color w:val="000000"/>
          <w:sz w:val="20"/>
          <w:szCs w:val="20"/>
          <w:lang w:val="en-US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до 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образованием одного оксидного продукта; </w:t>
      </w:r>
    </w:p>
    <w:p>
      <w:pPr>
        <w:pStyle w:val="Normal"/>
        <w:ind w:left="1260" w:hanging="1440"/>
        <w:jc w:val="both"/>
        <w:rPr/>
      </w:pPr>
      <w:r>
        <w:rPr>
          <w:color w:val="000000"/>
          <w:sz w:val="20"/>
          <w:szCs w:val="20"/>
        </w:rPr>
        <w:tab/>
        <w:t>- синтез с предварительным подогревом исходной смеси для слабоэкзотермических смесей, в том числе с подогревом до температуры самовоспла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Экспериментально и методами термодинамики изучены закономерности горения широкого круга смесей: </w:t>
      </w:r>
      <w:r>
        <w:rPr>
          <w:color w:val="000000"/>
          <w:sz w:val="20"/>
          <w:szCs w:val="20"/>
          <w:lang w:val="en-US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it-IT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C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it-IT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it-IT"/>
        </w:rPr>
        <w:t>Cr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it-IT"/>
        </w:rPr>
        <w:t>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др., формирования химического, фазового состава и микроструктуры продуктов их горения. Показано, что эти смеси имеют широкие пределы горения, плавления и фазоразделения. Химический состав оксидных твердых растворов на основе корунда можно изменять в широких пределах, варьируя соотношение реагентов в исходной смеси, температуру исходной смеси и давление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Установлено, что при горении смесей с высоким содержанием 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 xml:space="preserve"> в азоте, оксидная фаза формируется на основе оксинитрида алюминия. Детальные исследования показали, что, варьируя давление газа от 4,0 до 8,0 МПа, можно изменять содержание азота от 2,4 до 2,7 % масс. Содержание азота в оксинитриде алюминия можно существенно повысить введением в исходную смесь нитрида алюми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Проведена наработка твердого раствора на основе корунда из смеси </w:t>
      </w:r>
      <w:r>
        <w:rPr>
          <w:color w:val="000000"/>
          <w:sz w:val="20"/>
          <w:szCs w:val="20"/>
          <w:lang w:val="it-IT"/>
        </w:rPr>
        <w:t>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Al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it-IT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. Твердый раствор содержит 1,4% масс. Fe; 6,3% Cr; 47,2% Al и 45,1% 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. Этот оксид испытан и показал высокие качество на заводе Салют в качестве материала литейных форм для получения лопаток газотурбинного двигателя из жаропрочного сплава ЖС6У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РАБОТ, ОПУБЛИКОВАННЫХ ПО ТЕМЕ ДИССЕРТ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В.А.Горшков, А.Г.Тарасов, В.И. Юхвид. СВС литых оксидных твердых растворов на основе корунда и кварца. </w:t>
      </w:r>
      <w:r>
        <w:rPr>
          <w:bCs/>
          <w:color w:val="000000"/>
          <w:sz w:val="20"/>
          <w:szCs w:val="20"/>
        </w:rPr>
        <w:t>Тезисы первой</w:t>
      </w:r>
      <w:r>
        <w:rPr>
          <w:color w:val="000000"/>
          <w:sz w:val="20"/>
          <w:szCs w:val="20"/>
        </w:rPr>
        <w:t xml:space="preserve"> всероссийской школы – семинара по структурной макрокинетики для молодых ученых, Черноголовка, Россия, 2003г., с.17</w:t>
      </w:r>
      <w:r>
        <w:rPr>
          <w:bCs/>
          <w:color w:val="000000"/>
          <w:sz w:val="20"/>
          <w:szCs w:val="20"/>
        </w:rPr>
        <w:t>-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А.Г.Тарасов, В.А Горшков., В.И. Юхвид. Закономерности горения и химического превращения в системе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Al. Тезисы второй всероссийской школы – семинара по структурной макрокинетики для молодых ученых, Черноголовка, Россия 2004г, с.26-27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A.G. Tarasov, V.A..Gorshkov, V.I.Yukhvid and N.V..Sachkova. Self-propogating High-Temperature Synthesis of Oxide Solid Solution 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/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/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, Int. J. SHS, 2005, num.14, vol. 2, pp.125-13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 V.A. Gorshkov, A.G. Tarasov, V.I. Yukhvid. </w:t>
      </w:r>
      <w:r>
        <w:rPr>
          <w:color w:val="000000"/>
          <w:sz w:val="20"/>
          <w:szCs w:val="20"/>
          <w:lang w:val="en-US"/>
        </w:rPr>
        <w:t>Phase and microstructure formation of SHS oxide solid solution on quartz and corundum base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>Abstracts book VIII Int. symposium on Self-propagating High temperature Synthesis Italy, 2005. p.5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А.Г. Тарасов, В.А. Горшков, В.И. Юхвид. Конкурирующие химические превращения в волне горения смеси Fe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/Al. ФГВ, т.42, №3, 2005, с. 87-9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. А.Г.Тарасов, В.А Горшков., В.И. Юхвид. </w:t>
      </w:r>
      <w:r>
        <w:rPr>
          <w:bCs/>
          <w:color w:val="000000"/>
          <w:sz w:val="20"/>
          <w:szCs w:val="20"/>
        </w:rPr>
        <w:t xml:space="preserve">Влияние начальной температуры на закономерности синтеза в системе </w:t>
      </w:r>
      <w:r>
        <w:rPr>
          <w:bCs/>
          <w:color w:val="000000"/>
          <w:sz w:val="20"/>
          <w:szCs w:val="20"/>
          <w:lang w:val="en-US"/>
        </w:rPr>
        <w:t>Cr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  <w:lang w:val="en-US"/>
        </w:rPr>
        <w:t>O</w:t>
      </w:r>
      <w:r>
        <w:rPr>
          <w:bCs/>
          <w:color w:val="000000"/>
          <w:sz w:val="20"/>
          <w:szCs w:val="20"/>
          <w:vertAlign w:val="subscript"/>
        </w:rPr>
        <w:t>3</w:t>
      </w:r>
      <w:r>
        <w:rPr>
          <w:bCs/>
          <w:color w:val="000000"/>
          <w:sz w:val="20"/>
          <w:szCs w:val="20"/>
        </w:rPr>
        <w:t xml:space="preserve"> – </w:t>
      </w:r>
      <w:r>
        <w:rPr>
          <w:bCs/>
          <w:color w:val="000000"/>
          <w:sz w:val="20"/>
          <w:szCs w:val="20"/>
          <w:lang w:val="en-US"/>
        </w:rPr>
        <w:t>Al</w:t>
      </w:r>
      <w:r>
        <w:rPr>
          <w:bCs/>
          <w:color w:val="000000"/>
          <w:sz w:val="20"/>
          <w:szCs w:val="20"/>
        </w:rPr>
        <w:t>. Тезисы т</w:t>
      </w:r>
      <w:r>
        <w:rPr>
          <w:color w:val="000000"/>
          <w:sz w:val="20"/>
          <w:szCs w:val="20"/>
        </w:rPr>
        <w:t xml:space="preserve">ретьей всероссийской школы – семинара по структурной макрокинетики для молодых ученых, Черноголовка, Россия, 2005г., </w:t>
      </w:r>
      <w:r>
        <w:rPr>
          <w:bCs/>
          <w:color w:val="000000"/>
          <w:sz w:val="20"/>
          <w:szCs w:val="20"/>
        </w:rPr>
        <w:t>.33-3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А.Г. Тарасов, В.И. Юхвид. СВС оксидных твердых растворов на основе корунда и кварца и перспективы их реализации в промышл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езисы молодежной международной школы-конференции по инновационному развитию науки и техники, Черноголовка,  2006г., с. 54-55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 В.А.Горшков, А.Г.Тарасов, В.И.Юхвид. Синтез в режиме горения литых оксидных твердых растворов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. Тезисы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международной конференции, “Материалы и покрытия в экстремальных условиях исследования, применения, экологически чистые технологии производства и утилизации изделий“, Жуковка, Большая Ялта, Автономная республика Крым. Украина, 2006г., с.130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9. А.Г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Тарасов, В.А. Горшков, В.И. Юхвид. Получение литых оксинитридов алюминия (AlON) в режиме фронтального горения. Тезисы четвертой всероссийской школы – семинара по структурной макрокинетике для молодых ученых, Черноголовка, Россия,  2006г., с. 72-73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0. А.Г.Тарасов, В.А.Горшков, В.И.Юхвид, В.В.Деев, О.Г. Оспенникова. Синтез литого твердого оксидного раствора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 xml:space="preserve">3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его использование в авиационном двигателестроении. Тезисы международной научно-технической конференции «</w:t>
      </w:r>
      <w:r>
        <w:rPr>
          <w:bCs/>
          <w:color w:val="000000"/>
          <w:sz w:val="20"/>
          <w:szCs w:val="20"/>
        </w:rPr>
        <w:t>Актуальные вопросы авиационного материаловедения</w:t>
      </w:r>
      <w:r>
        <w:rPr>
          <w:color w:val="000000"/>
          <w:sz w:val="20"/>
          <w:szCs w:val="20"/>
        </w:rPr>
        <w:t xml:space="preserve">». Москва, Россия, 2006, с.183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1. А.Г. Тарасов, В.А. Горшков, В.И. Юхвид. Формирование фазового состава и микроструктуры литых оксидных твердых растворов 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– 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 в процессе СВС. Неорганические материалы, т. 43, № 7, 2007, с. 819 - 82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2. А.Г. Тарасов, В.А. Горшков, В.И. Юхвид. Физические и химические основы получения литых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  <w:lang w:val="en-US"/>
        </w:rPr>
        <w:t>Cr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методом СВС – металлургии. Сборник трудов международного симпозиума «Физика и химия процессов, ориентированных на создание новых наукоемких технологий, материалов и оборудования», Черноголовка, Россия, 2007г.,с.286 - 29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>13. V.A. Gorshkov, A.G. Tarasov, V.I. Yukhvid Cast materials production in Al-O-Cr, Al-O-Si, Al-O-N systems by autowave synthesis Abstracts book IX international symposium: "SHS 2007 - SELF PROPAGATING HIGH TEMPERATUTE SYNTHESIS". Dij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rance</w:t>
      </w:r>
      <w:r>
        <w:rPr>
          <w:color w:val="000000"/>
          <w:sz w:val="20"/>
          <w:szCs w:val="20"/>
        </w:rPr>
        <w:t>, 2007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4. Тарасов А.Г., Горшков В.А., Юхвид В.И. Автоволновой синтез высокотемпературных твердых растворов на основе литых оксидов алюминия и хрома. Труды пятой международной конференции « Материалы и покрытия в экстремальных условиях: исследования, применение, экологические чистые технологии производства и утилизации изделий», Жуковка, Большая Ялта, АР Крым, Украина, 2008, с. 89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8391" w:h="11906"/>
      <w:pgMar w:left="851" w:right="832" w:gutter="0" w:header="0" w:top="907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статьи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33:00Z</dcterms:created>
  <dc:creator>Алексей</dc:creator>
  <dc:description/>
  <cp:keywords/>
  <dc:language>en-US</dc:language>
  <cp:lastModifiedBy>Irina</cp:lastModifiedBy>
  <cp:lastPrinted>2008-10-03T15:41:00Z</cp:lastPrinted>
  <dcterms:modified xsi:type="dcterms:W3CDTF">2008-10-03T11:43:00Z</dcterms:modified>
  <cp:revision>28</cp:revision>
  <dc:subject/>
  <dc:title>На правах рукописи</dc:title>
</cp:coreProperties>
</file>