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8 от 16 ноября 2017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2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14 ноября 2017 г. (протокол №7)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хвид В.И.</w:t>
      </w:r>
      <w:r>
        <w:rPr>
          <w:sz w:val="28"/>
          <w:szCs w:val="28"/>
        </w:rPr>
        <w:t xml:space="preserve"> д.т.н.– (специальность в совете - 05.16.09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арпов М.И.</w:t>
      </w:r>
      <w:r>
        <w:rPr>
          <w:sz w:val="28"/>
          <w:szCs w:val="28"/>
        </w:rPr>
        <w:t xml:space="preserve"> д.т.н. (специальность в совете - 05.16.09)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винский Ю.В.</w:t>
      </w:r>
      <w:r>
        <w:rPr>
          <w:sz w:val="28"/>
          <w:szCs w:val="28"/>
        </w:rPr>
        <w:t xml:space="preserve"> д.ф.-м.н. (специальность в совете - 05.16.09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рассмотрении диссерт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зидзигури Эллы Леонтьевн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МИСиС):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"</w:t>
      </w:r>
      <w:r>
        <w:rPr>
          <w:sz w:val="28"/>
          <w:szCs w:val="28"/>
        </w:rPr>
        <w:t>НАУЧНО-МЕТОДИЧЕСКИЕ ОСНОВЫ ИССЛЕДОВАНИЯ КРИСТАЛЛИЧЕСКОЙ СТРУКТУРЫ И СВОЙСТВ НАНОПОРОШКОВ ПЕРЕХОДНЫХ МЕТАЛЛОВ</w:t>
      </w:r>
      <w:r>
        <w:rPr>
          <w:rStyle w:val="StrongEmphasis"/>
          <w:sz w:val="28"/>
          <w:szCs w:val="28"/>
        </w:rPr>
        <w:t>"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на соискание степени доктора технических наук по специальности </w:t>
      </w:r>
      <w:r>
        <w:rPr>
          <w:sz w:val="28"/>
          <w:szCs w:val="28"/>
        </w:rPr>
        <w:t>05.16.09 – материаловедение (металлургия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иссертационного совета Д 002.092.02 при ФГБУН Институте структурной макрокинетики и проблем материаловедения РАН г. Черноголов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ой 14 ноября 2017 г. (протокол №2)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д.т.н. Юхвид В.И. – (специальность в совете - 05.16.09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.т.н. Карпов М.И. (специальность в совете - 05.16.09), д.ф.-м.н. Левинский Ю.В. (специальность в совете - 05.16.09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рассмотрении диссертац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зидзигури Эллы Леонтьевны (МИСиС):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"НАУЧНО-МЕТОДИЧЕСКИЕ ОСНОВЫ ИССЛЕДОВАНИЯ КРИСТАЛЛИЧЕСКОЙ СТРУКТУРЫ И СВОЙСТВ НАНОПОРОШКОВ ПЕРЕХОДНЫХ МЕТАЛЛОВ" на соискание степени доктора технических наук по специальности 05.16.09 – материаловедение (металлургия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предварительно рассмотрев диссертацию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зидзигури Эллы Леонтьевны (МИСиС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 "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УЧНО-МЕТОДИЧЕСКИЕ ОСНОВЫ ИССЛЕДОВАНИЯ КРИСТАЛЛИЧЕСКОЙ СТРУКТУРЫ И СВОЙСТВ НАНОПОРОШКОВ ПЕРЕХОДНЫХ МЕТАЛЛ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оискание степен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октора технических наук по специальности 05.16.09 – материаловедение (металлурги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ма и содержание диссертации соответствуют специальности </w:t>
      </w:r>
      <w:r>
        <w:rPr>
          <w:bCs/>
          <w:spacing w:val="-6"/>
          <w:sz w:val="28"/>
          <w:szCs w:val="28"/>
        </w:rPr>
        <w:t>05.16.09 – материаловедение (металлурги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енные в диссертации материалы достаточно полно отражены в работах, опубликованных соиска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я к публикации основных научных результатов диссертации (не менее 10 статей) выполнены – по теме диссертации опубликовано 68 работ в журналах, рекомендованных ВАК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текст диссертации оригинален и полностью написан ав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 xml:space="preserve">) полностью соблюд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рекомендует диссертационному совету Д 002.092.02 принять вышеуказанную диссертацию </w:t>
      </w:r>
      <w:r>
        <w:rPr>
          <w:b/>
          <w:sz w:val="28"/>
          <w:szCs w:val="28"/>
        </w:rPr>
        <w:t xml:space="preserve">Э.Л. </w:t>
      </w:r>
      <w:r>
        <w:rPr>
          <w:b/>
          <w:bCs/>
          <w:spacing w:val="-6"/>
          <w:sz w:val="28"/>
          <w:szCs w:val="28"/>
        </w:rPr>
        <w:t>Дзидзигу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щите на соискание ученой степени </w:t>
      </w:r>
      <w:r>
        <w:rPr>
          <w:bCs/>
          <w:spacing w:val="-6"/>
          <w:sz w:val="28"/>
          <w:szCs w:val="28"/>
        </w:rPr>
        <w:t>доктора технических наук по специальности 05.16.09 – материаловедение (металлургия)</w:t>
      </w:r>
      <w:r>
        <w:rPr>
          <w:sz w:val="28"/>
          <w:szCs w:val="28"/>
        </w:rPr>
        <w:t>, технические на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Принять заключение Комиссии диссертационного совета о соответствии диссертации Э.Л. </w:t>
      </w:r>
      <w:r>
        <w:rPr>
          <w:bCs/>
          <w:spacing w:val="-6"/>
          <w:sz w:val="28"/>
          <w:szCs w:val="28"/>
        </w:rPr>
        <w:t>Дзидзигу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п.п. 11, 13, 14, 18 Положения “О порядке присуждения ученых степеней” от 24.09.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Принять к защите диссертацию </w:t>
      </w:r>
      <w:r>
        <w:rPr>
          <w:bCs/>
          <w:sz w:val="28"/>
          <w:szCs w:val="28"/>
        </w:rPr>
        <w:t>Дзидзигури Эллы Леонтьевны на тем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"Научно-методические основы исследования кристаллической структуры и свойств нанопорошков переходных металлов" </w:t>
      </w:r>
      <w:r>
        <w:rPr>
          <w:sz w:val="28"/>
          <w:szCs w:val="28"/>
        </w:rPr>
        <w:t>представленную</w:t>
      </w:r>
      <w:r>
        <w:rPr>
          <w:bCs/>
          <w:sz w:val="28"/>
          <w:szCs w:val="28"/>
        </w:rPr>
        <w:t xml:space="preserve"> на соискание степени доктора технических наук по специальности 05.16.09 – материаловедение (металлургия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 основании результатов открытого голосования членов совета принять к защите диссертацию </w:t>
      </w:r>
      <w:r>
        <w:rPr>
          <w:bCs/>
          <w:sz w:val="28"/>
          <w:szCs w:val="28"/>
        </w:rPr>
        <w:t xml:space="preserve">Дзидзигури Эллы Леонтьевны </w:t>
      </w:r>
      <w:r>
        <w:rPr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"Научно-методические основы исследования кристаллической структуры и свойств нанопорошков переходных металлов"</w:t>
      </w:r>
      <w:r>
        <w:rPr>
          <w:sz w:val="28"/>
          <w:szCs w:val="28"/>
        </w:rPr>
        <w:t xml:space="preserve"> 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доктора технических наук, по специальности </w:t>
      </w:r>
      <w:r>
        <w:rPr>
          <w:bCs/>
          <w:sz w:val="28"/>
          <w:szCs w:val="28"/>
        </w:rPr>
        <w:t>05.16.09 – материаловедение (металлургия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Утвердить официальных оппонентов и ведущую организацию по защите диссертацию </w:t>
      </w:r>
      <w:r>
        <w:rPr>
          <w:bCs/>
          <w:sz w:val="28"/>
          <w:szCs w:val="28"/>
        </w:rPr>
        <w:t xml:space="preserve">Дзидзигури Эллы Леонтьевны </w:t>
      </w:r>
      <w:r>
        <w:rPr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"Научно-методические основы исследования кристаллической структуры и свойств нанопорошков переходных металлов"</w:t>
      </w:r>
      <w:r>
        <w:rPr>
          <w:sz w:val="28"/>
          <w:szCs w:val="28"/>
        </w:rPr>
        <w:t xml:space="preserve"> 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</w:t>
      </w:r>
      <w:r>
        <w:rPr>
          <w:bCs/>
          <w:sz w:val="28"/>
          <w:szCs w:val="28"/>
        </w:rPr>
        <w:t>доктора технических наук по специальности 05.16.09 – материаловедение (металлургия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октор химических наук </w:t>
      </w:r>
      <w:r>
        <w:rPr>
          <w:b/>
          <w:sz w:val="28"/>
          <w:szCs w:val="28"/>
        </w:rPr>
        <w:t>Иванов Владимир Константинович</w:t>
      </w:r>
      <w:r>
        <w:rPr>
          <w:sz w:val="28"/>
          <w:szCs w:val="28"/>
        </w:rPr>
        <w:t>, Федеральное государственное учреждение науки Институт общей и неорганической химии им. Н.С. Курнакова Российской академии наук</w:t>
      </w:r>
      <w:r>
        <w:rPr>
          <w:spacing w:val="-6"/>
          <w:sz w:val="28"/>
          <w:szCs w:val="28"/>
        </w:rPr>
        <w:t xml:space="preserve">, (ИОНХ РАН), директор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Доктор технических наук </w:t>
      </w:r>
      <w:r>
        <w:rPr>
          <w:b/>
          <w:spacing w:val="-6"/>
          <w:sz w:val="28"/>
          <w:szCs w:val="28"/>
        </w:rPr>
        <w:t>Крапошин Валентин Сидорович</w:t>
      </w:r>
      <w:r>
        <w:rPr>
          <w:spacing w:val="-6"/>
          <w:sz w:val="28"/>
          <w:szCs w:val="28"/>
        </w:rPr>
        <w:t>, Федеральное государственное бюджетное образовательное учреждение высшего образования Московский государственный технический университет имени Н.Э. Баумана (национальный исследовательский университет)  (МГТУ им. Н.Э. Баумана), профессор кафедры материаловедени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октор технических наук </w:t>
      </w:r>
      <w:r>
        <w:rPr>
          <w:b/>
          <w:sz w:val="28"/>
          <w:szCs w:val="28"/>
        </w:rPr>
        <w:t>Шляпин Сергей Дмитриевич</w:t>
      </w:r>
      <w:r>
        <w:rPr>
          <w:sz w:val="28"/>
          <w:szCs w:val="28"/>
        </w:rPr>
        <w:t xml:space="preserve">, Федеральное государственное бюджетное образовательное учреждение высшего образования </w:t>
      </w:r>
      <w:r>
        <w:rPr>
          <w:bCs/>
          <w:sz w:val="28"/>
          <w:szCs w:val="28"/>
        </w:rPr>
        <w:t xml:space="preserve">Московский авиационный институт (национальный исследовательский университет) (МАИ), </w:t>
      </w:r>
      <w:r>
        <w:rPr>
          <w:sz w:val="28"/>
          <w:szCs w:val="28"/>
        </w:rPr>
        <w:t xml:space="preserve">профессор кафедры </w:t>
      </w:r>
      <w:r>
        <w:rPr>
          <w:sz w:val="28"/>
          <w:szCs w:val="28"/>
          <w:shd w:fill="FFFFFF" w:val="clear"/>
        </w:rPr>
        <w:t>материаловедения и технологии обработки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Style16"/>
        <w:spacing w:before="0" w:after="0"/>
        <w:jc w:val="both"/>
        <w:rPr/>
      </w:pPr>
      <w:r>
        <w:rPr>
          <w:spacing w:val="-6"/>
          <w:sz w:val="28"/>
          <w:szCs w:val="28"/>
        </w:rPr>
        <w:t xml:space="preserve">АО «Раменское приборостроительное конструкторское бюро»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О «РПБК»</w:t>
      </w:r>
      <w:r>
        <w:rPr>
          <w:sz w:val="28"/>
          <w:szCs w:val="28"/>
        </w:rPr>
        <w:t>) (г. Раменское)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предполагаемую дату защиты диссертации на 2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учить комиссии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хвид В.И.</w:t>
      </w:r>
      <w:r>
        <w:rPr>
          <w:sz w:val="28"/>
          <w:szCs w:val="28"/>
        </w:rPr>
        <w:t xml:space="preserve"> д.т.н.– (специальность в совете - 05.16.0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арпов М.И.</w:t>
      </w:r>
      <w:r>
        <w:rPr>
          <w:sz w:val="28"/>
          <w:szCs w:val="28"/>
        </w:rPr>
        <w:t xml:space="preserve"> д.т.н. (специальность в совете - 05.16.09)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винский Ю.В.</w:t>
      </w:r>
      <w:r>
        <w:rPr>
          <w:sz w:val="28"/>
          <w:szCs w:val="28"/>
        </w:rPr>
        <w:t xml:space="preserve"> д.ф.-м.н. (специальность в совете - 05.16.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к защите Проект заключения диссертационного совета по диссертации Э.Л. Дзидзиг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Vorotyntsev</dc:creator>
  <dc:description/>
  <cp:keywords/>
  <dc:language>en-US</dc:language>
  <cp:lastModifiedBy>Ирина</cp:lastModifiedBy>
  <cp:lastPrinted>2014-12-23T11:46:00Z</cp:lastPrinted>
  <dcterms:modified xsi:type="dcterms:W3CDTF">2017-11-16T07:35:00Z</dcterms:modified>
  <cp:revision>3</cp:revision>
  <dc:subject/>
  <dc:title>В Ы П И С К А</dc:title>
</cp:coreProperties>
</file>