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</w:rPr>
      </w:pPr>
      <w:r>
        <w:rPr>
          <w:b/>
          <w:bCs/>
        </w:rPr>
        <w:t>РОССИЙСКАЯ АКАДЕМИЯ НАУК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</w:rPr>
      </w:pPr>
      <w:r>
        <w:rPr>
          <w:b/>
          <w:bCs/>
        </w:rPr>
        <w:t>Институт структурной макрокинетики и проблем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</w:rPr>
      </w:pPr>
      <w:r>
        <w:rPr>
          <w:b/>
          <w:bCs/>
        </w:rPr>
        <w:t>материаловедения РАН</w:t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b/>
          <w:b/>
          <w:bCs/>
        </w:rPr>
      </w:pPr>
      <w:r>
        <w:rPr>
          <w:b/>
          <w:bCs/>
        </w:rPr>
        <w:t>«УТВЕРЖДАЮ»</w:t>
      </w:r>
    </w:p>
    <w:p>
      <w:pPr>
        <w:pStyle w:val="Normal"/>
        <w:tabs>
          <w:tab w:val="clear" w:pos="708"/>
          <w:tab w:val="left" w:pos="40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right"/>
        <w:rPr/>
      </w:pPr>
      <w:r>
        <w:rPr/>
        <w:t>Директор Института структур-</w:t>
      </w:r>
    </w:p>
    <w:p>
      <w:pPr>
        <w:pStyle w:val="Normal"/>
        <w:tabs>
          <w:tab w:val="clear" w:pos="708"/>
          <w:tab w:val="left" w:pos="4035" w:leader="none"/>
        </w:tabs>
        <w:jc w:val="right"/>
        <w:rPr/>
      </w:pPr>
      <w:r>
        <w:rPr/>
        <w:t xml:space="preserve">ной макрокинетики и проблем </w:t>
      </w:r>
    </w:p>
    <w:p>
      <w:pPr>
        <w:pStyle w:val="Normal"/>
        <w:tabs>
          <w:tab w:val="clear" w:pos="708"/>
          <w:tab w:val="left" w:pos="4035" w:leader="none"/>
        </w:tabs>
        <w:jc w:val="right"/>
        <w:rPr/>
      </w:pPr>
      <w:r>
        <w:rPr/>
        <w:t>материаловедения РАН</w:t>
      </w:r>
    </w:p>
    <w:p>
      <w:pPr>
        <w:pStyle w:val="Normal"/>
        <w:tabs>
          <w:tab w:val="clear" w:pos="708"/>
          <w:tab w:val="left" w:pos="4035" w:leader="none"/>
        </w:tabs>
        <w:ind w:left="360" w:hanging="0"/>
        <w:jc w:val="right"/>
        <w:rPr/>
      </w:pPr>
      <w:r>
        <w:rPr/>
        <w:t>д.ф.-м.н.</w:t>
      </w:r>
    </w:p>
    <w:p>
      <w:pPr>
        <w:pStyle w:val="Normal"/>
        <w:tabs>
          <w:tab w:val="clear" w:pos="708"/>
          <w:tab w:val="left" w:pos="4035" w:leader="none"/>
        </w:tabs>
        <w:jc w:val="right"/>
        <w:rPr/>
      </w:pPr>
      <w:r>
        <w:rPr/>
        <w:t>_____________Ю.А.Гордополов</w:t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b/>
          <w:b/>
          <w:bCs/>
        </w:rPr>
      </w:pPr>
      <w:r>
        <w:rPr/>
        <w:t>«_____»________________200</w:t>
      </w:r>
      <w:r>
        <w:rPr>
          <w:lang w:val="en-US"/>
        </w:rPr>
        <w:t>6</w:t>
      </w:r>
      <w:r>
        <w:rPr/>
        <w:t xml:space="preserve"> г.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/>
        <w:t>о Научно-образовательном центре ИСМАН</w:t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/>
        <w:t>г. Черноголовка, 2006 год</w:t>
      </w:r>
      <w:r>
        <w:br w:type="page"/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I. Общие положения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1.1. Научно-образовательный центр (далее НОЦ) создан приказом  по Институту от 29 июля 2005 г. № 18 в соответствии с  решением  Ученого совета Института от 16 июня 2005 г., протокол № 5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1.2. НОЦ является структурным подразделением Института (не имеет статуса юридического лица) и осуществляет взаимоотношения с другими научными учреждениями, высшими учебными заведениями и иными организациями через администрацию Института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1.3. Деятельность НОЦ регламентируется Приказом Министерства образования и науки  Российской Федерации от 27.03.98 г. № 814 «Об утверждении Положения о подготовке научно-педагогических и научных кадров в системе послевузовского профессионального образования в Российской Федерации»; другими законодательными и нормативно-правовыми актами о послевузовском профессиональном образовании, постановлениями, распоряжениями Президиума Российской академии наук, Уставом РАН, Уставом Института, приказами по  Институту, правилами внутреннего трудового распорядка, правилами и нормами охраны труда, техники безопасности, производственной санитарии, противопожарной защиты, другими правилами, действующими в Институте, и настоящим Положением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II. Цели и основные функции Научно-образовательного центра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2.1. Целью НОЦ является сотрудничество с высшими учебными заведениями в проведении научных исследований и подготовки высококвалифицированных научных кадров по основным направлениям научной деятельности Института.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2.2. Для осуществления этой цели НОЦ: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– </w:t>
      </w:r>
      <w:r>
        <w:rPr/>
        <w:t>содействует ВУЗам в подготовке молодых специалистов на всех этапах многоступенчатой системы образования, включая бакалавриат, магистратуру, аспирантуру, докторантуру;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– </w:t>
      </w:r>
      <w:r>
        <w:rPr/>
        <w:t>разрабатывает программы и организует чтение факультативных лекций, проведение лабораторных занятий с использованием современных методов исследования;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– </w:t>
      </w:r>
      <w:r>
        <w:rPr/>
        <w:t>принимает участие в учебно-методической работе ВУЗов путем написания методических и учебных пособий, учебников с использованием новейших результатов научных исследований по профилю Института;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– </w:t>
      </w:r>
      <w:r>
        <w:rPr/>
        <w:t>обеспечивает современный уровень фундаментальных и прикладных работ студентов-практикантов,  дипломников, аспирантов и докторантов;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– </w:t>
      </w:r>
      <w:r>
        <w:rPr/>
        <w:t>организует широкое вовлечение студентов, аспирантов и докторантов в выполнение научно-исследовательских проектов в рамках совместных с ВУЗами НИР, ОКР, планов НИР Института, программ фундаментальных исследований Президиума РАН и ОХНМ, федеральных и международных научных программ;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– </w:t>
      </w:r>
      <w:r>
        <w:rPr/>
        <w:t>содействует развитию международного сотрудничества Института с ведущими зарубежными научными и учебными центрами, специализирующимися в области горения и взрыва, структурной макрокинетики, самораспространяющегоя высокотемпературного синтеза и современного материаловедения;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– </w:t>
      </w:r>
      <w:r>
        <w:rPr/>
        <w:t>организует Российские и Международные конференции и школы-семинары по тематике Института для студентов, аспирантов, молодых ученых и специалистов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III. Структура Научно-образовательного центра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3.1. НОЦ возглавляет руководитель Центра, назначаемый на должность и освобождаемый от должности приказом по Институту по согласованию с Ученым советом Института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3.2. Структуру и численность штатных работников НОЦ определяет директор Института в зависимости от поставленных научно-образовательных и организационных задач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IV. Организация работы Научно-образовательного центра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4.1. Деятельность НОЦ координируется Ученым советом Института. Ученый совет регулярно рассматривает отчеты руководителя Центра (не реже одного раза в год), а также другие важнейшие вопросы деятельности НОЦ, включая распределение аспирантов, студентов-практикантов и студентов-дипломников по научным подразделениям Института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4.2. Функции сотрудников НОЦ регламентируются утвержденными должностными обязанностями (инструкциями)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4.3. За НОЦ закрепляются рабочие помещения (здание НОЦ), научное и вспомогательное оборудование и другие материальные средства, необходимые для работы Центра, включая вычислительную технику, средства связи и пр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4.4. Все изменения в настоящее Положение о структуре и деятельности НОЦ, а также в организацию деятельности докторантуры, аспирантуры и должностные обязанности работников центра вносятся на основании приказов по Институту по согласованию с Ученым советом Института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Принято Ученым советом Института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«______»___________ протокол № ___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Ученый Секретарь ИСМАН </w:t>
        <w:tab/>
        <w:tab/>
        <w:tab/>
        <w:tab/>
        <w:t>В.А.Веретен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07:00Z</dcterms:created>
  <dc:creator>Pavlon</dc:creator>
  <dc:description/>
  <cp:keywords/>
  <dc:language>en-US</dc:language>
  <cp:lastModifiedBy>tmp</cp:lastModifiedBy>
  <dcterms:modified xsi:type="dcterms:W3CDTF">2011-10-31T10:07:00Z</dcterms:modified>
  <cp:revision>2</cp:revision>
  <dc:subject/>
  <dc:title>Главная страничка</dc:title>
</cp:coreProperties>
</file>