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Who is Who in SHS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Questionnair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for individual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me</w:t>
        <w:tab/>
        <w:tab/>
        <w:tab/>
        <w:t>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tle</w:t>
        <w:tab/>
        <w:tab/>
        <w:tab/>
        <w:t>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ffiliation</w:t>
        <w:tab/>
        <w:tab/>
        <w:t>_________________________________________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untry</w:t>
        <w:tab/>
        <w:tab/>
        <w:t>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ull address</w:t>
        <w:tab/>
        <w:tab/>
        <w:t>_________________________________________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Phone: _____________   Fax: ________________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e-mail: _____________   http:// 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ield of interests in SHS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most important publications in SHS field (at least 5 publications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Who is Who in SHS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uestionnaire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for organization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untry</w:t>
        <w:tab/>
        <w:tab/>
        <w:t>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rganization</w:t>
        <w:tab/>
        <w:tab/>
        <w:t>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S team (group, lab)_________________________________________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inciple investigator</w:t>
        <w:tab/>
        <w:t>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ull address</w:t>
        <w:tab/>
        <w:tab/>
        <w:t>_________________________________________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Phone: _____________   Fax: ________________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e-mail: _____________   http:// 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nning level in team (group, lab) 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most important results, publications in SHS field (5 publications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11:00Z</dcterms:created>
  <dc:creator>Nasonova</dc:creator>
  <dc:description/>
  <dc:language>en-US</dc:language>
  <cp:lastModifiedBy>Nasonova</cp:lastModifiedBy>
  <dcterms:modified xsi:type="dcterms:W3CDTF">2004-02-25T09:03:00Z</dcterms:modified>
  <cp:revision>3</cp:revision>
  <dc:subject/>
  <dc:title>"Who is Who in SHS"</dc:title>
</cp:coreProperties>
</file>