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2555</wp:posOffset>
                </wp:positionH>
                <wp:positionV relativeFrom="paragraph">
                  <wp:posOffset>635</wp:posOffset>
                </wp:positionV>
                <wp:extent cx="6624955" cy="602615"/>
                <wp:effectExtent l="0" t="0" r="0" b="0"/>
                <wp:wrapSquare wrapText="bothSides"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602640"/>
                          <a:chOff x="0" y="0"/>
                          <a:chExt cx="6625080" cy="60264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1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80"/>
                            <a:ext cx="516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1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9400" y="89640"/>
                            <a:ext cx="11628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0640" y="102240"/>
                            <a:ext cx="15660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Изображение 1" descr="Macintosh HD:Users:safa:Documents:Events:2014-Moscow Science Week:!программа:Эмблмеа-КС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5760" y="0"/>
                            <a:ext cx="4748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Изображение 3" descr="Macintosh HD:Users:safa:Documents:svn lab18:itas:2014:site:pics:logos:iitp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5440" y="184320"/>
                            <a:ext cx="6915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Изображение 5" descr="Macintosh HD:Users:safa:Documents:Events:2014-Moscow Science Week:!инф письмо:лого:opus.jpe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5800" y="43200"/>
                            <a:ext cx="5169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Изображение 15" descr="Macintosh HD:Users:safa:Documents:Events:2014-Moscow Science Week:!инф письмо:лого:rffi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41200" y="93240"/>
                            <a:ext cx="415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Изображение 14" descr="Macintosh HD:Users:safa:Documents:Events:2014-Moscow Science Week:!инф письмо:лого:Россотрудничество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76160" y="71640"/>
                            <a:ext cx="4489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9.65pt;margin-top:0pt;width:521.65pt;height:47.45pt" coordorigin="-193,0" coordsize="10433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166" stroked="f" o:allowincell="f" style="position:absolute;left:-193;top:67;width:813;height:815;mso-wrap-style:none;v-text-anchor:middle;mso-position-horizontal-relative:pag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Shape 165" stroked="f" o:allowincell="f" style="position:absolute;left:1743;top:141;width:1830;height:667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3761;top:161;width:2465;height:626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Изображение 1" stroked="f" o:allowincell="f" style="position:absolute;left:808;top:0;width:747;height:948;mso-wrap-style:none;v-text-anchor:middle;mso-position-horizontal-relative:pag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Изображение 3" stroked="f" o:allowincell="f" style="position:absolute;left:6414;top:290;width:1088;height:369;mso-wrap-style:none;v-text-anchor:middle;mso-position-horizontal-relative:pag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Изображение 5" stroked="f" o:allowincell="f" style="position:absolute;left:7690;top:68;width:813;height:813;mso-wrap-style:none;v-text-anchor:middle;mso-position-horizontal-relative:pag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Изображение 15" stroked="f" o:allowincell="f" style="position:absolute;left:8691;top:147;width:654;height:654;mso-wrap-style:none;v-text-anchor:middle;mso-position-horizontal-relative:pag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Изображение 14" stroked="f" o:allowincell="f" style="position:absolute;left:9533;top:113;width:706;height:722;mso-wrap-style:none;v-text-anchor:middle;mso-position-horizontal-relative:pag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  <w:szCs w:val="36"/>
        </w:rPr>
        <w:t>Междисциплинарный научный форум</w:t>
      </w:r>
    </w:p>
    <w:p>
      <w:pPr>
        <w:pStyle w:val="Normal"/>
        <w:spacing w:lineRule="auto" w:line="276" w:before="0" w:after="0"/>
        <w:ind w:left="567" w:right="425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  <w:lang w:val="en-US"/>
        </w:rPr>
        <w:t>Moscow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36"/>
          <w:lang w:val="en-US"/>
        </w:rPr>
        <w:t>Science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36"/>
          <w:lang w:val="en-US"/>
        </w:rPr>
        <w:t>Week</w:t>
      </w:r>
      <w:r>
        <w:rPr>
          <w:rFonts w:cs="Times New Roman" w:ascii="Times New Roman" w:hAnsi="Times New Roman"/>
          <w:sz w:val="40"/>
          <w:szCs w:val="36"/>
        </w:rPr>
        <w:t xml:space="preserve"> 2014</w:t>
      </w:r>
    </w:p>
    <w:p>
      <w:pPr>
        <w:pStyle w:val="Normal"/>
        <w:spacing w:lineRule="auto" w:line="276" w:before="0" w:after="0"/>
        <w:ind w:left="56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8 – 12 сентября 2014 г.</w:t>
      </w:r>
    </w:p>
    <w:p>
      <w:pPr>
        <w:pStyle w:val="Normal"/>
        <w:spacing w:lineRule="auto" w:line="480" w:before="0" w:after="0"/>
        <w:ind w:left="567" w:right="425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cowscienceweek.ru</w:t>
        </w:r>
      </w:hyperlink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142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по 12 сентября 2014 года на площадках Российской академии наук, Федерального агентства научных организаций и Инновационного центра «Сколково» состоится междисциплинарный научный форум Moscow Science Week (MSW 2014). Мероприятие объединит представителей физики, биологии, медицины, химии и наук о материалах, компьютерных наук, наук о данных и гуманитарных наук из России и зарубежных стран и соберет широкий круг научных сотрудников, инженеров и программистов, представителей научных фондов и институтов развития, инновационных предприятий и наукоемкой промышленности, органов государственного управления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орума – создание современной информационно-коммуникационной площадки для междисциплинарного взаимодействия, конструктивного диалога между учеными разных поколений, представителями государства и бизнеса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грамма форума MSW 2014 включает в себя лекции ученых с мировым именем, выступления лауреатов молодежных научных премий Президента и Правительства Российской Федерации, Правительства города Москвы, постерную сессию, а также ряд круглых столов и форсайт-сессий по приоритетным направлениям научных исследований. В рамках форума состоятся мероприятия с участием крупнейших специалистов по вопросам развития человеческого капитала и профессионального сообщества. Партнер форума, Открытый университет Сколково, проведет стратегическую сессию «Трудности перевода», посвященную проблеме коммуникации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форума MSW 2014 являются Совет молодых ученых Российской академии наук и Координационный совет по делам молодежи в научной и образовательной сферах при Совете при Президенте Российской Федерации по науке и образованию. Со-организаторами форума выступают Российская академия наук, Федеральное агентство научных организаций, Институт проблем передачи информации им. А.А. Харкевича. Партнерами форума являются Открытый университет Сколково, Государственный академический университет гуманитарных наук и Совет молодых ученых Российской академии образования. Форум проходит при поддержке Российского фонда фундаментальных исследований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полнительной информацией, правилами регистрации и программой междисциплинарного научного форума MSW 2014 можно ознакомиться на сайте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cowsciencewee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регистрации и участия: Евгения Степанов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sw201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ккредитация СМИ: Дмитрий Атарщиков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+7 925 508 6703.</w:t>
      </w:r>
    </w:p>
    <w:sectPr>
      <w:footerReference w:type="default" r:id="rId22"/>
      <w:type w:val="nextPage"/>
      <w:pgSz w:w="11906" w:h="16838"/>
      <w:pgMar w:left="993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MS ??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MS ??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??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moscowscienceweek.ru/" TargetMode="External"/><Relationship Id="rId19" Type="http://schemas.openxmlformats.org/officeDocument/2006/relationships/hyperlink" Target="http://moscowscienceweek.ru/" TargetMode="External"/><Relationship Id="rId20" Type="http://schemas.openxmlformats.org/officeDocument/2006/relationships/hyperlink" Target="mailto:info@msw2014.ru" TargetMode="External"/><Relationship Id="rId21" Type="http://schemas.openxmlformats.org/officeDocument/2006/relationships/hyperlink" Target="mailto:press@msw2014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Ординаторы Детское отделение</dc:creator>
  <dc:description/>
  <dc:language>en-US</dc:language>
  <cp:lastModifiedBy>yury</cp:lastModifiedBy>
  <cp:lastPrinted>2014-07-07T20:22:00Z</cp:lastPrinted>
  <dcterms:modified xsi:type="dcterms:W3CDTF">2014-09-02T13:33:00Z</dcterms:modified>
  <cp:revision>2</cp:revision>
  <dc:subject/>
  <dc:title/>
</cp:coreProperties>
</file>