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rFonts w:ascii="Times New Roman" w:hAnsi="Times New Roman"/>
          <w:sz w:val="24"/>
          <w:highlight w:val="yellow"/>
        </w:rPr>
      </w:pPr>
      <w:r>
        <w:rPr>
          <w:rFonts w:ascii="Times New Roman" w:hAnsi="Times New Roman"/>
          <w:sz w:val="24"/>
          <w:highlight w:val="yellow"/>
        </w:rPr>
      </w:r>
    </w:p>
    <w:p>
      <w:pPr>
        <w:pStyle w:val="Normal"/>
        <w:bidi w:val="0"/>
        <w:spacing w:lineRule="auto" w:line="276"/>
        <w:ind w:left="0" w:right="0" w:firstLine="708"/>
        <w:jc w:val="center"/>
        <w:rPr/>
      </w:pPr>
      <w:r>
        <w:rPr>
          <w:rFonts w:ascii="Times New Roman" w:hAnsi="Times New Roman"/>
          <w:b/>
          <w:sz w:val="24"/>
        </w:rPr>
        <w:t>Каждый институт – самобытен</w:t>
      </w:r>
    </w:p>
    <w:p>
      <w:pPr>
        <w:pStyle w:val="Normal"/>
        <w:bidi w:val="0"/>
        <w:spacing w:lineRule="auto" w:line="276"/>
        <w:ind w:left="0" w:right="0" w:firstLine="708"/>
        <w:jc w:val="center"/>
        <w:rPr/>
      </w:pPr>
      <w:r>
        <w:rPr>
          <w:rFonts w:ascii="Times New Roman" w:hAnsi="Times New Roman"/>
          <w:b/>
          <w:sz w:val="24"/>
        </w:rPr>
        <w:t>Комментарии к докладу академика А.Г. Мержанова</w:t>
      </w:r>
    </w:p>
    <w:p>
      <w:pPr>
        <w:pStyle w:val="Normal"/>
        <w:bidi w:val="0"/>
        <w:spacing w:lineRule="auto" w:line="276"/>
        <w:ind w:left="0" w:right="0" w:firstLine="708"/>
        <w:jc w:val="center"/>
        <w:rPr>
          <w:rFonts w:ascii="Times New Roman" w:hAnsi="Times New Roman"/>
          <w:b/>
          <w:b/>
          <w:sz w:val="24"/>
        </w:rPr>
      </w:pPr>
      <w:r>
        <w:rPr>
          <w:rFonts w:ascii="Times New Roman" w:hAnsi="Times New Roman"/>
          <w:b/>
          <w:sz w:val="24"/>
        </w:rPr>
      </w:r>
    </w:p>
    <w:p>
      <w:pPr>
        <w:pStyle w:val="Normal"/>
        <w:bidi w:val="0"/>
        <w:spacing w:lineRule="auto" w:line="276"/>
        <w:ind w:left="0" w:right="0" w:hanging="0"/>
        <w:jc w:val="both"/>
        <w:rPr/>
      </w:pPr>
      <w:r>
        <w:rPr>
          <w:rFonts w:ascii="Times New Roman" w:hAnsi="Times New Roman"/>
          <w:b/>
          <w:sz w:val="24"/>
        </w:rPr>
        <w:t>В последнее время очень остро обсуждается вопрос о реформировании науки, РАН в целом и академических институтов в отдельности. Предложения по этой проблеме поступают не только от ученых и чиновников от науки, но также от многих людей, весьма далеких от мира исследований. Среди этих предложений есть и самые радикальные: например, преобразовать Российскую академию наук в общественную организацию. Своими размышлениями на эту тему поделился в своем выступлении на Ученом совете ИСМАНа академик А.Г. Мержанов. Сам доклад готовится к публикации, а ниже приведены некоторые выдержки из него и даны комментарии к ним профессора А.М. Столина. Хотелось бы выслушать мнения читателей “ЧГ” по этой серьезной и актуальной теме.</w:t>
      </w:r>
    </w:p>
    <w:p>
      <w:pPr>
        <w:pStyle w:val="Normal"/>
        <w:bidi w:val="0"/>
        <w:spacing w:lineRule="auto" w:line="276"/>
        <w:ind w:left="0" w:right="0" w:hanging="0"/>
        <w:jc w:val="right"/>
        <w:rPr/>
      </w:pPr>
      <w:r>
        <w:rPr>
          <w:rFonts w:ascii="Times New Roman" w:hAnsi="Times New Roman"/>
          <w:b/>
          <w:i/>
          <w:sz w:val="24"/>
        </w:rPr>
        <w:t>Редакция “Черноголовской газеты”</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firstLine="708"/>
        <w:jc w:val="both"/>
        <w:rPr/>
      </w:pPr>
      <w:r>
        <w:rPr>
          <w:rFonts w:ascii="Times New Roman" w:hAnsi="Times New Roman"/>
          <w:sz w:val="24"/>
        </w:rPr>
        <w:t xml:space="preserve">27 марта состоялось очередное заседание Ученого совета ИСМАНа. Это, казалось бы, будничное мероприятие стало важным событием в жизни нашего Института: академик Александр Григорьевич Мержанов выступил с докладом «Модель академического Института нового поколения», который был посвящен целому ряду актуальных проблем развития ИСМАНа. Однако масштаб и значение его стратегических предложений выходят за рамки отдельного института и важны для всей нашей академической науки в целом. Основные проблемы научного сообщества хорошо известны. Вот что сказал по этому поводу сам докладчик (цитирую с его согласия): </w:t>
      </w:r>
    </w:p>
    <w:p>
      <w:pPr>
        <w:pStyle w:val="Normal"/>
        <w:bidi w:val="0"/>
        <w:spacing w:lineRule="auto" w:line="276"/>
        <w:ind w:left="0" w:right="0" w:firstLine="708"/>
        <w:jc w:val="both"/>
        <w:rPr/>
      </w:pPr>
      <w:r>
        <w:rPr>
          <w:rFonts w:ascii="Times New Roman" w:hAnsi="Times New Roman"/>
          <w:i/>
          <w:sz w:val="24"/>
        </w:rPr>
        <w:t xml:space="preserve">«В последнее время все громче и громче стали звучать голоса, критикующие систему организации подготовки кадров и научных исследований в России. Досталось даже нашей гордости – знаменитым научным школам. Начались распри между различными органами управления наукой. Несмотря на успешное использование нефтяной трубы, приносящей большой доход России, в науку поступает недостаточно бюджетных средств». </w:t>
      </w:r>
    </w:p>
    <w:p>
      <w:pPr>
        <w:pStyle w:val="Normal"/>
        <w:bidi w:val="0"/>
        <w:spacing w:lineRule="auto" w:line="276"/>
        <w:ind w:left="0" w:right="0" w:firstLine="708"/>
        <w:jc w:val="both"/>
        <w:rPr/>
      </w:pPr>
      <w:r>
        <w:rPr>
          <w:rFonts w:ascii="Times New Roman" w:hAnsi="Times New Roman"/>
          <w:sz w:val="24"/>
        </w:rPr>
        <w:t xml:space="preserve">Действительно, на самом высоком уровне раздаются угрозы в адрес РАН и отдельных академических институтов, заставляющие забеспокоиться об их дальнейшем существовании. И здесь извечный вопрос – «что делать?» - звучит как нельзя более кстати. Нам сверху предлагается простое решение этого вопроса: придуманы многочисленные показатели и критерии оценки академических институтов (и вузов) по единой шкале показателей успешности. От ученых требуется приложить все свои старания, чтобы соответствовать новым высоким требованиям. Иначе вышестоящие инстанции могут признать научный коллектив отстающим со всеми вытекающими из этого последствиями. Ситуация напоминает проводимые в прошлом соцсоревнования среди колхозов и предприятий, которые, зачастую, принимали карикатурные формы. Однако каждый институт самобытен и имеет свою специфику. Попытки подвести их под общий знаменатель - как бы это помягче сказать - не всегда корректны. Нельзя все институты измерять общей меркой, они имеют различные размерности. Это все равно что отвечать на вопрос, кто сильнее: кит или слон? </w:t>
      </w:r>
    </w:p>
    <w:p>
      <w:pPr>
        <w:pStyle w:val="Normal"/>
        <w:bidi w:val="0"/>
        <w:spacing w:lineRule="auto" w:line="276"/>
        <w:ind w:left="0" w:right="0" w:firstLine="708"/>
        <w:jc w:val="both"/>
        <w:rPr/>
      </w:pPr>
      <w:r>
        <w:rPr>
          <w:rFonts w:ascii="Times New Roman" w:hAnsi="Times New Roman"/>
          <w:sz w:val="24"/>
        </w:rPr>
        <w:t>Уникальность ИСМАНа состоит в его предназначении – создание новых процессов, принципиально новых технологических способов производства материалов и изделий, а не только улучшение потребительских свойств конечного продукта. По смыслу это разные задачи. Вторая задача - более техническая по своему характеру, а первая - технологическая. А.Г. Мержанов является основоположником технологии СВС, и практически во всех основных публикациях зарубежных ученых признается лидирующая роль ученых ИСМАНа в этой новой области науки и техники. Как казус, следует отметить, что в критериях успешности институтов учитывалось число публикаций, но не фиксировалось число патентов на изобретения. Как раз последний показатель для нашего Института был очень успешным.</w:t>
      </w:r>
    </w:p>
    <w:p>
      <w:pPr>
        <w:pStyle w:val="Normal"/>
        <w:bidi w:val="0"/>
        <w:spacing w:lineRule="auto" w:line="276"/>
        <w:ind w:left="0" w:right="0" w:firstLine="708"/>
        <w:jc w:val="both"/>
        <w:rPr/>
      </w:pPr>
      <w:r>
        <w:rPr>
          <w:rFonts w:ascii="Times New Roman" w:hAnsi="Times New Roman"/>
          <w:sz w:val="24"/>
        </w:rPr>
        <w:t>К результатам рейтингов надо относиться с большой осторожностью. Известно, что важно не только получать экспериментальные результаты, но и правильно их трактовать. Зачастую неправильная интерпретация экспериментальных данных приводит к большим заблуждениям. Так и с рейтингами. Но самое главное, они не решают проблем академической науки и отдельных институтов. Это лишь тактические задачи, решение которых создает иллюзию спасения науки. Есть еще один аспект в ситуации с рейтингами. Они сильно увеличивают бюрократизм в Академии, бюрократический аппарат и влияние чиновников и менеджеров в науке. Именно они определяют правильные, как им кажется, критерии оценки достижений и повышающие коэффициенты. Рейтинги становятся инструментом этого влияния.</w:t>
      </w:r>
    </w:p>
    <w:p>
      <w:pPr>
        <w:pStyle w:val="Normal"/>
        <w:bidi w:val="0"/>
        <w:spacing w:lineRule="auto" w:line="276"/>
        <w:ind w:left="0" w:right="0" w:firstLine="708"/>
        <w:jc w:val="both"/>
        <w:rPr/>
      </w:pPr>
      <w:r>
        <w:rPr>
          <w:rFonts w:ascii="Times New Roman" w:hAnsi="Times New Roman"/>
          <w:sz w:val="24"/>
        </w:rPr>
        <w:t>Суть взгляда Александра Григорьевича на проблему состоит в необходимости «</w:t>
      </w:r>
      <w:r>
        <w:rPr>
          <w:rFonts w:ascii="Times New Roman" w:hAnsi="Times New Roman"/>
          <w:i/>
          <w:sz w:val="24"/>
        </w:rPr>
        <w:t>реформирования не только структуры академических Институтов, но и всей Академии</w:t>
      </w:r>
      <w:r>
        <w:rPr>
          <w:rFonts w:ascii="Times New Roman" w:hAnsi="Times New Roman"/>
          <w:sz w:val="24"/>
        </w:rPr>
        <w:t xml:space="preserve">». </w:t>
      </w:r>
    </w:p>
    <w:p>
      <w:pPr>
        <w:pStyle w:val="Normal"/>
        <w:bidi w:val="0"/>
        <w:spacing w:lineRule="auto" w:line="276"/>
        <w:ind w:left="0" w:right="0" w:hanging="0"/>
        <w:jc w:val="both"/>
        <w:rPr/>
      </w:pPr>
      <w:r>
        <w:rPr>
          <w:rFonts w:ascii="Times New Roman" w:hAnsi="Times New Roman"/>
          <w:sz w:val="24"/>
        </w:rPr>
        <w:t>До сих пор считается, что основным предметом деятельности институтов РАН должны быть фундаментальные исследования. Однако сегодня, по мнению А.Г. Мержанова, надо широким фронтом разворачивать научные исследования и в направлении инновационных и прикладных разработок: «</w:t>
      </w:r>
      <w:r>
        <w:rPr>
          <w:rFonts w:ascii="Times New Roman" w:hAnsi="Times New Roman"/>
          <w:i/>
          <w:sz w:val="24"/>
        </w:rPr>
        <w:t>Мне кажется, что все три направления развития науки должны быть представлены в Академии наук. Фундаментальные исследования отвечают на вопрос «что?», инновационные работы отвечают на вопрос «как сделать?», прикладные исследования отвечают на вопрос «где и когда их следует организовать, чтобы быстрее получить результаты?”. Поскольку Академия является главным органом науки, то она должна шире подходить к выборам направлений исследования. Если раньше Академия занималась только фундаментальными исследованиями, теперь этого недостаточно, т.к. фундаментальные исследования на экономику страны прямого влияния не имеют</w:t>
      </w:r>
      <w:r>
        <w:rPr>
          <w:rFonts w:ascii="Times New Roman" w:hAnsi="Times New Roman"/>
          <w:sz w:val="24"/>
        </w:rPr>
        <w:t xml:space="preserve">». Важно отметить, что, по мнению автора, необходимо самореформирование Академии и академических институтов с учетом их специфики и особенностей. </w:t>
      </w:r>
    </w:p>
    <w:p>
      <w:pPr>
        <w:pStyle w:val="Normal"/>
        <w:bidi w:val="0"/>
        <w:spacing w:lineRule="auto" w:line="276"/>
        <w:ind w:left="0" w:right="0" w:firstLine="708"/>
        <w:jc w:val="both"/>
        <w:rPr/>
      </w:pPr>
      <w:r>
        <w:rPr>
          <w:rFonts w:ascii="Times New Roman" w:hAnsi="Times New Roman"/>
          <w:sz w:val="24"/>
        </w:rPr>
        <w:t>В своем докладе Александр Григорьевич привел интересные факты из истории создания ИСМАНа в конце 80-х годов прошлого столетия. Примеры из советского прошлого очень поучительны с точки зрения отношения к науке вчера и сегодня. Я выделил бы один замечательный факт из этой истории. Правительством было принято решение о выделении финансировании строительства Института и трех «мержановских» дома в Черноголовке из средств отдельных министерств. Какой-то министр отказался участвовать в этом процессе. Его обругали и через несколько дней сняли с должности за плохое отношение к ученым и науке. Сегодня создается впечатление, что уважительное отношение к ученым потеряно. Радует, что в защиту российской науки и нашего будущего все сильнее раздаются голоса самых авторитетных членов РАН. Доклад академика А.Г. Мержанова воспринимается как стратегические предложения возможного улучшения к лучшему.</w:t>
      </w:r>
    </w:p>
    <w:p>
      <w:pPr>
        <w:pStyle w:val="Normal"/>
        <w:bidi w:val="0"/>
        <w:spacing w:lineRule="auto" w:line="276"/>
        <w:ind w:left="0" w:right="0" w:firstLine="708"/>
        <w:jc w:val="both"/>
        <w:rPr/>
      </w:pPr>
      <w:r>
        <w:rPr>
          <w:rFonts w:ascii="Times New Roman" w:hAnsi="Times New Roman"/>
          <w:sz w:val="24"/>
        </w:rPr>
        <w:t xml:space="preserve">Нет смысла пересказывать весь доклад, все предложения и дискуссионные выступления по этому поводу. Известно, что Александр Григорьевич собирается опубликовать материалы доклада и отзывы в отдельной брошюре. </w:t>
      </w:r>
    </w:p>
    <w:p>
      <w:pPr>
        <w:pStyle w:val="Normal"/>
        <w:bidi w:val="0"/>
        <w:spacing w:lineRule="auto" w:line="276"/>
        <w:ind w:left="0" w:right="0" w:firstLine="708"/>
        <w:jc w:val="both"/>
        <w:rPr>
          <w:rFonts w:ascii="Times New Roman" w:hAnsi="Times New Roman"/>
          <w:sz w:val="24"/>
        </w:rPr>
      </w:pPr>
      <w:r>
        <w:rPr>
          <w:rFonts w:ascii="Times New Roman" w:hAnsi="Times New Roman"/>
          <w:sz w:val="24"/>
        </w:rPr>
      </w:r>
    </w:p>
    <w:p>
      <w:pPr>
        <w:pStyle w:val="Normal"/>
        <w:bidi w:val="0"/>
        <w:spacing w:lineRule="auto" w:line="276"/>
        <w:ind w:left="0" w:right="0" w:firstLine="708"/>
        <w:jc w:val="right"/>
        <w:rPr/>
      </w:pPr>
      <w:r>
        <w:rPr>
          <w:rFonts w:ascii="Times New Roman" w:hAnsi="Times New Roman"/>
          <w:b/>
          <w:i/>
          <w:sz w:val="24"/>
        </w:rPr>
        <w:t>Профессор А.М. СТОЛИН</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before="0" w:after="200"/>
        <w:ind w:left="0" w:right="0" w:hanging="0"/>
        <w:jc w:val="left"/>
        <w:rPr/>
      </w:pPr>
      <w:r>
        <w:rPr/>
      </w:r>
    </w:p>
    <w:sectPr>
      <w:type w:val="nextPage"/>
      <w:pgSz w:w="11906" w:h="16838"/>
      <w:pgMar w:left="108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6673</Characters>
  <CharactersWithSpaces>592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4:00Z</dcterms:created>
  <dc:creator>UserXP</dc:creator>
  <dc:description/>
  <dc:language>en-US</dc:language>
  <cp:lastModifiedBy/>
  <dcterms:modified xsi:type="dcterms:W3CDTF">2013-04-07T12:13:00Z</dcterms:modified>
  <cp:revision>9</cp:revision>
  <dc:subject/>
  <dc:title>Комментарии к докладу академика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XP</vt:lpwstr>
  </property>
</Properties>
</file>