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08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ИНИСТЕРСТВО</w:t>
        <w:tab/>
        <w:t>МИНИСТЕРСТВО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Я И НАУКИ</w:t>
        <w:tab/>
        <w:t>ЗДРАВООХРАНЕНИЯ И</w:t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ОССИЙСКОЙ ФЕДЕРАЦИИ</w:t>
        <w:tab/>
        <w:t>СОЦИАЛЬНОГО РАЗВИТИЯ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Минобрнауки России)</w:t>
        <w:tab/>
        <w:t>РОССИЙСКОЙ ФЕДЕРАЦИИ</w:t>
      </w:r>
    </w:p>
    <w:p>
      <w:pPr>
        <w:pStyle w:val="Normal"/>
        <w:shd w:fill="FFFFFF" w:val="clear"/>
        <w:ind w:left="432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инздравсоцразвития России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АКАДЕМИЯ НАУК</w:t>
        <w:br/>
        <w:t>(РАН)</w:t>
      </w:r>
    </w:p>
    <w:p>
      <w:pPr>
        <w:pStyle w:val="Normal"/>
        <w:shd w:fill="FFFFFF" w:val="clear"/>
        <w:ind w:hanging="18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hanging="18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3 » мая 2007 г.                                   № 145/353/34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Об утверждении Положения о порядке проведения конкурса на</w:t>
      </w:r>
      <w:r>
        <w:rPr>
          <w:b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замещение должностей научных работников организаций,</w:t>
      </w:r>
      <w:r>
        <w:rPr>
          <w:b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подведомственных Российской академии нау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исполнение пункта 4 постановления Правительства Российской Федерации от 22 апреля 2006 г. № 236 «О реализации в 2006 - 2008 годах пилотного проекта совершенствования системы оплаты труда научных работников и руководителей научных учреждений и научных работников научных центров Российской академии наук» (Собрание законодательства Российской Федерации, 2006, № 18, ст.2003) приказыва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рилагаемое Положение о порядке проведения конкурса на замещение должностей научных работников организаций, подведомственных Российской академии наук.</w:t>
      </w:r>
    </w:p>
    <w:p>
      <w:pPr>
        <w:pStyle w:val="Normal"/>
        <w:shd w:fill="FFFFFF" w:val="clear"/>
        <w:ind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приказа возложить на заместителя Министра образования и науки Российской Федерации Фридлянова В.Н., заместителя Министра здравоохранения и социального развития Российской Федерации Левицкую А.Ю. и вице-президента Российской академии наук Некипелова А.Д.</w:t>
      </w:r>
    </w:p>
    <w:p>
      <w:pPr>
        <w:pStyle w:val="Normal"/>
        <w:shd w:fill="FFFFFF" w:val="clear"/>
        <w:ind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стр образования </w:t>
        <w:tab/>
        <w:tab/>
        <w:tab/>
        <w:tab/>
        <w:tab/>
        <w:t>Министр здравоохранения и</w:t>
        <w:br/>
        <w:t>и науки Российской Федерации</w:t>
        <w:tab/>
        <w:tab/>
        <w:tab/>
        <w:t>социального развития Российской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Феде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5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Фурсенко</w:t>
        <w:tab/>
        <w:tab/>
        <w:tab/>
        <w:tab/>
        <w:tab/>
        <w:tab/>
        <w:t xml:space="preserve">    М.Зурабов</w:t>
      </w:r>
    </w:p>
    <w:p>
      <w:pPr>
        <w:pStyle w:val="Normal"/>
        <w:shd w:fill="FFFFFF" w:val="clear"/>
        <w:ind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right="2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идент Российской</w:t>
        <w:br/>
        <w:t>академии наук</w:t>
      </w:r>
    </w:p>
    <w:p>
      <w:pPr>
        <w:pStyle w:val="Normal"/>
        <w:ind w:left="2772" w:right="2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.С.Осипов</w:t>
      </w:r>
    </w:p>
    <w:p>
      <w:pPr>
        <w:pStyle w:val="Normal"/>
        <w:shd w:fill="FFFFFF" w:val="clear"/>
        <w:ind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3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обрнауки России,</w:t>
        <w:br/>
        <w:t>Минздравсоцразвития России,</w:t>
        <w:br/>
        <w:t>РАН</w:t>
      </w:r>
    </w:p>
    <w:p>
      <w:pPr>
        <w:pStyle w:val="Normal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 мая 2007 г. № 145/353/3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firstLine="2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рядке проведения конкурса на замещение должностей научных работников организаций, подведомственных Российской академии наук</w:t>
      </w:r>
    </w:p>
    <w:p>
      <w:pPr>
        <w:pStyle w:val="Normal"/>
        <w:shd w:fill="FFFFFF" w:val="clear"/>
        <w:ind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определяет порядок проведения конкурса, на замещение должностей научных работников и руководителей научных учреждений и научных работников научных центров, подведомственных Российской академии наук (далее - научные работники, организации)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и научных учреждений, заместители руководителя по научной работе и ученые секретари организаций, подведомственных Российской академии наук, избираются (назначаются) в соответствии с законодательством Российской Федерации и в порядке, предусмотренном Уставом Российской академии наук, иными правовыми актами, принимаемыми в соответствии с Уставом Российской академии наук, и уставами вышеупомянутых организаций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Конкурс не проводится при назначении с испытательным сроком выпускников высших учебных заведений, получивших опыт работы в период обучения, и лиц, окончивших в год назначения аспирантуру, на должности младшего научного сотрудника, стажера-исследователя, старшего лаборанта с высшим профессиональным образованием, инженера-исследователя.</w:t>
      </w:r>
    </w:p>
    <w:p>
      <w:pPr>
        <w:pStyle w:val="Normal"/>
        <w:shd w:fill="FFFFFF" w:val="clear"/>
        <w:ind w:firstLine="7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К участию в конкурсе на замещение должности научного работника допускаются лица, удовлетворяющие квалификационным характеристикам, предъявляемым для замещения соответствующей должности.</w:t>
      </w:r>
    </w:p>
    <w:p>
      <w:pPr>
        <w:pStyle w:val="Normal"/>
        <w:shd w:fill="FFFFFF" w:val="clear"/>
        <w:ind w:firstLine="7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I. Порядок проведения конкурса. </w:t>
        <w:br/>
        <w:t>Состав и регламент работы конкурсных комисс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Для проведения конкурса на замещение должности научного работника образуется конкурсная комиссия, действующая на постоянной основе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В научном учреждении, подведомственном Российской академии наук, функции конкурсной комиссии выполняет ученый совет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гиональных научных центрах и научных центрах региональных отделений Российской академии наук функции конкурсных комиссий выполняют президиумы соответствующих центров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Заседания конкурсной комиссии проводятся по мере необходимост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бъявление об условиях конкурса, дате, времени и месте его проведения, сроках приема документов для участия в нем и контактная информация публикуются работодателем в периодической печати, на сайтах организации и Российской академии наук в сети Интернет не позднее, чем за два месяца до его провед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конкурса на замещение должностей старшего научного сотрудника, научного сотрудника, младшего научного сотрудника, стажера-исследователя, старшего лаборанта с высшим профессиональным образованием, инженера-исследователя должны включать положение о том, что с победителем конкурса заключается срочный трудовой договор по соглашению сторон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Лицо, изъявившее желание принять участие в конкурсе, (далее - претендент) подает заявление в конкурсную комиссию. К заявлению прилагаются следующие документ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ый листок по учету кадр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биограф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и документов о высшем профессиональном образован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пии документов о присуждении ученой степени, присвоении ученого звания </w:t>
      </w:r>
      <w:r>
        <w:rPr>
          <w:iCs/>
          <w:color w:val="000000"/>
          <w:sz w:val="24"/>
          <w:szCs w:val="24"/>
        </w:rPr>
        <w:t>(при налич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научной (научно-организационной) работе за последние пять лет, предшествовавших дате проведения конкурса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.6. В </w:t>
      </w:r>
      <w:r>
        <w:rPr>
          <w:color w:val="000000"/>
          <w:sz w:val="24"/>
          <w:szCs w:val="24"/>
        </w:rPr>
        <w:t>состав сведений о научной (научно-организационной) работе входят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 Список трудов претендента по разделам: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кации в рецензируемых журналах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ографии и главы в монографиях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и в научных сборниках и периодических научных изданиях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убликации в материалах научных мероприятий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тенты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убликации в зарегистрированных научных электронных изданиях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принты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учно-популярные книги и статьи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ие публикации по вопросам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2. Список грантов, научных контрактов и договоров, в выполнении которых участвовал претендент, с указанием его конкретной рол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3. Сведения о личном участии претендент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4. Сведения об участии претендента в подготовке и проведении научных мероприятий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5. Сведения о педагогической деятельности претендента (чтение курсов лекций, проведение семинаров, научное руководство аспирантами и консультирование докторантов, другие виды педагогической деятельности)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6. Сведения о премиях и наградах за научную и педагогическую деятельность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7. Сведения об участии претендента в редакционных коллегиях научных журналов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В конкурсную комиссию может представляться также отзыв об исполнении претендентом должностных обязанностей с последнего места работы, подписанный уполномоченным работодателем должностным лицом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зыв должен содержать мотивированную оценку профессиональных, деловых и личностных качеств претендента, а также результатов его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На заседание конкурсной комиссии приглашаются все претенденты, подавшие документы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Заседание конкурсной комиссии открывается представлением всех поступивших документов по каждому из претендентов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Заседание конкурсной комиссии считается правомочным, если на нем присутствуют не менее двух третей ее членов. Решение конкурсной комиссии принимается тайным голосованием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члены конкурсной комиссии при принятии решения имеют по одному голосу. Избранным по конкурсу считается претендент, за которого проголосовало более половины членов конкурсной комиссии, участвовавших в голосовании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не подано ни одного заявления с приложением необходимых документов или ни один из претендентов не получил необходимого количества голосов, конкурс объявляется несостоявшимся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, являющийся членом конкурсной комиссии, в случае его участия в конкурсе в качестве претендента в обсуждении и голосовании по кандидатурам на замещение соответствующей должности не участвует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Решение конкурсной комиссии оформляется протоколом, форма которого утверждается Российской академией наук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С победителем конкурса в 10-дневный срок заключается трудовой договор в соответствии с трудовым законодательством Российской Федерации и издается приказ о его назначении на вакантную должность научного работника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Истечение срока трудового договора научного работника является основанием для проведения конкурса на замещение его должности. Научный работник, не избранный на новый срок, освобождается от занимаемой должности в соответствии с трудов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Претендент вправе обжаловать решение конкурсной комиссии в соответствии с законодательством Российской Федерации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04:00Z</dcterms:created>
  <dc:creator>VASyroegin</dc:creator>
  <dc:description/>
  <cp:keywords/>
  <dc:language>en-US</dc:language>
  <cp:lastModifiedBy>Yury</cp:lastModifiedBy>
  <cp:lastPrinted>2007-08-14T10:04:00Z</cp:lastPrinted>
  <dcterms:modified xsi:type="dcterms:W3CDTF">2008-07-07T11:04:00Z</dcterms:modified>
  <cp:revision>2</cp:revision>
  <dc:subject/>
  <dc:title>МИНИСТЕРСТВО</dc:title>
</cp:coreProperties>
</file>