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widowControl/>
        <w:spacing w:lineRule="auto" w:line="240" w:before="48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 Положению о порядке Приема иностранных граждан в </w:t>
      </w:r>
    </w:p>
    <w:p>
      <w:pPr>
        <w:pStyle w:val="Style16"/>
        <w:widowControl/>
        <w:spacing w:before="48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ФГБУН Институте структурной макрокинетики </w:t>
      </w:r>
    </w:p>
    <w:p>
      <w:pPr>
        <w:pStyle w:val="Style16"/>
        <w:widowControl/>
        <w:spacing w:lineRule="auto" w:line="240" w:before="48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 проблем материаловедения Российской академии наук (ИСМАН)</w:t>
      </w:r>
    </w:p>
    <w:p>
      <w:pPr>
        <w:pStyle w:val="Style16"/>
        <w:widowControl/>
        <w:tabs>
          <w:tab w:val="clear" w:pos="720"/>
          <w:tab w:val="left" w:pos="9490" w:leader="underscore"/>
        </w:tabs>
        <w:ind w:left="7507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490" w:leader="underscore"/>
        </w:tabs>
        <w:ind w:left="524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РАЗРЕШАЮ»</w:t>
        <w:br/>
        <w:t>Директор ИСМАН</w:t>
        <w:br/>
        <w:t xml:space="preserve">чл.-корр. РАН М.И. Алымов </w:t>
      </w:r>
    </w:p>
    <w:p>
      <w:pPr>
        <w:pStyle w:val="Style16"/>
        <w:widowControl/>
        <w:tabs>
          <w:tab w:val="clear" w:pos="720"/>
          <w:tab w:val="left" w:pos="9490" w:leader="underscore"/>
        </w:tabs>
        <w:ind w:left="5245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br/>
        <w:t>«___»___________201_ г.</w:t>
      </w:r>
    </w:p>
    <w:p>
      <w:pPr>
        <w:pStyle w:val="Style21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466" w:before="86" w:after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Style61"/>
        <w:widowControl/>
        <w:spacing w:lineRule="exact" w:line="466"/>
        <w:ind w:right="-12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шу Вас разрешить приём иностранного гражданина (делегации) на территории Институт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Цель приема _________________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Дата (срок) приема _________________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Место приема (подразделение, комната) _________________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ФИО принимаемых иностранных граждан (ина) _________________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трана/Организация  _________________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им обеспечить финансирование приема за счёт средств (указать источник финансирования в случае финансовых затрат на проведение визита из средств международных проектов и контрактов). Смета расходов прилагаетс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т ИСМАН в приеме участвуют: _________________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тветственный за организацию приёма _________________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пия национального паспорта иностранных участников (ика) делегации прилагается.</w:t>
      </w:r>
    </w:p>
    <w:p>
      <w:pPr>
        <w:pStyle w:val="Style61"/>
        <w:widowControl/>
        <w:tabs>
          <w:tab w:val="clear" w:pos="720"/>
          <w:tab w:val="left" w:pos="601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underscore"/>
          <w:tab w:val="left" w:pos="6629" w:leader="underscore"/>
          <w:tab w:val="left" w:pos="8251" w:leader="underscore"/>
          <w:tab w:val="left" w:pos="8702" w:leader="underscore"/>
        </w:tabs>
        <w:spacing w:before="206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уководитель подразделения __________________ «__» __________ 201_ г.</w:t>
      </w:r>
    </w:p>
    <w:p>
      <w:pPr>
        <w:pStyle w:val="Style71"/>
        <w:widowControl/>
        <w:spacing w:lineRule="exact" w:line="240"/>
        <w:ind w:left="600" w:right="7603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600" w:right="76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600" w:right="76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456" w:before="29" w:after="0"/>
        <w:ind w:right="-153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71"/>
        <w:widowControl/>
        <w:spacing w:lineRule="exact" w:line="456" w:before="29" w:after="0"/>
        <w:ind w:left="600" w:right="-153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меститель директора Института</w:t>
      </w:r>
    </w:p>
    <w:p>
      <w:pPr>
        <w:pStyle w:val="Style71"/>
        <w:widowControl/>
        <w:spacing w:lineRule="exact" w:line="456" w:before="29" w:after="0"/>
        <w:ind w:left="600" w:right="-153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о научной работе, д.т.н.                 _________________  В.Н. Санин</w:t>
      </w:r>
    </w:p>
    <w:p>
      <w:pPr>
        <w:pStyle w:val="Style71"/>
        <w:widowControl/>
        <w:spacing w:lineRule="exact" w:line="456" w:before="29" w:after="0"/>
        <w:ind w:left="600" w:right="-153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«__» _________201_г.</w:t>
      </w:r>
    </w:p>
    <w:p>
      <w:pPr>
        <w:pStyle w:val="Style71"/>
        <w:widowControl/>
        <w:tabs>
          <w:tab w:val="clear" w:pos="720"/>
          <w:tab w:val="left" w:pos="7651" w:leader="underscore"/>
          <w:tab w:val="left" w:pos="8909" w:leader="underscore"/>
          <w:tab w:val="left" w:pos="9072" w:leader="none"/>
          <w:tab w:val="left" w:pos="9360" w:leader="underscore"/>
        </w:tabs>
        <w:spacing w:lineRule="exact" w:line="456"/>
        <w:ind w:left="60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25" w:right="1027" w:gutter="0" w:header="0" w:top="174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618" w:leader="underscore"/>
        </w:tabs>
        <w:ind w:right="-1448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35" w:right="1185" w:gutter="0" w:header="0" w:top="174" w:footer="0" w:bottom="779"/>
      <w:pgNumType w:fmt="decimal"/>
      <w:cols w:num="3" w:equalWidth="false" w:sep="false">
        <w:col w:w="5653" w:space="30"/>
        <w:col w:w="2805" w:space="2"/>
        <w:col w:w="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66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61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5:00Z</dcterms:created>
  <dc:creator>user</dc:creator>
  <dc:description/>
  <cp:keywords/>
  <dc:language>en-US</dc:language>
  <cp:lastModifiedBy>Пользователь Windows</cp:lastModifiedBy>
  <cp:lastPrinted>2014-11-24T13:08:00Z</cp:lastPrinted>
  <dcterms:modified xsi:type="dcterms:W3CDTF">2016-05-18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