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фолио аспиран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баков Игорь Александрович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боты:</w:t>
      </w:r>
      <w:r>
        <w:rPr>
          <w:rFonts w:cs="Times New Roman" w:ascii="Times New Roman" w:hAnsi="Times New Roman"/>
        </w:rPr>
        <w:t xml:space="preserve"> ИСМАН с 2021 года, рабочая комната: 332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аспирант, младший научный сотрудни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ончил:</w:t>
      </w:r>
      <w:r>
        <w:rPr>
          <w:rFonts w:cs="Times New Roman" w:ascii="Times New Roman" w:hAnsi="Times New Roman"/>
        </w:rPr>
        <w:t xml:space="preserve"> МИСИС в 202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ение в аспирантуре:</w:t>
      </w:r>
      <w:r>
        <w:rPr>
          <w:rFonts w:cs="Times New Roman" w:ascii="Times New Roman" w:hAnsi="Times New Roman"/>
        </w:rPr>
        <w:t xml:space="preserve"> 2021-2025 г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22225</wp:posOffset>
            </wp:positionV>
            <wp:extent cx="1838960" cy="1849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>: д.т.н., профессор, чл.-корр. РАН. Алымов Михаил Иванович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работы:</w:t>
      </w:r>
      <w:r>
        <w:rPr>
          <w:rFonts w:cs="Times New Roman" w:ascii="Times New Roman" w:hAnsi="Times New Roman"/>
        </w:rPr>
        <w:t xml:space="preserve"> “ Формирование пористой структуры и свойств консолидированных порошковых материалов на основе карбида кремния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учные интересы</w:t>
      </w:r>
      <w:r>
        <w:rPr>
          <w:rFonts w:cs="Times New Roman" w:ascii="Times New Roman" w:hAnsi="Times New Roman"/>
        </w:rPr>
        <w:t xml:space="preserve">: СВС, горение, </w:t>
      </w:r>
      <w:r>
        <w:rPr>
          <w:rFonts w:cs="Times New Roman" w:ascii="Times New Roman" w:hAnsi="Times New Roman"/>
          <w:lang w:val="en-US"/>
        </w:rPr>
        <w:t>PV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VD</w:t>
      </w:r>
      <w:r>
        <w:rPr>
          <w:rFonts w:cs="Times New Roman" w:ascii="Times New Roman" w:hAnsi="Times New Roman"/>
        </w:rPr>
        <w:t xml:space="preserve"> методы, наноматериалы, керм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й телефон</w:t>
      </w:r>
      <w:r>
        <w:rPr>
          <w:rFonts w:cs="Times New Roman" w:ascii="Times New Roman" w:hAnsi="Times New Roman"/>
        </w:rPr>
        <w:t>: +7 937 801 04 30 ; +7 961 650 71 55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goreci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Учебн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рсы английского языка и истории и философии науки, педагог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аучно-исследовательская рабо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агогическая рабо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ые публикации и участие в конференциях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ind w:left="720" w:hanging="1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убликаци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чкина С.Ю., Шибаков И.А., Ченцова Е.В., Соловьева Н.Д. Формирование сплава цинк-никель в потенциостатическом режиме электролиз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/ Фундаментальные и прикладные вопросы электрохимического и химико-каталитического осаждения металлов и сплавов «Конференции памяти чл.-корр. РАН Ю.М. Полукарова». – М. : ФГБУН Институт физической химии и электрохимии им. А.Н. Фрумкина Российской академии наук. ‒ 28-29 ноября 2017. ‒ 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кина С.Ю., Шибаков И.А., Ченцова Е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яние технологических параметров электроосаждения на физико-химические свойства покрытий сплавом цинк-никель на стал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// Сборник трудов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международной научно-практической конференции «Актуальные проблемы и пути развития энергетики, техники и технологий». – М. : МИФИ. ‒ 5 апреля 2018. ‒ С. 264-26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чкина С.Ю., Шибаков И.А., Ченцова Е.В., Соловьева Н.Д. Оценка влияния технологических параметров нестационарного режима электролиза на соотношение компонентов в сплаве цинк-никель-кобаль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/ Материалы VIII Всероссийской конференции с международным участием, посвященной 100-летию Воронежского государственного университета «Физико-химические процессы в конденсированных средах и на межфазных границах». – Воронеж : Научная книга. ‒</w:t>
      </w:r>
      <w:r>
        <w:rPr>
          <w:rFonts w:cs="Tahoma" w:ascii="Tahoma" w:hAnsi="Tahoma"/>
          <w:color w:val="00008F"/>
          <w:sz w:val="16"/>
          <w:szCs w:val="16"/>
          <w:shd w:fill="F5F5F5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08-11 октября 2018. ‒ С. 164-16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арова П.Д., Шибаков И.А., Ченцова Е.В. Роль буферирующих веществ в формировании гальванического осадка цинк-никел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// Материалы X международной научно-инновационной молодёжной конференции «Современные твердофазные технологии: теория, практика и инновационный менеджмент». – Тамбов :  ИП Чеснокова А.В. </w:t>
        <w:softHyphen/>
        <w:softHyphen/>
        <w:t>‒ 24-26 октября 2018 . ‒ С. 343-34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ибаков И.А., Ченцова Е.В. Оценка влияния технологических параметров нанесения гальванического покрытия цинк-никель на его соста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//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Международная научная конференция студентов, аспирантов и молодых ученых «Химические проблемы современности». ‒ Донецк 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онецкий национальный университет. </w:t>
        <w:softHyphen/>
        <w:t>‒14-17 мая 2018. ‒ 15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йцева Е.В., Шибаков И.А., Ченцова Е.В.  Защитные гальванические покрытия сплавами цинка, модифицированные углеродными нанотрубками  // Сборник материалов VII Международной научной конференции для молодых ученых « Наноматериалы и нанотехнологии: проблемы и перспективы». </w:t>
        <w:softHyphen/>
        <w:t xml:space="preserve">‒ Саратов : СГТУ им. Ю.А. Гагарина. </w:t>
        <w:softHyphen/>
        <w:t>‒</w:t>
      </w:r>
      <w:r>
        <w:rPr>
          <w:rFonts w:cs="Tahoma" w:ascii="Tahoma" w:hAnsi="Tahoma"/>
          <w:color w:val="00008F"/>
          <w:sz w:val="16"/>
          <w:szCs w:val="16"/>
          <w:shd w:fill="F5F5F5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-16 мая 2018. ‒ С. 135-13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ибаков И.А., Ченцова Е.В. Адсорбционные процессы на стальном электроде при электроосаждении сплавов цинка // Сборник трудов V Международной научно-практической конференции «Актуальные проблемы и пути развития энергетики, техники и технологий». ‒М. : МИФИ. </w:t>
        <w:softHyphen/>
        <w:t>‒ 24 апреля 2019. ‒ С. 223-2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баков И.А. Упрочнение стали для пары трения с углепластиком путем нанесения ионно-плазменных покрытий Ti-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N и Ti-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/ Дни науки. Сборник тезисов. – НИТУ МИСиС, 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оверхностное упрочнение стали 20х13 для пары трения с углепластиком нанесением ионно-плазменных покрытий Ti-Al-N, Ti-Al-Ni-N / Д. С. Белов, И.В. Блинков, А.В. Анисимов, А.В. Черногор, И.В. Лишевич, М.Ю. Соболев, И.А. Шибаков // Пленки и покрытия-2021: Труды 15-й Международной конференции. </w:t>
        <w:softHyphen/>
        <w:t xml:space="preserve">‒ 2021. –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269-27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elistitem">
    <w:name w:val="nova-e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ec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андрей чижиков</dc:creator>
  <dc:description/>
  <cp:keywords/>
  <dc:language>en-US</dc:language>
  <cp:lastModifiedBy>Шибаков Игорь Александрович</cp:lastModifiedBy>
  <dcterms:modified xsi:type="dcterms:W3CDTF">2022-02-0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863999FD4ABC4EAEC015E69EFCD361</vt:lpwstr>
  </property>
</Properties>
</file>