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ытский Владислав Олег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20 года, рабочие комнаты: 123,104,103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:</w:t>
      </w:r>
      <w:r>
        <w:rPr>
          <w:rFonts w:cs="Times New Roman" w:ascii="Times New Roman" w:hAnsi="Times New Roman"/>
        </w:rPr>
        <w:t xml:space="preserve"> АлтГТУ им. И.И. Ползунова в 2020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33350</wp:posOffset>
            </wp:positionV>
            <wp:extent cx="1931670" cy="323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0-2024 го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к.т.н. Петров Евгений Владимирович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работы:</w:t>
      </w:r>
      <w:r>
        <w:rPr>
          <w:rFonts w:cs="Times New Roman" w:ascii="Times New Roman" w:hAnsi="Times New Roman"/>
        </w:rPr>
        <w:t xml:space="preserve"> “Особенности образования откольной повреждаемости в бронзе”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>: горение и взрыв, процессы локализации деформации, упрочнение поверхности сверхскоростным метанием частиц, создание композиционных материал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496 524-63-89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vlad</w:t>
        </w:r>
        <w:r>
          <w:rPr>
            <w:rStyle w:val="InternetLink"/>
            <w:rFonts w:cs="Times New Roman" w:ascii="Times New Roman" w:hAnsi="Times New Roman"/>
          </w:rPr>
          <w:t>_2701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 и истории и философии науки, педаг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4"/>
        </w:rPr>
        <w:t>проект РФФИ №</w:t>
      </w:r>
      <w:r>
        <w:rPr/>
        <w:t xml:space="preserve"> </w:t>
      </w:r>
      <w:r>
        <w:rPr>
          <w:rFonts w:cs="Times New Roman" w:ascii="Times New Roman" w:hAnsi="Times New Roman"/>
        </w:rPr>
        <w:t>19-08-00553 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ая рабо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блика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. Petrov E.V., Trofimov V.S., Kopytskiy V.O. Study of the high-velocity impact of tungsten particles with a steel target // Journal of Physics: Conference Series. 2020. Vol. 1431. pp. 012044. SJR 0.221, DOI: 10.1088/1742-6596/1431/1/0120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. Petrov E.V., Trofimov V.S., Saikova G.R., Kopytskiy V.O. Structural changes after high-speed impact of tungsten powder with a steel target // IOP Conference Series: Materials Science and Engineering. 2020. Vol. 848. pp. 012070. DOI: 10.1088/1757-899X/848/1/01207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оклады на конференци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етров Е.В., Трофимов В.С., Копытский В.О. Исследование скорости частиц вольфрама при высокоскоростном воздействии на стальную преграду // VIII Международная конференция «Деформация и разрушение материалов и наноматериалов», Москва. 19-22 ноября 2019. С. 133-135. ISBN 978-5-4465-2550-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Копытский В.О., Петров Е.В. Исследование структуры и свойств поверхностного слоя материалов после высокоскоростного соударения с потоком частиц // XVII Всероссийская научно-техническая конференция студентов, аспирантов и молодых ученых «Наука и молодежь – 2020», Барнаул, 1-5 июня 2020. С. 56-59. ISBN 978-5-7568-1345-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Петров Е.В., Копытский В.О. Исследование поверхностного слоя медного образца после высокоскоростного соударения с частицами вольфрама // ХV Всероссийский симпозиум по горению и взрыву, Москва. 29 ноября - 4 декабря 2020. Том II, С. 203-204. ISBN 978-5-6044508-1-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опытский В.О., Петров Е.В., Буравова С.Н. Изучение откольной повреждаемости в бронзе после ударно-волнового нагружения // VII Международная конференция «Лазерные, плазменные исследования и технологии – ЛаПлаз 2021», Москва. 23-26 марта 2021. Ч. 1, С. 239-240. ISBN 978-5-7262-2767-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 Копытский В.О., Петров Е.В. Исследование поверхностного слоя стали 09Г2С после высокоскоростного соударения с порошками W, TiC, Ni // VII Международная конференция «Лазерные, плазменные исследования и технологии – ЛаПлаз 2021», Москва. 23-26 марта 2021. Ч. 1, С. 241-242. ISBN 978-5-7262-2767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_27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9:00Z</dcterms:created>
  <dc:creator>андрей чижиков</dc:creator>
  <dc:description/>
  <cp:keywords/>
  <dc:language>en-US</dc:language>
  <cp:lastModifiedBy>User</cp:lastModifiedBy>
  <dcterms:modified xsi:type="dcterms:W3CDTF">2021-06-17T07:39:00Z</dcterms:modified>
  <cp:revision>2</cp:revision>
  <dc:subject/>
  <dc:title/>
</cp:coreProperties>
</file>