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тфолио аспирант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риллов Андрей Олегович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Место работы:</w:t>
      </w:r>
      <w:r>
        <w:rPr>
          <w:rFonts w:cs="Times New Roman" w:ascii="Times New Roman" w:hAnsi="Times New Roman"/>
        </w:rPr>
        <w:t xml:space="preserve"> ИСМАН с 2019 года, рабочие комнаты: КВР, 111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лжность:</w:t>
      </w:r>
      <w:r>
        <w:rPr>
          <w:rFonts w:cs="Times New Roman" w:ascii="Times New Roman" w:hAnsi="Times New Roman"/>
        </w:rPr>
        <w:t xml:space="preserve"> аспирант, младший научный сотрудник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кончил:</w:t>
      </w:r>
      <w:r>
        <w:rPr>
          <w:rFonts w:cs="Times New Roman" w:ascii="Times New Roman" w:hAnsi="Times New Roman"/>
        </w:rPr>
        <w:t xml:space="preserve"> БашГУ в 2017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учение в аспирантуре:</w:t>
      </w:r>
      <w:r>
        <w:rPr>
          <w:rFonts w:cs="Times New Roman" w:ascii="Times New Roman" w:hAnsi="Times New Roman"/>
        </w:rPr>
        <w:t xml:space="preserve"> 2020-2024 год.</w:t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5080</wp:posOffset>
            </wp:positionV>
            <wp:extent cx="1457325" cy="2305050"/>
            <wp:effectExtent l="0" t="0" r="0" b="0"/>
            <wp:wrapTight wrapText="bothSides">
              <wp:wrapPolygon edited="0">
                <wp:start x="-139" y="0"/>
                <wp:lineTo x="-139" y="21509"/>
                <wp:lineTo x="21600" y="21509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учный руководитель</w:t>
      </w:r>
      <w:r>
        <w:rPr>
          <w:rFonts w:cs="Times New Roman" w:ascii="Times New Roman" w:hAnsi="Times New Roman"/>
        </w:rPr>
        <w:t>: к.т.н. Уваров Валерий Иванович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работы:</w:t>
      </w:r>
      <w:r>
        <w:rPr>
          <w:rFonts w:cs="Times New Roman" w:ascii="Times New Roman" w:hAnsi="Times New Roman"/>
        </w:rPr>
        <w:t xml:space="preserve"> “ Исследование влияния структурно-размерного фактора и способа нанесения каталитически активных добавок на эффективность каталитических конвертеров в процессах дегидрирования углеводородов”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учные интересы</w:t>
      </w:r>
      <w:r>
        <w:rPr>
          <w:rFonts w:cs="Times New Roman" w:ascii="Times New Roman" w:hAnsi="Times New Roman"/>
        </w:rPr>
        <w:t>: СВС, горение, мембраны, фильтры, фильтрационное горение, разработка и получение каталитических конвертеров на основе керамических материалов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бочий телефон</w:t>
      </w:r>
      <w:r>
        <w:rPr>
          <w:rFonts w:cs="Times New Roman" w:ascii="Times New Roman" w:hAnsi="Times New Roman"/>
        </w:rPr>
        <w:t>: +7 496 524-64-10</w:t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e-mail:</w:t>
      </w:r>
      <w:r>
        <w:rPr>
          <w:rFonts w:cs="Times New Roman" w:ascii="Times New Roman" w:hAnsi="Times New Roman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ira@ism.ac.ru</w:t>
        </w:r>
      </w:hyperlink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Учебная работ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урсы английского языка и истории и философии науки, педагогик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Научно-исследовательская работ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pacing w:val="4"/>
        </w:rPr>
        <w:t>проект РФФИ №</w:t>
      </w:r>
      <w:r>
        <w:rPr/>
        <w:t xml:space="preserve"> </w:t>
      </w:r>
      <w:r>
        <w:rPr>
          <w:rFonts w:cs="Times New Roman" w:ascii="Times New Roman" w:hAnsi="Times New Roman"/>
        </w:rPr>
        <w:t>20-08-00559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дагогическая работ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учные публикации и участие в конференциях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Публикации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Уваров В.И., Капустин Р.Д., Кириллов А.О., Федотов А.С., Цодиков М.В. Разработка пористого каталитического конвертера для дегидрирования кумола в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α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метилстирол. Новые огнеупоры. 2020;(8):8-13.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//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do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/10.17073/1683-4518-2020-8-8-1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Уваров В.И., Капустин Р.Д., Федотов А.С., Кириллов А.О. ПОЛУЧЕНИЕ ПОРИСТЫХ КЕРАМИЧЕСКИХ МАТЕРИАЛОВ ДЛЯ КАТАЛИТИЧЕСКИ АКТИВНЫХ МЕМБРАН МЕТОДАМИ ТЕХНОЛОГИЧЕСКОГО ГОРЕНИЯ И СПЕКАНИЯ. Стекло и керамика. 2020. № 6. С. 24-2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Алымов М.И., Уваров В.И., Капустин Р.Д., Кириллов А.О., Лорян В.Э.СИНТЕЗ НАНОПОРИСТЫХ КЕРАМИЧЕСКИХ МАТЕРИАЛОВ ДЛЯ ФИЛЬТРАЦИИ ЖИДКОСТЕЙ И ГАЗОВ МЕТОДОМ ТЕХНОЛОГИЧЕСКОГО ГОРЕНИЯ. Известия высших учебных заведений. Порошковая металлургия и функциональные покрытия. 2020. № 2. С. 55-6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ru-RU"/>
          </w:rPr>
          <w:t>https://doi.org/10.17073/1997-308X-2020-2-55-63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4. Uvarov, V.I., Kapustin, R.D., Kirillov, A.O., Loryan, V.E. Influence of structural-dimensional factor and catalytically active additives of Fe2O3/Cr2O3 in α-Al2O3-based membranes on hydrocarbon dehydrogenation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Journal of Asian Ceramic Societies, 2021 https://doi.org/10.1080/21870764.2021.1920133        Q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5. Alymov, M.I., Uvarov, V.I., Kapustin, R.D. et al. Synthesis of Nanoporous Ceramic Materials for the Filtration of Liquids and Gases by the Technological Combustion Method. Russ. J. Non-ferrous Metals 61, 725–731 (2020). https://doi.org/10.3103/S106782122006003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6. Uvarov, V.I., Kapustin, R.D., Kirillov, A.O. et al. Development of a Porous Catalytic Converter for Dehydrogenation of Cumene to α-Methylstyrene. Refract Ind Ceram 61, 355–359 (2020). https://doi.org/10.1007/s11148-020-00486-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7. Uvarov, V.I., Kapustin, R.D., Kirillov, A.O. Nanoporous high-temperature filters based on Ti–Al ceramic SHS materials, Ceramics International, Volume 46, Issue 14, 2020, Pages 23180-2318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https://doi.org/10.1016/j.ceramint.2020.06.098            Q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8. Uvarov, V.I., Kapustin, R.D., Fedotov, A.S. et al. Synthesis of Porous Ceramic Materials for Catalytically Active Membranes by Technological Combustion and Sintering. Glass Ceram 77, 221–225 (2020). https://doi.org/10.1007/s10717-020-00275-8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Доклады на конференциях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ириллов А.О., Капустин Р.Д., Уваров В.И.. Получение пористых керамических конвертеров на основе карбида кремния для дегидрирования этилбензола в стирол / VII Международная конференция «Лазерные, плазменные исследования и технологии» ЛаПлаз-2021: Сборник научных трудов. М.: НИЯУ МИФИ, 2021. №1. С.231-23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ириллов  А.О.,  Уваров  В.И.,  Капустин   Р.Д.   Разработка   каталитически</w:t>
      </w:r>
    </w:p>
    <w:p>
      <w:pPr>
        <w:pStyle w:val="Normal"/>
        <w:spacing w:lineRule="auto" w:line="240" w:before="0" w:after="0"/>
        <w:ind w:left="141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ктивных  мембран  для  процессов  дегидрирования  углеводородов  методом</w:t>
      </w:r>
    </w:p>
    <w:p>
      <w:pPr>
        <w:pStyle w:val="Normal"/>
        <w:spacing w:lineRule="auto" w:line="240" w:before="0" w:after="0"/>
        <w:ind w:left="141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тического   прессования   с   последующим   жидкофазным   спеканием.</w:t>
      </w:r>
    </w:p>
    <w:p>
      <w:pPr>
        <w:pStyle w:val="Normal"/>
        <w:spacing w:lineRule="auto" w:line="240" w:before="0" w:after="0"/>
        <w:ind w:left="141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ЗИКА КОНДЕНСИРОВАННОГО СОСТОЯНИЯ И ЕЕ ПРИЛОЖЕНИЯ,</w:t>
      </w:r>
    </w:p>
    <w:p>
      <w:pPr>
        <w:pStyle w:val="Normal"/>
        <w:spacing w:lineRule="auto" w:line="240" w:before="0" w:after="0"/>
        <w:ind w:left="141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09 – 12 сентября 2020, Стерлитама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аров   В.И.,   Капустин   Р.Д.,   Кириллов   А.О.   О   получении   пористых</w:t>
      </w:r>
    </w:p>
    <w:p>
      <w:pPr>
        <w:pStyle w:val="Normal"/>
        <w:spacing w:lineRule="auto" w:line="240" w:before="0" w:after="0"/>
        <w:ind w:left="141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талитических   активных   керамических   мембран   методами</w:t>
      </w:r>
    </w:p>
    <w:p>
      <w:pPr>
        <w:pStyle w:val="Normal"/>
        <w:spacing w:lineRule="auto" w:line="240" w:before="0" w:after="0"/>
        <w:ind w:left="141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хнологического   горения   и   спекания.   XXXII   симпозиум   "Современная</w:t>
      </w:r>
    </w:p>
    <w:p>
      <w:pPr>
        <w:pStyle w:val="Normal"/>
        <w:spacing w:lineRule="auto" w:line="240" w:before="0" w:after="0"/>
        <w:ind w:left="141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химическая физика«, 16 – 28 сентября 2020, Туапсе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аров   В.И.,   Капустин   Р.Д.,   Кириллов   А.О.   Влияние   структурно-</w:t>
      </w:r>
    </w:p>
    <w:p>
      <w:pPr>
        <w:pStyle w:val="Normal"/>
        <w:spacing w:lineRule="auto" w:line="240" w:before="0" w:after="0"/>
        <w:ind w:left="141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мерного фактора на каталитические свойства мембран синтезированных с</w:t>
      </w:r>
    </w:p>
    <w:p>
      <w:pPr>
        <w:pStyle w:val="Normal"/>
        <w:spacing w:lineRule="auto" w:line="240" w:before="0" w:after="0"/>
        <w:ind w:left="141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нием   метода   технологического   горения.   XXXII   симпозиум</w:t>
      </w:r>
    </w:p>
    <w:p>
      <w:pPr>
        <w:pStyle w:val="Normal"/>
        <w:spacing w:lineRule="auto" w:line="240" w:before="0" w:after="0"/>
        <w:ind w:left="141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Современная химическая физика«, 16 – 28 сентября 2020, Туапс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a@ism.ac.ru" TargetMode="External"/><Relationship Id="rId4" Type="http://schemas.openxmlformats.org/officeDocument/2006/relationships/hyperlink" Target="https://doi.org/10.17073/1997-308X-2020-2-55-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3:00Z</dcterms:created>
  <dc:creator>андрей чижиков</dc:creator>
  <dc:description/>
  <cp:keywords/>
  <dc:language>en-US</dc:language>
  <cp:lastModifiedBy>User</cp:lastModifiedBy>
  <dcterms:modified xsi:type="dcterms:W3CDTF">2021-06-17T07:23:00Z</dcterms:modified>
  <cp:revision>2</cp:revision>
  <dc:subject/>
  <dc:title/>
</cp:coreProperties>
</file>