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ожанов Анис Рахмоно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21 года, рабочие комнаты: 134, 13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а:</w:t>
      </w:r>
      <w:r>
        <w:rPr>
          <w:rFonts w:cs="Times New Roman" w:ascii="Times New Roman" w:hAnsi="Times New Roman"/>
        </w:rPr>
        <w:t xml:space="preserve"> НИТУ «МИСиС» в 202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1-2025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д.ф.-м.н., профессор Рогачев Александр Серге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3375</wp:posOffset>
            </wp:positionH>
            <wp:positionV relativeFrom="margin">
              <wp:posOffset>1484630</wp:posOffset>
            </wp:positionV>
            <wp:extent cx="1572260" cy="1953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4677" w:leader="none"/>
          <w:tab w:val="left" w:pos="7761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ма работы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sz w:val="24"/>
          <w:szCs w:val="24"/>
        </w:rPr>
        <w:t xml:space="preserve"> Самораспространяющийся высокотемпературный синтез и механосинтез высокоэнтропийных соединений и композитов</w:t>
      </w:r>
      <w:r>
        <w:rPr>
          <w:rFonts w:cs="Times New Roman" w:ascii="Times New Roman" w:hAnsi="Times New Roman"/>
        </w:rPr>
        <w:t>.”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>: Высокоэнтропийные сплавы, высокоэнергетическая механическая обработка,</w:t>
      </w:r>
      <w:r>
        <w:rPr>
          <w:rFonts w:cs="Times New Roman" w:ascii="Times New Roman" w:hAnsi="Times New Roman"/>
          <w:sz w:val="24"/>
          <w:szCs w:val="24"/>
        </w:rPr>
        <w:t xml:space="preserve"> самораспространяющийся высокотемпературный синтез</w:t>
      </w:r>
      <w:r>
        <w:rPr>
          <w:rFonts w:cs="Times New Roman" w:ascii="Times New Roman" w:hAnsi="Times New Roman"/>
        </w:rPr>
        <w:t xml:space="preserve"> искровое плазменное спека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9957202041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obojanov.a.r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, истории и философии науки; курсы лекций: химическая физика, горение и взрыв; структурная макрокинетика; ударно-волновые процессы; вычислительные методы в химической физ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 РФФИ № 19-03-0029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едагогическая работа </w:t>
      </w:r>
      <w:r>
        <w:rPr>
          <w:rFonts w:cs="Times New Roman" w:ascii="Times New Roman" w:hAnsi="Times New Roman"/>
        </w:rPr>
        <w:t>курсы по педагогике (ИФТ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блика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.</w:t>
        <w:tab/>
      </w:r>
      <w:r>
        <w:rPr>
          <w:rFonts w:cs="Times New Roman" w:ascii="Times New Roman" w:hAnsi="Times New Roman"/>
          <w:lang w:val="en-US"/>
        </w:rPr>
        <w:t>Study of phase formation and properties of high-entropy carbide HfTaTiNbZrMoC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obtained by selfpropagating high-temperature synth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IOP Conference Series: Materials Science and Engineerin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 xml:space="preserve">Седегов А.С., Сиднов К., Воротыло С., Бобожанов А.Р., Московских Д.О. Синтез и исследование высокоэнтропийных карбидов системы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олучение, структура и свойства высокоэнтропийных материалов. Тезисы международной конференции и школы молодых ученых г. Белгород, 14-16 ок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ojanov.a.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00Z</dcterms:created>
  <dc:creator>андрей чижиков</dc:creator>
  <dc:description/>
  <cp:keywords/>
  <dc:language>en-US</dc:language>
  <cp:lastModifiedBy>Бобожанов Анис Рахмонович</cp:lastModifiedBy>
  <dcterms:modified xsi:type="dcterms:W3CDTF">2022-02-08T07:21:00Z</dcterms:modified>
  <cp:revision>3</cp:revision>
  <dc:subject/>
  <dc:title/>
</cp:coreProperties>
</file>