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eastAsia="Times New Roman" w:cs="Verdana" w:ascii="Verdana" w:hAnsi="Verdana"/>
          <w:b/>
          <w:bCs/>
          <w:color w:val="333333"/>
          <w:sz w:val="27"/>
          <w:szCs w:val="27"/>
          <w:lang w:eastAsia="ru-RU"/>
        </w:rPr>
        <w:t>Документы, необходимые для поступления в аспирантуру ИСМАН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>1. Поступающий должен представить документы, удостоверяющие его личность, гражданство, оригинал документа государственного образца о высшем образовании (с квалификацией специалист, магистр) и следующий комплект документов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 xml:space="preserve">- </w:t>
      </w:r>
      <w:r>
        <w:rPr>
          <w:rFonts w:eastAsia="Times New Roman" w:cs="Verdana" w:ascii="Verdana" w:hAnsi="Verdana"/>
          <w:i/>
          <w:iCs/>
          <w:color w:val="333333"/>
          <w:sz w:val="17"/>
          <w:szCs w:val="17"/>
          <w:lang w:eastAsia="ru-RU"/>
        </w:rPr>
        <w:t xml:space="preserve">заявление </w:t>
      </w: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>о приеме в аспирантуру на имя директор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 xml:space="preserve">- </w:t>
      </w:r>
      <w:r>
        <w:rPr>
          <w:rFonts w:eastAsia="Times New Roman" w:cs="Verdana" w:ascii="Verdana" w:hAnsi="Verdana"/>
          <w:i/>
          <w:iCs/>
          <w:color w:val="333333"/>
          <w:sz w:val="17"/>
          <w:szCs w:val="17"/>
          <w:lang w:eastAsia="ru-RU"/>
        </w:rPr>
        <w:t xml:space="preserve">анкета </w:t>
      </w: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>(личный листок по учету кадров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 xml:space="preserve">- </w:t>
      </w:r>
      <w:r>
        <w:rPr>
          <w:rFonts w:eastAsia="Times New Roman" w:cs="Verdana" w:ascii="Verdana" w:hAnsi="Verdana"/>
          <w:i/>
          <w:iCs/>
          <w:color w:val="333333"/>
          <w:sz w:val="17"/>
          <w:szCs w:val="17"/>
          <w:lang w:eastAsia="ru-RU"/>
        </w:rPr>
        <w:t xml:space="preserve">копия диплома </w:t>
      </w: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>государственного образца о высшем образовании и приложения к нему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 xml:space="preserve">- </w:t>
      </w:r>
      <w:r>
        <w:rPr>
          <w:rFonts w:eastAsia="Times New Roman" w:cs="Verdana" w:ascii="Verdana" w:hAnsi="Verdana"/>
          <w:i/>
          <w:iCs/>
          <w:color w:val="333333"/>
          <w:sz w:val="17"/>
          <w:szCs w:val="17"/>
          <w:lang w:eastAsia="ru-RU"/>
        </w:rPr>
        <w:t>список опубликованных научных работ</w:t>
      </w: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 xml:space="preserve">, изобретений и отчетов по научно-исследовательской работе; лица, не имеющие этих работ, представляют письменный </w:t>
      </w:r>
      <w:r>
        <w:rPr>
          <w:rFonts w:eastAsia="Times New Roman" w:cs="Verdana" w:ascii="Verdana" w:hAnsi="Verdana"/>
          <w:i/>
          <w:iCs/>
          <w:color w:val="333333"/>
          <w:sz w:val="17"/>
          <w:szCs w:val="17"/>
          <w:lang w:eastAsia="ru-RU"/>
        </w:rPr>
        <w:t xml:space="preserve">реферат </w:t>
      </w: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>(в бумажном и электронном виде) по предполагаемой области исследования в соответствии с избранной специальностью; реферат оформляется с рецензией предполагаемого научного руководител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 xml:space="preserve">- </w:t>
      </w:r>
      <w:r>
        <w:rPr>
          <w:rFonts w:eastAsia="Times New Roman" w:cs="Verdana" w:ascii="Verdana" w:hAnsi="Verdana"/>
          <w:i/>
          <w:iCs/>
          <w:color w:val="333333"/>
          <w:sz w:val="17"/>
          <w:szCs w:val="17"/>
          <w:lang w:eastAsia="ru-RU"/>
        </w:rPr>
        <w:t>копия паспорта (</w:t>
      </w: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>страницы с паспортными данными и регистрацией); для удостоверения личности в случае отсутствия паспорта на момент подачи документов в Приемную комиссию представляется справка из органов внутренних дел, объясняющая отсутствие паспорта и удостоверяющая личность поступающего в аспирантуру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 xml:space="preserve">- </w:t>
      </w:r>
      <w:r>
        <w:rPr>
          <w:rFonts w:eastAsia="Times New Roman" w:cs="Verdana" w:ascii="Verdana" w:hAnsi="Verdana"/>
          <w:i/>
          <w:iCs/>
          <w:color w:val="333333"/>
          <w:sz w:val="17"/>
          <w:szCs w:val="17"/>
          <w:lang w:eastAsia="ru-RU"/>
        </w:rPr>
        <w:t xml:space="preserve">2 фотографии </w:t>
      </w: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>размером 3х4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>- удостоверения о сдаче кандидатских экзаменов при наличии у поступающего сданных кандидатских экзаменов (для лиц, сдавших кандидатские экзамены за рубежом – справки о наличии законной силы предъявленного документа о сдаче кандидатских экзаменов, выданной Министерством образования и науки РФ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 xml:space="preserve">- </w:t>
      </w:r>
      <w:r>
        <w:rPr>
          <w:rFonts w:eastAsia="Times New Roman" w:cs="Verdana" w:ascii="Verdana" w:hAnsi="Verdana"/>
          <w:i/>
          <w:iCs/>
          <w:color w:val="333333"/>
          <w:sz w:val="17"/>
          <w:szCs w:val="17"/>
          <w:lang w:eastAsia="ru-RU"/>
        </w:rPr>
        <w:t xml:space="preserve">для лиц с ограниченными возможностями </w:t>
      </w: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>здоровья ксерокопии документов, подтверждающие ограниченные возможности их здоровья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 xml:space="preserve">Документ, удостоверяющий личность, и диплом государственного образца об окончании высшего учебного заведения (для лиц, получивших образование за рубежом, диплом и копию свидетельства об его эквивалентности), поступающие в аспирантуру предъявляют ЛИЧНО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>2. Поступающему при предоставлении документов выдается расписка о приеме докумен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>3. В заявлении необходимо указать следующие сведения:</w:t>
        <w:br/>
        <w:t>1) фамилию, имя, отчество (при наличии);</w:t>
        <w:br/>
        <w:t>2) дату рождения;</w:t>
        <w:br/>
        <w:t>3) сведения о гражданстве (отсутствии гражданства);</w:t>
        <w:br/>
        <w:t>4) реквизиты документа, удостоверяющего его личность, в том числе реквизиты выдачи указанного документа (когда и кем выдан);</w:t>
        <w:br/>
        <w:t>5) сведения о предыдущем уровне образования и документе об образовании и (или) о квалификации, его подтверждающем;</w:t>
        <w:br/>
        <w:t>6) направление подготовки, для обучения по которому он планирует поступать, с указанием формы обучения и условий обучения;</w:t>
        <w:br/>
        <w:t>7) сведения о наличии или отсутствии у поступающего опубликованных работ, изобретений и отчетов по научно-исследовательской работе;</w:t>
        <w:br/>
        <w:t>8) 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;</w:t>
        <w:br/>
        <w:t>9) сведения о месте прохождения вступительных испытаний с использованием дистанционных технологий (в случае проведения таких вступительных испытаний);</w:t>
        <w:br/>
        <w:t>10) сведения о наличии или отсутствии у поступающего индивидуальных достижений (при наличии - с указанием сведений о них);</w:t>
        <w:br/>
        <w:t>11) сведения о наличии или отсутствии у поступающего потребности в предоставлении места для проживания в общежитии на период обучения;</w:t>
        <w:br/>
        <w:t>12) почтовый адрес и (или) электронный адрес (по желанию поступающего);</w:t>
        <w:br/>
        <w:t>13) способ возврата поданных документов в случае непоступления на обучение (в случае представления оригиналов документ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5:00Z</dcterms:created>
  <dc:creator>SuperMann</dc:creator>
  <dc:description/>
  <cp:keywords/>
  <dc:language>en-US</dc:language>
  <cp:lastModifiedBy>User</cp:lastModifiedBy>
  <dcterms:modified xsi:type="dcterms:W3CDTF">2017-03-31T07:59:00Z</dcterms:modified>
  <cp:revision>3</cp:revision>
  <dc:subject/>
  <dc:title/>
</cp:coreProperties>
</file>