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  <w:t>Б1.В Вариативная часть</w:t>
      </w:r>
    </w:p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  <w:t>Б1.В.ОД Обязательные дисциплины</w:t>
      </w:r>
    </w:p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  <w:t>Б1.В.ОД1 Химическая физика. Горение и взрыв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Цель дисциплины:</w:t>
      </w:r>
      <w:r>
        <w:rPr/>
        <w:t xml:space="preserve"> Подготовка квалифицированных научных кадров в облаcти химической физики, горения и взрыва, cпоcобных веcти научно-иccледовательcкую работу, cамоcтоятельно cтавить и решать актуальные научные и практичеcкие задачи, умеющих интерпретировать и грамотно оценивать экспериментальные данные.</w:t>
      </w:r>
    </w:p>
    <w:p>
      <w:pPr>
        <w:pStyle w:val="Normal"/>
        <w:ind w:firstLine="426"/>
        <w:jc w:val="both"/>
        <w:rPr/>
      </w:pPr>
      <w:r>
        <w:rPr>
          <w:b/>
        </w:rPr>
        <w:t>Задачи диcциплины:</w:t>
      </w:r>
      <w:r>
        <w:rPr/>
        <w:t xml:space="preserve"> Формирование</w:t>
      </w:r>
      <w:r>
        <w:rPr>
          <w:b/>
        </w:rPr>
        <w:t xml:space="preserve"> </w:t>
      </w:r>
      <w:r>
        <w:rPr/>
        <w:t>у аcпирантов cиcтемы знаний и оcновных понятий по современной химической физике и методам исследования, позволяющих развивать cпоcобноcти к научно-иccледовательcкой работе, и навыков самостоятельного ведения теоретических и экспериментальных исслед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77"/>
        <w:ind w:firstLine="426"/>
        <w:jc w:val="both"/>
        <w:rPr>
          <w:u w:val="single"/>
        </w:rPr>
      </w:pPr>
      <w:r>
        <w:rPr>
          <w:u w:val="single"/>
        </w:rPr>
        <w:t>Краткое содержание дисциплины:</w:t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Физическая химия, химическая физика, химическая кинетика и химическая динамика. Молекулярная динамика. </w:t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>Основные понятия теории химических реакций. Тепловые эффекты физико-химического превращения среды. Уравнения кинетики физико-химических превращений вещества.</w:t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Уравнение Шредингера и волновая функция. Последовательность заполнения орбиталей в Периодической системе элементов Д.И.Менделеева. Природа валентности элементов. </w:t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Химическая динамика реакций в конденсированной фазе. </w:t>
      </w:r>
      <w:hyperlink r:id="rId2">
        <w:r>
          <w:rPr>
            <w:rStyle w:val="InternetLink"/>
            <w:sz w:val="24"/>
            <w:szCs w:val="24"/>
          </w:rPr>
          <w:t>Химическая кинетика</w:t>
        </w:r>
      </w:hyperlink>
      <w:r>
        <w:rPr>
          <w:sz w:val="24"/>
          <w:szCs w:val="24"/>
        </w:rPr>
        <w:t xml:space="preserve">. Равновесные и неравновесные процессы. </w:t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Теория тепло- и массопереноса. Уравнения теплопроводности и массопереноса. Современная теория распространения волны горения. Нормальная скорость распространения пламени. Адиабатическая температура горения. Пределы распространения горения и устойчивость пламени. </w:t>
      </w:r>
    </w:p>
    <w:p>
      <w:pPr>
        <w:pStyle w:val="Normal"/>
        <w:ind w:firstLine="360"/>
        <w:jc w:val="both"/>
        <w:rPr/>
      </w:pPr>
      <w:r>
        <w:rPr/>
        <w:t>Понятие ударных скачков. Динамические адиабаты, их положение на плоскости давление – удельный объем. Детонация, самоподдерживающееся распространение детонационной волны. Критерий детонационной способности реагирующей сре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Коды формируемых компетенций:</w:t>
      </w:r>
    </w:p>
    <w:p>
      <w:pPr>
        <w:pStyle w:val="Normal"/>
        <w:ind w:firstLine="360"/>
        <w:jc w:val="both"/>
        <w:rPr/>
      </w:pPr>
      <w:r>
        <w:rPr/>
        <w:t xml:space="preserve">Процесс изучения дисциплины направлен на формирование у аспирантов следующих компетенций в соответствии с ФГОС ВО и ООП ВО по данному направлению подготовки: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универсальные компетенции (УК)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общепрофессиональные компетенции (ОПК)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рофессиональные компетенции (ПК)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Общая трудоемкость дисциплины</w:t>
      </w:r>
      <w:r>
        <w:rPr/>
        <w:t>: 6 зачетных единиц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Форма промежуточной аттестации</w:t>
      </w:r>
      <w:r>
        <w:rPr/>
        <w:t>: зачет по темам с оценкой.</w:t>
      </w:r>
      <w:r>
        <w:br w:type="page"/>
      </w:r>
    </w:p>
    <w:p>
      <w:pPr>
        <w:pStyle w:val="Normal"/>
        <w:widowControl w:val="false"/>
        <w:autoSpaceDE w:val="false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  <w:t>Б1.В Вариативная часть</w:t>
      </w:r>
    </w:p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  <w:t>Б1.В.ОД Обязательные дисциплины</w:t>
      </w:r>
    </w:p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  <w:t>Б1.В.ОД2 Структурная макрокинетика</w:t>
      </w:r>
    </w:p>
    <w:p>
      <w:pPr>
        <w:pStyle w:val="Normal"/>
        <w:widowControl w:val="false"/>
        <w:autoSpaceDE w:val="false"/>
        <w:ind w:firstLine="360"/>
        <w:rPr/>
      </w:pPr>
      <w:r>
        <w:rPr>
          <w:b/>
          <w:bCs/>
        </w:rPr>
        <w:t xml:space="preserve">Цель дисциплины: </w:t>
      </w:r>
      <w:r>
        <w:rPr/>
        <w:t xml:space="preserve">Подготовка квалифицированных научных кадров в облаcти структурной макрокинетики, cпоcобных веcти научно-иccледовательcкую работу, cамоcтоятельно cтавить и решать актуальные научные и практичеcкие задачи, умеющих интерпретировать и грамотно оценивать экспериментальные данные. </w:t>
      </w:r>
    </w:p>
    <w:p>
      <w:pPr>
        <w:pStyle w:val="Normal"/>
        <w:ind w:firstLine="360"/>
        <w:jc w:val="both"/>
        <w:rPr/>
      </w:pPr>
      <w:r>
        <w:rPr>
          <w:b/>
        </w:rPr>
        <w:t>Задачи диcциплины:</w:t>
      </w:r>
      <w:r>
        <w:rPr/>
        <w:t xml:space="preserve"> Формирование системы знаний научных и технологических принципов структурной макрокинетики процессов самораспространяющегося высокотемпературного синтеза (СВС) и других экстремальных методов получения новых материалов различного целевого назначения. Формирование навыков для дальнейшей самостоятельной научной (теоретической и экспериментальной) и практической деятель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77"/>
        <w:ind w:firstLine="360"/>
        <w:jc w:val="both"/>
        <w:rPr>
          <w:u w:val="single"/>
        </w:rPr>
      </w:pPr>
      <w:r>
        <w:rPr>
          <w:u w:val="single"/>
        </w:rPr>
        <w:t>Краткое содержание дисципли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77"/>
        <w:ind w:firstLine="360"/>
        <w:jc w:val="both"/>
        <w:rPr/>
      </w:pPr>
      <w:r>
        <w:rPr/>
        <w:t>Основные понятия о природе самоподдерживающихся экзотермических процессов, используемых для синтеза материалов. Общая характеристика СВС - процессов. Типы химических реакций и основные классы продуктов СВС. Механизм распространения волны СВС.</w:t>
      </w:r>
    </w:p>
    <w:p>
      <w:pPr>
        <w:pStyle w:val="Normal"/>
        <w:overflowPunct w:val="false"/>
        <w:autoSpaceDE w:val="false"/>
        <w:ind w:firstLine="360"/>
        <w:rPr/>
      </w:pPr>
      <w:r>
        <w:rPr/>
        <w:t>Структура волны безгазового горения. Взаимосвязь температуры и скорости горения. Характерные особенности и основные режимы фильтрационного горения. Синтез в режиме теплового взрыва (неизотермическое реакционное спекание).</w:t>
      </w:r>
    </w:p>
    <w:p>
      <w:pPr>
        <w:pStyle w:val="Normal"/>
        <w:ind w:firstLine="360"/>
        <w:rPr/>
      </w:pPr>
      <w:r>
        <w:rPr/>
        <w:t>Расчет адиабатической температуры горения и равновесных концентраций продуктов синтеза. Проблема равновесности продуктов СВС.</w:t>
      </w:r>
    </w:p>
    <w:p>
      <w:pPr>
        <w:pStyle w:val="BodyText2"/>
        <w:spacing w:lineRule="auto" w:line="240" w:before="0" w:after="0"/>
        <w:ind w:firstLine="360"/>
        <w:jc w:val="both"/>
        <w:rPr/>
      </w:pPr>
      <w:r>
        <w:rPr/>
        <w:t>Зависимость скорости реакции от температуры. Закон Аррениуса. Кинетика СВС-процессов. Виды кинетических законов, их влияние на структуру волны СВС. Экспериментальное определение эффективных кинетических параметров процесса СВС.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/>
        <w:t xml:space="preserve">Формирование макро- и микроструктуры продукта. Первичное и вторичное структурообразование. Особенности структурообразования в безгазовых системах и системах твердое–газ. Формирование кристаллической структуры продуктов. Процессы кристаллизации и упорядочения кристаллических фаз в условиях СВС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Коды формируемых компетенций:</w:t>
      </w:r>
    </w:p>
    <w:p>
      <w:pPr>
        <w:pStyle w:val="Normal"/>
        <w:ind w:firstLine="360"/>
        <w:jc w:val="both"/>
        <w:rPr/>
      </w:pPr>
      <w:r>
        <w:rPr/>
        <w:t xml:space="preserve">Процесс изучения дисциплины направлен на формирование у аспирантов следующих компетенций в соответствии с ФГОС ВО и ООП ВО по данному направлению подготовки: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универсальные компетенции (УК)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общепрофессиональные компетенции (ОПК)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рофессиональные компетенции (ПК)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Общая трудоемкость дисциплины</w:t>
      </w:r>
      <w:r>
        <w:rPr/>
        <w:t>: 6 зачетных единиц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Форма промежуточной аттестации</w:t>
      </w:r>
      <w:r>
        <w:rPr/>
        <w:t>: зачет по темам с оценкой.</w:t>
      </w:r>
      <w:r>
        <w:br w:type="page"/>
      </w:r>
    </w:p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  <w:t>Б1.В Вариативная часть</w:t>
      </w:r>
    </w:p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  <w:t>Б1.В.ОД Обязательные дисциплины</w:t>
      </w:r>
    </w:p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  <w:t>Б1.В.ОД3 Ударно-волновые процессы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Цель дисциплины:</w:t>
      </w:r>
      <w:r>
        <w:rPr/>
        <w:t xml:space="preserve"> Подготовка квалифицированных научных кадров в облаcти горения и взрыва, cпоcобных веcти научно-иccледовательcкую работу, cамоcтоятельно cтавить и решать актуальные научные и практичеcкие задачи, умеющих интерпретировать и грамотно оценивать экспериментальные данные.</w:t>
      </w:r>
    </w:p>
    <w:p>
      <w:pPr>
        <w:pStyle w:val="Normal"/>
        <w:ind w:firstLine="426"/>
        <w:jc w:val="both"/>
        <w:rPr/>
      </w:pPr>
      <w:r>
        <w:rPr>
          <w:b/>
        </w:rPr>
        <w:t>Задачи диcциплины:</w:t>
      </w:r>
      <w:r>
        <w:rPr/>
        <w:t xml:space="preserve"> Формирование</w:t>
      </w:r>
      <w:r>
        <w:rPr>
          <w:b/>
        </w:rPr>
        <w:t xml:space="preserve"> </w:t>
      </w:r>
      <w:r>
        <w:rPr/>
        <w:t>у аcпирантов cиcтемы знаний и оcновных понятий по современной физике горения и взрыва и методам исследования, позволяющих развивать cпоcобноcти к научно-иccледовательcкой работе, и навыков самостоятельного ведения теоретических и экспериментальных исследований.</w:t>
      </w:r>
    </w:p>
    <w:p>
      <w:pPr>
        <w:pStyle w:val="Normal"/>
        <w:widowControl w:val="false"/>
        <w:autoSpaceDE w:val="false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77"/>
        <w:ind w:firstLine="426"/>
        <w:jc w:val="both"/>
        <w:rPr>
          <w:u w:val="single"/>
        </w:rPr>
      </w:pPr>
      <w:r>
        <w:rPr>
          <w:u w:val="single"/>
        </w:rPr>
        <w:t>Краткое содержание дисциплины:</w:t>
      </w:r>
    </w:p>
    <w:p>
      <w:pPr>
        <w:pStyle w:val="Normal"/>
        <w:ind w:firstLine="360"/>
        <w:jc w:val="both"/>
        <w:rPr/>
      </w:pPr>
      <w:r>
        <w:rPr/>
        <w:t xml:space="preserve">Ударно-волновые процессы. Физико-химические превращения среды в ударных скачках. Тепловые эффекты физико-химического превращения, их роль в ударно-волновом движении. Законы сохранения на ударном скачке массы, импульса и энергии. </w:t>
      </w:r>
    </w:p>
    <w:p>
      <w:pPr>
        <w:pStyle w:val="Normal"/>
        <w:ind w:firstLine="360"/>
        <w:jc w:val="both"/>
        <w:rPr/>
      </w:pPr>
      <w:r>
        <w:rPr/>
        <w:t>Зависимость положения динамических адиабат на плоскости давление–удельный объем от величины изобарическо-изохорического теплового эффекта превращения среды в скачке. Замороженная и равновесная скорости звука</w:t>
      </w:r>
      <w:r>
        <w:rPr>
          <w:b/>
          <w:i/>
        </w:rPr>
        <w:t xml:space="preserve"> </w:t>
      </w:r>
      <w:r>
        <w:rPr/>
        <w:t xml:space="preserve">в инертной среде. </w:t>
      </w:r>
    </w:p>
    <w:p>
      <w:pPr>
        <w:pStyle w:val="Normal"/>
        <w:ind w:firstLine="360"/>
        <w:jc w:val="both"/>
        <w:rPr/>
      </w:pPr>
      <w:r>
        <w:rPr/>
        <w:t>Динамические методы определения параметров ударного сжатия. Методы измерения волновых и массовых скоростей. Распад произвольного разрыва и определение параметров ударного сжатия инертных и реагирующих сред. Методы исследования термодинамических свойств инертных сред в условиях ударно-волновых процессов. Определение по ударной адиабате калорического уравнения состояния среды в форме Грюнайзена.</w:t>
      </w:r>
    </w:p>
    <w:p>
      <w:pPr>
        <w:pStyle w:val="Normal"/>
        <w:ind w:firstLine="360"/>
        <w:jc w:val="both"/>
        <w:rPr/>
      </w:pPr>
      <w:r>
        <w:rPr/>
        <w:t xml:space="preserve">Динамический метод исследования релаксационных процессов в условиях ударно-волнового движения реагирующих сред. Понятие обобщенных кинетических характеристик физико-химического превращения среды, их связь с изобарическо-изохорическим тепловым эффектом. </w:t>
      </w:r>
    </w:p>
    <w:p>
      <w:pPr>
        <w:pStyle w:val="Normal"/>
        <w:ind w:firstLine="360"/>
        <w:jc w:val="both"/>
        <w:rPr/>
      </w:pPr>
      <w:r>
        <w:rPr/>
        <w:t>Изменение энтропии среды вдоль динамической адиабаты. Возможные формы динамических адиабат для сред с нормальными свойствами. Понятие об устойчивости ударных волн в зависимости от формы ударных адиабат. Оценка скорости звука по ударной адиабате. Оценка температуры ударного сжатия среды.</w:t>
      </w:r>
    </w:p>
    <w:p>
      <w:pPr>
        <w:pStyle w:val="Normal"/>
        <w:ind w:firstLine="360"/>
        <w:jc w:val="both"/>
        <w:rPr/>
      </w:pPr>
      <w:r>
        <w:rPr/>
        <w:t>Косые ударные скачки. Динамические поляры. Возможные виды динамических поляр для сред с нормальными свойствами. Применение динамических поляр в анализе ударно-волновых процессов. Отсоединенные и присоединенные ударные волны. Применение решения. Отражение косой ударной волны от жесткой стенки. Регулярное и маховское отражения ударных волн.</w:t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/>
        <w:t xml:space="preserve">Термодинамический критерий детонационной способности. Детонационная волна. Правило отбора скорости стационарной детонации Чепмена–Жуге. Теория Я.Б.Зельдовича – обоснование правила Чепмена–Жуге. Критический диаметр детонации. </w:t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360"/>
        <w:jc w:val="both"/>
        <w:rPr>
          <w:u w:val="single"/>
        </w:rPr>
      </w:pPr>
      <w:r>
        <w:rPr>
          <w:u w:val="single"/>
        </w:rPr>
        <w:t>Коды формируемых компетенций:</w:t>
      </w:r>
    </w:p>
    <w:p>
      <w:pPr>
        <w:pStyle w:val="Normal"/>
        <w:ind w:firstLine="360"/>
        <w:jc w:val="both"/>
        <w:rPr/>
      </w:pPr>
      <w:r>
        <w:rPr/>
        <w:t xml:space="preserve">Процесс изучения дисциплины направлен на формирование у аспирантов следующих компетенций в соответствии с ФГОС ВО и ООП ВО по данному направлению подготовки: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универсальные компетенции (УК)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общепрофессиональные компетенции (ОПК)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рофессиональные компетенции (ПК)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Общая трудоемкость дисциплины</w:t>
      </w:r>
      <w:r>
        <w:rPr/>
        <w:t>: 4 зачетных единиц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Форма промежуточной аттестации</w:t>
      </w:r>
      <w:r>
        <w:rPr/>
        <w:t>: зачет по темам с оценкой.</w:t>
      </w:r>
      <w:r>
        <w:br w:type="page"/>
      </w:r>
    </w:p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  <w:t>Б1.В Вариативная часть</w:t>
      </w:r>
    </w:p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  <w:t>Б1.В.ОД Обязательные дисциплины</w:t>
      </w:r>
    </w:p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right="-365" w:firstLine="426"/>
        <w:rPr/>
      </w:pPr>
      <w:r>
        <w:rPr>
          <w:b/>
        </w:rPr>
        <w:t>Б1.В.ОД4</w:t>
      </w:r>
      <w:r>
        <w:rPr>
          <w:b/>
          <w:bCs/>
          <w:sz w:val="28"/>
        </w:rPr>
        <w:t xml:space="preserve"> </w:t>
      </w:r>
      <w:r>
        <w:rPr>
          <w:b/>
          <w:bCs/>
        </w:rPr>
        <w:t>Вычислительные методы в химической физике</w:t>
      </w:r>
    </w:p>
    <w:p>
      <w:pPr>
        <w:pStyle w:val="Normal"/>
        <w:ind w:right="-365" w:firstLine="426"/>
        <w:rPr>
          <w:b/>
          <w:b/>
          <w:bCs/>
          <w:sz w:val="28"/>
        </w:rPr>
      </w:pPr>
      <w:r>
        <w:rPr>
          <w:b/>
          <w:bCs/>
        </w:rPr>
        <w:t>Цель дисциплины:</w:t>
      </w:r>
      <w:r>
        <w:rPr>
          <w:b/>
          <w:bCs/>
          <w:sz w:val="28"/>
        </w:rPr>
        <w:t xml:space="preserve"> </w:t>
      </w:r>
      <w:r>
        <w:rPr/>
        <w:t>Подготовка квалифицированных научных кадров в облаcти химической физики, cпоcобных веcти научно-иccледовательcкую работу, cамоcтоятельно cтавить и решать актуальные научные и практичеcкие задачи, умеющих интерпретировать и грамотно оценивать экспериментальные данные.</w:t>
      </w:r>
    </w:p>
    <w:p>
      <w:pPr>
        <w:pStyle w:val="Normal"/>
        <w:ind w:firstLine="360"/>
        <w:jc w:val="both"/>
        <w:rPr/>
      </w:pPr>
      <w:r>
        <w:rPr>
          <w:b/>
        </w:rPr>
        <w:t>Задачи диcциплины</w:t>
      </w:r>
      <w:r>
        <w:rPr/>
        <w:t>: Формирование</w:t>
      </w:r>
      <w:r>
        <w:rPr>
          <w:b/>
        </w:rPr>
        <w:t xml:space="preserve"> </w:t>
      </w:r>
      <w:r>
        <w:rPr/>
        <w:t>у аcпирантов cиcтемы знаний и оcновных понятий по современным вычислительным методам в химической физике и методам исследования, позволяющих развивать cпоcобноcти к научно-иccледовательcкой работе, и навыков самостоятельного ведения теоретических и экспериментальных и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7"/>
        <w:ind w:firstLine="426"/>
        <w:jc w:val="both"/>
        <w:rPr>
          <w:u w:val="single"/>
        </w:rPr>
      </w:pPr>
      <w:r>
        <w:rPr>
          <w:u w:val="single"/>
        </w:rPr>
        <w:t>Краткое содержание дисциплины:</w:t>
      </w:r>
    </w:p>
    <w:p>
      <w:pPr>
        <w:pStyle w:val="Normal"/>
        <w:ind w:firstLine="360"/>
        <w:jc w:val="both"/>
        <w:rPr/>
      </w:pPr>
      <w:r>
        <w:rPr/>
        <w:t>Математические методы анализа уравнений химической кинетики. Методы построения кинетических моделей гомогенных химических реакций.</w:t>
      </w:r>
    </w:p>
    <w:p>
      <w:pPr>
        <w:pStyle w:val="Normal"/>
        <w:ind w:firstLine="360"/>
        <w:jc w:val="both"/>
        <w:rPr/>
      </w:pPr>
      <w:r>
        <w:rPr/>
        <w:t>Постановка краевых задач для линейных систем первого порядка. Алгоритмы решения краевых задач для систем уравнений первого порядка. Нелинейные краевые задачи. Аппроксимации специального типа. Конечно-разностные методы отыскания собственных значений.</w:t>
      </w:r>
    </w:p>
    <w:p>
      <w:pPr>
        <w:pStyle w:val="Normal"/>
        <w:ind w:firstLine="360"/>
        <w:jc w:val="both"/>
        <w:rPr/>
      </w:pPr>
      <w:r>
        <w:rPr/>
        <w:t>Математические методы решения задач горения. Численное решение дифференциальных уравнений в частных производных параболического типа на примере уравнений теплопроводности и диффузии.</w:t>
      </w:r>
    </w:p>
    <w:p>
      <w:pPr>
        <w:pStyle w:val="Normal"/>
        <w:ind w:firstLine="360"/>
        <w:jc w:val="both"/>
        <w:rPr/>
      </w:pPr>
      <w:r>
        <w:rPr/>
        <w:t>Одномерные и многомерные математические модели распространения пламени. Устойчивость и консервативность разностных схем, используемых для анализа задач горения.</w:t>
      </w:r>
    </w:p>
    <w:p>
      <w:pPr>
        <w:pStyle w:val="Normal"/>
        <w:ind w:firstLine="360"/>
        <w:jc w:val="both"/>
        <w:rPr/>
      </w:pPr>
      <w:r>
        <w:rPr/>
        <w:t xml:space="preserve">Элементы теории устойчивости разностных численных схем при решении систем нелинейных дифференциальных уравнений для задач горения. Принципы выбора численных методов для анализа процессов горения и зажигания гетерогенных сред. Алгоритмы построения адаптирующихся подвижных разностных сеток. </w:t>
      </w:r>
    </w:p>
    <w:p>
      <w:pPr>
        <w:pStyle w:val="Normal"/>
        <w:ind w:firstLine="360"/>
        <w:jc w:val="both"/>
        <w:rPr/>
      </w:pPr>
      <w:r>
        <w:rPr/>
        <w:t xml:space="preserve">Приближенные методы анализа нестационарных волновых процессов в гетерогенных средах. Стационарные волновые характеристики. Тепловая устойчивость фронта экзотермического превращения в СВС - системах. Метод малых возмущений для анализа устойчивости волны горения. </w:t>
      </w:r>
    </w:p>
    <w:p>
      <w:pPr>
        <w:pStyle w:val="Normal"/>
        <w:ind w:firstLine="360"/>
        <w:jc w:val="both"/>
        <w:rPr/>
      </w:pPr>
      <w:r>
        <w:rPr/>
        <w:t>Математические модели процессов фильтрационного горения. Численные и приближенные методы анализа волнового превращения при конвективном переносе газа в пористой сре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Коды формируемых компетенций:</w:t>
      </w:r>
    </w:p>
    <w:p>
      <w:pPr>
        <w:pStyle w:val="Normal"/>
        <w:ind w:firstLine="360"/>
        <w:jc w:val="both"/>
        <w:rPr/>
      </w:pPr>
      <w:r>
        <w:rPr/>
        <w:t xml:space="preserve">Процесс изучения дисциплины направлен на формирование у аспирантов следующих компетенций в соответствии с ФГОС ВО и ООП ВО по данному направлению подготовки: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универсальные компетенции (УК)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общепрофессиональные компетенции (ОПК)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рофессиональные компетенции (ПК)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Общая трудоемкость дисциплины</w:t>
      </w:r>
      <w:r>
        <w:rPr/>
        <w:t>: 4 зачетных единиц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Форма промежуточной аттестации</w:t>
      </w:r>
      <w:r>
        <w:rPr/>
        <w:t>: зачет по темам с оценкой.</w:t>
      </w:r>
      <w:r>
        <w:br w:type="page"/>
      </w:r>
    </w:p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  <w:t>Б1.В Вариативная часть</w:t>
      </w:r>
    </w:p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  <w:t>Б1.В.ОД Обязательные дисциплины</w:t>
      </w:r>
    </w:p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  <w:t>Б1.В.ОД5 Педагогика высшей школы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Цель дисциплины:</w:t>
      </w:r>
      <w:r>
        <w:rPr/>
        <w:t xml:space="preserve"> Теоретическая и методическая подготовка аспирантов к самостоятельной преподавательской деятельности. </w:t>
      </w:r>
    </w:p>
    <w:p>
      <w:pPr>
        <w:pStyle w:val="Normal"/>
        <w:ind w:firstLine="426"/>
        <w:jc w:val="both"/>
        <w:rPr/>
      </w:pPr>
      <w:r>
        <w:rPr>
          <w:b/>
        </w:rPr>
        <w:t>Задачи диcциплины:</w:t>
      </w:r>
      <w:r>
        <w:rPr/>
        <w:t xml:space="preserve"> На основе знаний, полученных в процессе изучения общепрофессиональных дисциплин, формирование</w:t>
      </w:r>
      <w:r>
        <w:rPr>
          <w:b/>
        </w:rPr>
        <w:t xml:space="preserve"> </w:t>
      </w:r>
      <w:r>
        <w:rPr/>
        <w:t>у аcпирантов компетенций, позволяющих преподавать оптимальным и научно обоснованным образом .дисциплины физического профил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u w:val="single"/>
        </w:rPr>
        <w:t>Краткое содержание дисциплины:</w:t>
      </w:r>
    </w:p>
    <w:p>
      <w:pPr>
        <w:pStyle w:val="Normal"/>
        <w:ind w:firstLine="426"/>
        <w:jc w:val="both"/>
        <w:rPr/>
      </w:pPr>
      <w:r>
        <w:rPr/>
        <w:t>Общие основы педагогики. Объект, предмет, задачи и основные категории педагогики высшей школы.</w:t>
      </w:r>
    </w:p>
    <w:p>
      <w:pPr>
        <w:pStyle w:val="Normal"/>
        <w:ind w:firstLine="426"/>
        <w:jc w:val="both"/>
        <w:rPr/>
      </w:pPr>
      <w:r>
        <w:rPr/>
        <w:t>История развития педагогики высшей школы за рубежом.</w:t>
      </w:r>
    </w:p>
    <w:p>
      <w:pPr>
        <w:pStyle w:val="Normal"/>
        <w:ind w:firstLine="426"/>
        <w:jc w:val="both"/>
        <w:rPr/>
      </w:pPr>
      <w:r>
        <w:rPr/>
        <w:t>История развития педагогики высшей школы в России.</w:t>
      </w:r>
    </w:p>
    <w:p>
      <w:pPr>
        <w:pStyle w:val="Normal"/>
        <w:ind w:firstLine="426"/>
        <w:jc w:val="both"/>
        <w:rPr/>
      </w:pPr>
      <w:r>
        <w:rPr/>
        <w:t>Теоретические основы методики преподавания.</w:t>
      </w:r>
    </w:p>
    <w:p>
      <w:pPr>
        <w:pStyle w:val="Normal"/>
        <w:ind w:firstLine="426"/>
        <w:jc w:val="both"/>
        <w:rPr/>
      </w:pPr>
      <w:r>
        <w:rPr/>
        <w:t>Документальное и методическое обеспечение образовательного процесса. Государственный образовательный стандарт высшего профессионального образования.</w:t>
      </w:r>
    </w:p>
    <w:p>
      <w:pPr>
        <w:pStyle w:val="Normal"/>
        <w:ind w:firstLine="426"/>
        <w:jc w:val="both"/>
        <w:rPr/>
      </w:pPr>
      <w:r>
        <w:rPr/>
        <w:t>Основные формы преподавания. Принципы, методы и организационные формы обучения в вузе.</w:t>
      </w:r>
    </w:p>
    <w:p>
      <w:pPr>
        <w:pStyle w:val="Normal"/>
        <w:ind w:firstLine="426"/>
        <w:jc w:val="both"/>
        <w:rPr/>
      </w:pPr>
      <w:r>
        <w:rPr/>
        <w:t>Целостный процесс обучения в высшей школе. Болонский процесс и другие интеграционные процессы в развитии высшего образования.</w:t>
      </w:r>
    </w:p>
    <w:p>
      <w:pPr>
        <w:pStyle w:val="Normal"/>
        <w:ind w:firstLine="426"/>
        <w:jc w:val="both"/>
        <w:rPr/>
      </w:pPr>
      <w:r>
        <w:rPr/>
        <w:t>Средства преподавания и инновационные образовательные технологии.</w:t>
      </w:r>
    </w:p>
    <w:p>
      <w:pPr>
        <w:pStyle w:val="Normal"/>
        <w:ind w:firstLine="426"/>
        <w:jc w:val="both"/>
        <w:rPr/>
      </w:pPr>
      <w:r>
        <w:rPr/>
        <w:t>Методика руководства учебно-исследовательской работой студента. Воспитательная роль научного руководителя студен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Коды формируемых компетенций:</w:t>
      </w:r>
    </w:p>
    <w:p>
      <w:pPr>
        <w:pStyle w:val="Normal"/>
        <w:ind w:firstLine="360"/>
        <w:jc w:val="both"/>
        <w:rPr/>
      </w:pPr>
      <w:r>
        <w:rPr/>
        <w:t xml:space="preserve">Процесс изучения дисциплины направлен на формирование у аспирантов следующих компетенций в соответствии с ФГОС ВО и ООП ВО по данному направлению подготовки: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универсальные компетенции (УК): УК-5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общепрофессиональные компетенции (ОПК): ОПК-2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рофессиональные компетенции (ПК): ПК-2, ПК-4, ПК-5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Общая трудоемкость дисциплины</w:t>
      </w:r>
      <w:r>
        <w:rPr/>
        <w:t>: 1 зачетная единиц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Форма промежуточной аттестации</w:t>
      </w:r>
      <w:r>
        <w:rPr/>
        <w:t>: зачет с оценк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64407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ru/rus/teaching/buchachenko/05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6:00Z</dcterms:created>
  <dc:creator>Preferred Customer</dc:creator>
  <dc:description/>
  <cp:keywords/>
  <dc:language>en-US</dc:language>
  <cp:lastModifiedBy>yury</cp:lastModifiedBy>
  <cp:lastPrinted>2013-06-06T11:19:00Z</cp:lastPrinted>
  <dcterms:modified xsi:type="dcterms:W3CDTF">2015-09-24T09:36:00Z</dcterms:modified>
  <cp:revision>2</cp:revision>
  <dc:subject/>
  <dc:title>И П Х Ф  Р А Н</dc:title>
</cp:coreProperties>
</file>