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ИСМАН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у-корреспонденту РАН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И. Алымову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ступающего в аспирантуру ИСМАН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ю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1" w:firstLine="85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.И.О. полностью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зачислить в очную аспирантуру ИСМАН для обучения по договору об оказании платных услуг по специальности ____________________________________________________________. 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 поступающего)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____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3:00Z</dcterms:created>
  <dc:creator>User</dc:creator>
  <dc:description/>
  <cp:keywords/>
  <dc:language>en-US</dc:language>
  <cp:lastModifiedBy>Пользователь Windows</cp:lastModifiedBy>
  <dcterms:modified xsi:type="dcterms:W3CDTF">2021-04-14T09:09:00Z</dcterms:modified>
  <cp:revision>3</cp:revision>
  <dc:subject/>
  <dc:title/>
</cp:coreProperties>
</file>