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13 г. N 12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N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образовательных услуг на обучение по образовательным программам подготовки научно-педагогических кадров в аспирантуре ИСМ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Черноголовка</w:t>
        <w:tab/>
        <w:tab/>
        <w:tab/>
        <w:tab/>
        <w:tab/>
        <w:tab/>
        <w:tab/>
        <w:tab/>
        <w:t>«__»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структурной макрокинетики и проблем материаловедения им. А.Г. Мержанова Российской академии наук (ИСМАН), осуществляющее образовательную деятельность на основании Лицензии № 2660 от 11 октября 2017 года на право ведения образовательной деятельности и Свидетельства о государственной аккредитации № 2722 от 04.12.2017 г., выданных Федеральной службой по надзору в сфере образования и науки, именуемое в дальнейшем «Исполнитель», в лице директора ИСМАН, члена-корреспондента РАН Алымова Михаила Ивановича, действующего на основании Устава ИСМ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 Заказчик  (ненужное 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подготовки научно-педагогических кадров в аспирантуре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по _____________ форме обучения по направлению 03.06.01 – «Физика и астрономия» (профиль __________________________________________________________________________________) в пределах федерального государственного  образовательного  стандарта в соответствии с  образовательными программам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;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_____________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ериод оплаты (ежемесячно, ежеквартально, по четвертям, полугодиям или иной платежный период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166%23Par1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V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28"/>
      <w:bookmarkEnd w:id="4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«Правила оказания платных образовательных услуг, утвержденных постановлением Правительства Российской Федерации от 15 августа 2013 г. N 706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4"/>
      <w:bookmarkEnd w:id="6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СМАН до даты издания приказа об окончании обучения или отчислении Обучающегося из ИСМ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слуга считается оказанной после двустороннего подписания акта (Приложение 1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лное наименование образовательно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/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9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Пояснения по заполнению формы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9" w:name="Par199"/>
      <w:bookmarkEnd w:id="9"/>
      <w:r>
        <w:rPr>
          <w:rFonts w:cs="Times New Roman" w:ascii="Times New Roman" w:hAnsi="Times New Roman"/>
          <w:sz w:val="24"/>
          <w:szCs w:val="24"/>
        </w:rPr>
        <w:t>2 -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bookmarkStart w:id="10" w:name="Par201"/>
      <w:bookmarkStart w:id="11" w:name="Par2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 -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2" w:name="Par202"/>
      <w:bookmarkEnd w:id="12"/>
      <w:r>
        <w:rPr>
          <w:rFonts w:cs="Times New Roman" w:ascii="Times New Roman" w:hAnsi="Times New Roman"/>
          <w:sz w:val="24"/>
          <w:szCs w:val="24"/>
        </w:rPr>
        <w:t>4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3" w:name="Par204"/>
      <w:bookmarkStart w:id="14" w:name="Par2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 - Пункт 10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ConsPlusNormal"/>
        <w:ind w:firstLine="540"/>
        <w:jc w:val="both"/>
        <w:rPr/>
      </w:pPr>
      <w:bookmarkStart w:id="15" w:name="Par205"/>
      <w:bookmarkEnd w:id="15"/>
      <w:r>
        <w:rPr>
          <w:rFonts w:cs="Times New Roman" w:ascii="Times New Roman" w:hAnsi="Times New Roman"/>
          <w:sz w:val="24"/>
          <w:szCs w:val="24"/>
        </w:rPr>
        <w:t>6 -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6" w:name="Par206"/>
      <w:bookmarkEnd w:id="16"/>
      <w:r>
        <w:rPr>
          <w:rFonts w:cs="Times New Roman" w:ascii="Times New Roman" w:hAnsi="Times New Roman"/>
          <w:sz w:val="24"/>
          <w:szCs w:val="24"/>
        </w:rPr>
        <w:t>7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7" w:name="Par207"/>
      <w:bookmarkEnd w:id="17"/>
      <w:r>
        <w:rPr>
          <w:rFonts w:cs="Times New Roman" w:ascii="Times New Roman" w:hAnsi="Times New Roman"/>
          <w:sz w:val="24"/>
          <w:szCs w:val="24"/>
        </w:rPr>
        <w:t>8 -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8" w:name="Par208"/>
      <w:bookmarkEnd w:id="18"/>
      <w:r>
        <w:rPr>
          <w:rFonts w:cs="Times New Roman" w:ascii="Times New Roman" w:hAnsi="Times New Roman"/>
          <w:sz w:val="24"/>
          <w:szCs w:val="24"/>
        </w:rPr>
        <w:t>9 - Заполняется в случае, если Обучающийся не является Заказчиком.</w:t>
      </w:r>
      <w:r>
        <w:br w:type="page"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кт об оказании услуг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 от «___» 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__________ от «___» __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условиями договора ИСМАН оказал услуги по обучению __________________________________________ в основной очной аспирантуре по </w:t>
        <w:tab/>
        <w:tab/>
        <w:tab/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ю подготовки 03.06.01 – «Физика и астрономи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Всего оказано услуг на сумму ____________________________ руб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услуги оказаны полностью и в срок. Обучающийся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______________   ______________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олжность) </w:t>
        <w:tab/>
        <w:tab/>
        <w:t>(подпись)</w:t>
        <w:tab/>
        <w:t>(расшифровка подписи)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М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: _____________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Calibri"/>
          <w:lang w:eastAsia="en-US"/>
        </w:rPr>
        <w:t>(подпись)</w:t>
        <w:tab/>
        <w:t>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Аспирантура</dc:creator>
  <dc:description/>
  <cp:keywords/>
  <dc:language>en-US</dc:language>
  <cp:lastModifiedBy>User</cp:lastModifiedBy>
  <dcterms:modified xsi:type="dcterms:W3CDTF">2020-02-28T08:49:00Z</dcterms:modified>
  <cp:revision>11</cp:revision>
  <dc:subject/>
  <dc:title>Утверждена</dc:title>
</cp:coreProperties>
</file>