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>«УТВЕРЖДА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ИСМ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М.И. Алым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»_________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заимодействия контрактной службы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 структурными подразделениям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Регламент определяет механизм взаимодействия контрактной службы, осуществляющей полномочия  по закупке товаров, работ, услуг для  нужд ИСМ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ий Регламент разработан в соответствии с действующим законодательством РФ в целях автоматизации основных операций планирования закупок товаров, работ, услуг, определения поставщиков (подрядчиков, исполнителей); заключения и исполнения контрактов, контроля за соблюдение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Термины и опред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стоящем Регламенте использованы следующие понятия, термины и определ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СП - Ответственный специалист структурного подраз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 – инициатор закуп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МЦК – начальная (максимальная) цена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ИС – единая информационная систе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 «ИСМАН» -  Интернет-сайт   ИСМАН</w:t>
      </w:r>
    </w:p>
    <w:p>
      <w:pPr>
        <w:pStyle w:val="Normal"/>
        <w:jc w:val="both"/>
        <w:rPr/>
      </w:pPr>
      <w:r>
        <w:rPr>
          <w:sz w:val="22"/>
          <w:szCs w:val="22"/>
        </w:rPr>
        <w:t>- КС – Контрактная служ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ЭО – Планово-экономический отдел;</w:t>
      </w:r>
    </w:p>
    <w:p>
      <w:pPr>
        <w:pStyle w:val="Normal"/>
        <w:jc w:val="both"/>
        <w:rPr/>
      </w:pPr>
      <w:r>
        <w:rPr>
          <w:sz w:val="22"/>
          <w:szCs w:val="22"/>
        </w:rPr>
        <w:t>- ОМТС - отдел материально-технического 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К – единая комисс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КВЭД - Общероссийский классификатор видов экономической деятельности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УФАС – Управление федеральной антимонопольной службы по Московской област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Регламент взаимодейств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59"/>
        <w:gridCol w:w="2180"/>
        <w:gridCol w:w="1942"/>
        <w:gridCol w:w="1985"/>
        <w:gridCol w:w="5388"/>
      </w:tblGrid>
      <w:tr>
        <w:trPr>
          <w:tblHeader w:val="true"/>
          <w:trHeight w:val="8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мы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исполн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Подразделения , обеспечивающие исполнение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одящ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ы</w:t>
            </w:r>
          </w:p>
        </w:tc>
      </w:tr>
      <w:tr>
        <w:trPr>
          <w:tblHeader w:val="true"/>
          <w:trHeight w:val="1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этап. Формирование план-графика размещения заказ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ставку товаров, выполнения работ, оказание услуг для нужд ИСМАН (далее – план-график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уководителей  подразделений о составлении проектов план-графика на очередной финансовый год из средств полученных по бюджетным программам и тематик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ства по отделению (ОХН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граммы Президиума Р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убсидии представленные из бюджетов бюджетной системы РФ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 текуще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оказывает ИЗ методическую помощь в определении и обосновании НМЦ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записки на имя руководителей подразделений с обоснованием* необходимости закупки ст.18 44-ФЗ (необходимости приобретения именно этого товара (работы, услуги), с указани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я предмета контра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ехническое задание ст.33 44-ФЗ (минимально необходимые требования, предъявляемые к закупаемым товарам (работам, услугам), отечественного или иностранного производств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(сведения о количестве (объёме) приобретаемых товаров, работ,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иентировочной начальной (максимальной) цены контракта с обоснованием формирования цены (возможные поставщики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, наименование организации (с обязательным приложением скан-копий не менее 3 коммерческих предложений (от разных производителей либо поставщиков, отвечающие обязательным требованиям к функциональным и качественным характеристикам, потребительским свойствам товара) или использование не менее 3 цен, приводимых на Интернет-сайтах поставщиков, с сохранением полученной информации в бумажном вид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точник финансирования (необходимо обязательно приложить скан-копию документа, подтверждающего получения объёма прав в денежном выражении (распоряжения, постановления на финансирование по проекту)*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й финансового обеспечения исполнения контракта (включая размер аванс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а размещения зака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а исполнения контра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ия необходимости привлечения экспертов, экспертных организаций на этапе приёмки.</w:t>
            </w:r>
          </w:p>
        </w:tc>
      </w:tr>
      <w:tr>
        <w:trPr>
          <w:trHeight w:val="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оектов планов-графиков от подразделений на очередной финансовый год в бумажной форме и в электронном виде в формате 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на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io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s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 момента получения служебной запис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ланов-графиков (по форме приложения № 1) от подразделений на очередной финансовый год с указанием должностных лиц ответственных за исполнение контра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план-график включаются все закупки, в том числе контракты заключаемые с единственным поставщиком (подрядчиком, исполнителем) согласно ст. 93 ФЗ-44 от 05.04.2013г.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утверждение сводного план-графика на очередной финансовый год и опубликование его на официальном сайте в сети интерн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10 рабочих дней с момента получения  планов-граф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, ПЭ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директором план-график  на очередной финансов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в течении 3-х рабочих дней, но не позже 31 декабря.</w:t>
            </w:r>
          </w:p>
        </w:tc>
      </w:tr>
      <w:tr>
        <w:trPr>
          <w:trHeight w:val="422" w:hRule="atLeast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. Формирование пакетов документов по закупке товаров, работ, услуг для нужд ИСМАН</w:t>
            </w:r>
          </w:p>
        </w:tc>
      </w:tr>
      <w:tr>
        <w:trPr>
          <w:trHeight w:val="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, необходимых для оформления и опубликования закупок (документы предоставляются на бумажном носителе и в электронной форм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исла месяца предшествующего месяцу, в котором планируется опубликование извещения на официальном сай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ководители подразделений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закупки, 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записки на имя заместителя директора курирующего закупки с приложением следующих документов в бумажном виде и  на электронных носител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лужебная зап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ое задание согласованное руководителем подразделения и утвержденное директором ИСМ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огласованный и утвержденный перечень кодов товаров, работ, услуг в соответствии с ОКВЭ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ект контракта согласованный с юрисконсультом  и руководителем подразд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Согласованный руководителем подразделения и утвержденный директором график поставки товаров, оказания услуг,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Согласованный и утвержденный график оплаты, с разбивкой предполагаемых сумм и сроков оплаты по месяц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гласованная руководителем структурного подразделения и утвержденная директором ИСМАН сметная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В случае выполнения строительно-монтажных работ  необходимо предостав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гласованную и утвержденную проектную документ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гласованный и утвержденный перечень видов работ, которые оказывают влияние на безопасность объектов капитального строительства (согласно Приказа Минрегиона РФ от 30.12.2009г. №624).**</w:t>
            </w:r>
          </w:p>
        </w:tc>
      </w:tr>
      <w:tr>
        <w:trPr>
          <w:trHeight w:val="16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кета документов, необходимых для оформления и опубликования закупок в соответствии с планом-графи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после получения пакета документов от подраздел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бор метода обоснования НМЦК расчёт обоснования (начальной) максимальной цены по формуле в соответствии с приказом Минэкономразвития России от 02.10.2013г. № 567 ,  документация о закупке, состоящее из информации о закупке, техническое задание, проект контракта, изв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ритерии оценки заявок и окончательных предложений (на конкурс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ные документы (при необходимости).</w:t>
            </w:r>
          </w:p>
        </w:tc>
      </w:tr>
      <w:tr>
        <w:trPr>
          <w:trHeight w:val="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акета документов с подразделения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 после оформления пакета документов, необходимых для оформления и размещения  заказ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,  ПЭО, юрисконсуль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с согласованным  пакетом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документации и извещения о закуп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исполняющий обязанности дирек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ая подразделениями  заявка с пакетом документов и утвержденная  директором ИСМ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упки в ЕИ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1 рабочего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ЕИС заказа</w:t>
            </w:r>
          </w:p>
        </w:tc>
      </w:tr>
      <w:tr>
        <w:trPr>
          <w:trHeight w:val="485" w:hRule="atLeast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 «Внесения изменений в план-график»</w:t>
            </w:r>
          </w:p>
        </w:tc>
      </w:tr>
      <w:tr>
        <w:trPr>
          <w:trHeight w:val="4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, характеризующая обоснование внесения изменений в план-график в соответствии с ч.13.ст.21 - 44-ФЗ от 05.04.2013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, чем за 12 календарных дней до дня размещения на ОС извещения об осуществлении закупки (в случае закупки у единственного поставщика за 12 дней до даты заключения контра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, 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об отмене или о переносе закупки с обоснова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внесение изменений в план-график</w:t>
            </w:r>
          </w:p>
        </w:tc>
      </w:tr>
      <w:tr>
        <w:trPr>
          <w:trHeight w:val="4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ие изменений в план-график, размещение в ЕИ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течение 3-х дне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й план-график директором ИСМАН</w:t>
            </w:r>
          </w:p>
        </w:tc>
      </w:tr>
      <w:tr>
        <w:trPr>
          <w:trHeight w:val="355" w:hRule="atLeast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. Участие в закупках. Заключение контрактов и контроль их исполнения</w:t>
            </w:r>
          </w:p>
        </w:tc>
      </w:tr>
      <w:tr>
        <w:trPr>
          <w:trHeight w:val="7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и разъяснений в документацию по закупка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рабочего дня с даты поступления запро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закупки, КС,  юрисконсуль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я или изменения опубликованные в ЕИС</w:t>
            </w:r>
          </w:p>
        </w:tc>
      </w:tr>
      <w:tr>
        <w:trPr>
          <w:trHeight w:val="8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ргах и подготовка заключения по существу предоставленных предложений на конкурентный способ определения поставщиков (подрядчиков,исполнителе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огласно ФЗ-44 от 05.04.2013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, единая комиссия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существу предоставленных предложений (оформление протоко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сле определения победителя конкурентного способа определения поставщиков (подрядчиков, исполн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согласно ФЗ-44 от 05.04.2013г. ( в зависимости от способа определения поставщи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,   юрисконсульт, ПЭ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ить в адрес победителя  протокол и проект контракта с включением в него победителя и предложившего им цену, с приложениями (спецификацию, техническое задание, календарный план, смету) для подписания </w:t>
            </w:r>
          </w:p>
        </w:tc>
      </w:tr>
      <w:tr>
        <w:trPr>
          <w:trHeight w:val="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дписания контракта поставщиком (подрядчиком, исполнителем)-победителем контракт подписывается заказчиком в лице директора ИСМАН или исполняющим обязанности директора, либо уполномоченным лицом (в зависимости от способа закупки)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день подписания контра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, ОМТС, И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уководителей подразделений о поставщике (подрядчике, исполнителе) с выдачей копии заключённого  контракта для исполнения</w:t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сведений на ОС о заключении контра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3-х рабочих дней после подписания контра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лицо директ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есении контракта в реестр контрактов с присвоением ему регистрационного номера ОС с прикреплением отсканированного контракта.</w:t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контра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срока действия догов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СП, руководитель КС, начальник ОМТС, 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, ОМТС, ИЗ, комиссия по приёмке, бухгалтер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акта приёмки, товарной накладной и прочих сопроводительных документов. Своевременная опл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ведений о принятых заказчиком решения о взыскании с поставщика (исполнителя, подрядчика) неустойки (штрафа, пеней) в связи с неисполнением или ненадлежащим исполнением обязательств, предусмотренных контракт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 рабочего дня после принятия соответствующего реш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ЭО, 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ебная записка на имя руководителя КС с копиями соответствующих документов Заключение дополнительного соглашения, выставление пени, штрафов, расторжение контракта (в зависимости от способа закупки)</w:t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естр контрактов в ЕИ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лицо директ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, расторжении контракта со сканированными файлами.</w:t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расторжении  контракта по решению су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рабочего дня после принятия соответствующего реш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на имя руководителя КС с копиями решений суда.</w:t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 ЕИС отчёта об исполнении, изменении, расторжении контракта или о результатах отдельного этапа его исполнения, в соответствии с Постановлением Правительства от 28.11.2013г. № 109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рабочего дня после исполнения, изменения или расторжения  контрак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лномоченное лицо директ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 (приложение № 2)</w:t>
            </w:r>
          </w:p>
        </w:tc>
      </w:tr>
      <w:tr>
        <w:trPr>
          <w:trHeight w:val="8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КС отчета о невозможности использования иных способов определения поставщика, обоснования цены контракта и иных существенных условий исполнения контракта при осуществлении закупки у единственного поставщика для обеспечения нужд ИСМАН (ст.93 ч.1 п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бочи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одраз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ный отчет,  в электронном виде и на бумажном носителе</w:t>
            </w:r>
          </w:p>
        </w:tc>
      </w:tr>
      <w:tr>
        <w:trPr>
          <w:trHeight w:val="8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размещение извещения о заключении контракта с единственным поставщиком на официальном сайте в сети интерн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 момента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ое извещ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контракта у единственного поставщика (подрядчика, исполнителя) на основании статьи 93 ФЗ-44 от 05.04.20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 момента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подраз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(юрисконсульт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кт согласованный с руководителем 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контракта у единственного поставщика (подрядчика, исполнителя) на основании статьи 93 ФЗ-44 от 05.04.20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-графико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, КС (юрисконсуль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ТС, ПЭО,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й контрак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ведений  о контрактах, заключенных на основании статьи 93 ФЗ-44 от 05.04.20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аключения  контра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ТС,ПЭО, бухгалтерия,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ебные записки на имя руководителя КС (с копиями  контрактов)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сведений о контрактах, заключенных на основании статьи 93 ФЗ-44 от 05.04.2013 на официальный сайт в сети интернет, свыше 100 тыс.руб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 рабочих дней после подписания контра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сведений о заключенном контракте в реестр контракто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сведений о  контрактах, заключенных на основании  части 1 п.6 статьи 93 ФЗ-44 от 05.04.2013 г. в контрольный орган в сфере закупок по Мо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 рабочего дня после заключения контрак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в контрольный орган в сфере закупок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отчета об исполнении, изменении или расторжении  контрактов на официальном сайте в сети интернет.**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рабочих дней после исполнения муниципального контрак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й отчет на официальном сайте в сети интернет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сведений о недобросовестных поставщиках (подрядчиках, исполнителях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после выявления недобросовестного поставщ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 в УФАС по Московской облас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Если закупка будет признана необоснованной в ходе мониторинга, аудита и контроля в сфере закупок, органы контроля, указанные в </w:t>
      </w:r>
      <w:hyperlink r:id="rId2">
        <w:r>
          <w:rPr>
            <w:rStyle w:val="InternetLink"/>
            <w:color w:val="0000FF"/>
            <w:sz w:val="20"/>
            <w:szCs w:val="20"/>
          </w:rPr>
          <w:t>п. 3 ч. 1 ст. 99</w:t>
        </w:r>
      </w:hyperlink>
      <w:r>
        <w:rPr>
          <w:sz w:val="20"/>
          <w:szCs w:val="20"/>
        </w:rPr>
        <w:t xml:space="preserve"> Закона N 44-ФЗ, должны выдать предписание об устранении выявленного нарушения и привлечь виновных лиц к административной ответственности (</w:t>
      </w:r>
      <w:hyperlink r:id="rId3">
        <w:r>
          <w:rPr>
            <w:rStyle w:val="InternetLink"/>
            <w:color w:val="0000FF"/>
            <w:sz w:val="20"/>
            <w:szCs w:val="20"/>
          </w:rPr>
          <w:t>ч. 6 ст. 18</w:t>
        </w:r>
      </w:hyperlink>
      <w:r>
        <w:rPr>
          <w:sz w:val="20"/>
          <w:szCs w:val="20"/>
        </w:rPr>
        <w:t xml:space="preserve"> Закона N 44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дразделения обеспечивают исполнение  в пределах своих должностных полномоч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 - в случае предоставления неполного пакета документов по закупке товаров (работ, услуг), документы будут возвращаться  руководителям подразделений на доработк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* - сведения об исполнении контракта с указанием параметров исполнения, включая сведения об оплате контракта (оплате этапа контракта) -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а также реквизиты (тип, номер, дата) документа, подтверждающего факт оплаты контракта (платежное поручение и др.) (</w:t>
      </w:r>
      <w:hyperlink r:id="rId4">
        <w:r>
          <w:rPr>
            <w:rStyle w:val="InternetLink"/>
            <w:iCs/>
            <w:sz w:val="20"/>
            <w:szCs w:val="20"/>
          </w:rPr>
          <w:t>Постановление Правительства РФ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</w:t>
        </w:r>
      </w:hyperlink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ветственными лицами, осуществляющими контроль за разработкой, исполнением  контрактов, являются руководители структурных  подразделений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лучае предоставления служебных записок с приложением подтверждающих документов с нарушением сроков, указанных в пунктах 15, 18, 20, 22 ,26,28 административную ответственность в соответствии со ст. 19.7.2 Кодекса Российской Федерации об административных правонарушениях от 30.12.2001 № 195-ФЗ (в ред. от 28.12.2013) непредставление информации или представление заведомо недостоверной информации в орган, уполномоченный на осуществление контроля в сфере закупок товаров, работ, услуг для обеспечения государственных и муниципальных нужд, - влечёт наложение административного штрафа на должностных лиц в размере 15 000,00 (пятнадцати тысяч) рублей; на юридических лиц - в размере 100 000,00 (ста тысяч) рублей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гламента возложить на заместителя директора Сычёва Александра Евгеньеви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Зам. директора                              А.Е. Сычё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а Вялова В.С.  т. 464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701" w:hanging="96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3119" w:hanging="1134"/>
      </w:pPr>
      <w:rPr/>
    </w:lvl>
    <w:lvl w:ilvl="3">
      <w:start w:val="1"/>
      <w:numFmt w:val="russianLower"/>
      <w:lvlText w:val="%4."/>
      <w:lvlJc w:val="left"/>
      <w:pPr>
        <w:tabs>
          <w:tab w:val="num" w:pos="3005"/>
        </w:tabs>
        <w:ind w:left="1815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77"/>
        </w:tabs>
        <w:ind w:left="31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95C32028BB825CD9ABAC318E53FB1EF83581BA5BBB042B63570BA38134EADE1CB2AC1F2451818P0s2F" TargetMode="External"/><Relationship Id="rId3" Type="http://schemas.openxmlformats.org/officeDocument/2006/relationships/hyperlink" Target="consultantplus://offline/ref=06D95C32028BB825CD9ABAC318E53FB1EF83581BA5BBB042B63570BA38134EADE1CB2AC1F2441A17P0s3F" TargetMode="External"/><Relationship Id="rId4" Type="http://schemas.openxmlformats.org/officeDocument/2006/relationships/hyperlink" Target="consultantplus://offline/ref=140C4CAADA9E1D5D59BD63122349AF6E28DE4422A32E3C528346D11E182E745741AC9207B8AF781CH53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5:00Z</dcterms:created>
  <dc:creator>Пользователь</dc:creator>
  <dc:description/>
  <cp:keywords/>
  <dc:language>en-US</dc:language>
  <cp:lastModifiedBy>Пользователь Windows</cp:lastModifiedBy>
  <cp:lastPrinted>2014-03-04T17:56:00Z</cp:lastPrinted>
  <dcterms:modified xsi:type="dcterms:W3CDTF">2014-03-04T13:58:00Z</dcterms:modified>
  <cp:revision>24</cp:revision>
  <dc:subject/>
  <dc:title>«Утверждаю»</dc:title>
</cp:coreProperties>
</file>