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четно-выборная конференция ППО ГМПР ИСМ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8.10.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четно-выборной конференции ППО ГМПР ИСМАН, состоявшейся 06.10.2021 г., был выбран на 5-и летний срок новый состав профкома: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шков Владимир Алексеевич – председатель профкома.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дреев Дмитрий Евгеньевич – зам. председателя профком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опджанян Тигран Гагикович – ответственный за спортивный секто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четков Роман Александрович – ответственный за оздоровительный секто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лосердова Ольга Михайловна – ответственная за культурно-массовый сектор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стерова Наталья Валентиновна – ответственная за охрану труда и технику безопасност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гачева Елена Викторовна – ответственная за детский сек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3:00Z</dcterms:created>
  <dc:creator>Горшков</dc:creator>
  <dc:description/>
  <dc:language>en-US</dc:language>
  <cp:lastModifiedBy>Dmitrii Andreev</cp:lastModifiedBy>
  <dcterms:modified xsi:type="dcterms:W3CDTF">2021-10-08T10:53:00Z</dcterms:modified>
  <cp:revision>2</cp:revision>
  <dc:subject/>
  <dc:title/>
</cp:coreProperties>
</file>