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istration form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nam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ddle nam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st nam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gree (title/position)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/Organiza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ress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ephon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x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will participate with presentation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will participate without presentation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tative title of presentation (oral/poster)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4:00Z</dcterms:created>
  <dc:creator>Yury</dc:creator>
  <dc:description/>
  <cp:keywords/>
  <dc:language>en-US</dc:language>
  <cp:lastModifiedBy>Olga</cp:lastModifiedBy>
  <dcterms:modified xsi:type="dcterms:W3CDTF">2010-12-20T17:04:00Z</dcterms:modified>
  <cp:revision>2</cp:revision>
  <dc:subject/>
  <dc:title>First name   </dc:title>
</cp:coreProperties>
</file>