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PNM–2011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liminary Program (oral presentations)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2–8, 2011, Svetlogorsk, Kaliningrad Region, Russia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  <w:lang w:val="en-US"/>
        </w:rPr>
        <w:t>Monday, May, 2</w:t>
        <w:tab/>
        <w:tab/>
      </w:r>
      <w:r>
        <w:rPr>
          <w:b w:val="false"/>
          <w:sz w:val="24"/>
          <w:szCs w:val="24"/>
          <w:lang w:val="en-US"/>
        </w:rPr>
        <w:t>Arrival of participants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sday, May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  <w:lang w:val="en-US"/>
              </w:rPr>
              <w:t>Wednesday, May, 4</w:t>
            </w:r>
          </w:p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rsday, May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, May,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9:00–10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gistr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00–9:3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 xml:space="preserve">N. Wada, K. Akiyoshi, Y. Kimura, K. Hokamoto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 Kai, and H. Maeka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ap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CTIVE SYNTHESIS OF NITRIDES USING METAL JET GENERATED BY CONICALLY SHAPED CHARG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:00–9:3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A. Veretennikov and Yu.A. Gordopolov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NAMIC CONSOLIDATION OF NANOPOWD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9:00–9:3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. D. Dobrushin, S. Yu. Illarionov, P. S. Shlenskii, and Yu. I. Fadeen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kraine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OF MODERATELY PREHEATED ITE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ceremon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elcoming speech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of. Yu.A. Gordopol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f. A.P. Klemeshev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  <w:t>9:30–10:00</w:t>
            </w:r>
            <w:r>
              <w:rPr>
                <w:i w:val="false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I. Yukhvi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Russ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DWICH-TYPE HARD ALLOY/STEEL MATERIALS </w:t>
              <w:br/>
              <w:t xml:space="preserve">BY SHS METALLURGY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9:30–10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A. Deribas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Russia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HOCK CONSOLIDATION OF Fe-Cr-Al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Cs/>
                <w:sz w:val="16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9:30–10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D. Sarychev, S. V. Konovalov, and V.E. Gromov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CATION OF SURFACES BY WIRE EXPLOSION: </w:t>
              <w:br/>
              <w:t xml:space="preserve">MATHEMATICAL MODEL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 xml:space="preserve">10:30–11:30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V. Fortov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Russia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YNTHESIS OF MATERIALS AT EXTREME COND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–10:30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. Oniashvili, Z. Aslamazashvili, G. Zakharov, and M. Chikhradz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eorg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TION OF SINGLE-PHASE NANOCRYSTALLINE MATERIALS </w:t>
              <w:br/>
              <w:t xml:space="preserve">BY SHS/THERMAL EXPLOSION IN THE Ti–Al SYSTE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:00–10:30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V. Utki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Russ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A-SALTPETER COMPOSITIONS FOR EXPLOSIVE WE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10:00–10:3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h. G. Pak, V. M. Batrashov, S. V. Skiba, and P. I. Serov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SPHATE COMPOSITES BY SELF-SUSTAINED </w:t>
              <w:br/>
              <w:t xml:space="preserve">EXOTHERMIC REAC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  <w:lang w:val="it-IT"/>
              </w:rPr>
              <w:t>11:30</w:t>
              <w:softHyphen/>
              <w:t>–</w:t>
              <w:softHyphen/>
              <w:t xml:space="preserve">12:00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20"/>
                <w:lang w:val="it-IT"/>
              </w:rPr>
              <w:t>Yu.A. Gordopolov</w:t>
            </w:r>
            <w:r>
              <w:rPr>
                <w:i/>
                <w:sz w:val="16"/>
                <w:szCs w:val="16"/>
                <w:lang w:val="it-IT"/>
              </w:rPr>
              <w:t>, N. G. Zaripov, and L. V. Gordopolova</w:t>
            </w:r>
            <w:r>
              <w:rPr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Russia)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STRUCTURAL TRANSFORMATIONS IN OFF-STOICHIOMETRIC TITANIUM CARBIDE UNDER DYNAMIC/QUASI-STATIC LOADING 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30</w:t>
              <w:softHyphen/>
              <w:t xml:space="preserve">–11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A. Shtertser and V. Yu. Ul'yanitskii, and A.S. Yunoshev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it-IT"/>
              </w:rPr>
              <w:t>(Russia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OF EXPLOSION ENERGY FOR PRODUCTION OF NEW MATERIALS AND COATING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30</w:t>
              <w:softHyphen/>
              <w:t xml:space="preserve">–11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. G. Demyanyuk, O. Yu. Dolmatov, D. S. Isachenko, </w:t>
              <w:br/>
              <w:t>M. S. Kuznetsov, and А.О. Semenov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Russ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HESIS OF FUNCTIONAL MATERIALS FOR NUCLEAR ENGINEERING: TEMPERATURE PROFILE OF SHS REACTIO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0:30</w:t>
              <w:softHyphen/>
              <w:t>–</w:t>
              <w:softHyphen/>
              <w:t xml:space="preserve">11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N. Sanin, D. E. Andreev and V. I. Yukhvid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T HEAT-RESISTANT ALLOYS BY SHS UNDER HIGH GRAV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2:00–12:30</w:t>
            </w:r>
            <w:r>
              <w:rPr>
                <w:sz w:val="16"/>
                <w:szCs w:val="20"/>
                <w:highlight w:val="lightGray"/>
              </w:rPr>
              <w:t xml:space="preserve">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1:</w:t>
            </w:r>
            <w:r>
              <w:rPr>
                <w:b/>
                <w:bCs/>
                <w:sz w:val="16"/>
                <w:szCs w:val="20"/>
                <w:highlight w:val="lightGray"/>
                <w:lang w:val="ru-RU"/>
              </w:rPr>
              <w:t>0</w:t>
            </w:r>
            <w:r>
              <w:rPr>
                <w:b/>
                <w:bCs/>
                <w:sz w:val="16"/>
                <w:szCs w:val="20"/>
                <w:highlight w:val="lightGray"/>
              </w:rPr>
              <w:t>0–1</w:t>
            </w:r>
            <w:r>
              <w:rPr>
                <w:b/>
                <w:bCs/>
                <w:sz w:val="16"/>
                <w:szCs w:val="20"/>
                <w:highlight w:val="lightGray"/>
                <w:lang w:val="ru-RU"/>
              </w:rPr>
              <w:t>1</w:t>
            </w:r>
            <w:r>
              <w:rPr>
                <w:b/>
                <w:bCs/>
                <w:sz w:val="16"/>
                <w:szCs w:val="20"/>
                <w:highlight w:val="lightGray"/>
              </w:rPr>
              <w:t>:</w:t>
            </w:r>
            <w:r>
              <w:rPr>
                <w:b/>
                <w:bCs/>
                <w:sz w:val="16"/>
                <w:szCs w:val="20"/>
                <w:highlight w:val="lightGray"/>
                <w:lang w:val="ru-RU"/>
              </w:rPr>
              <w:t>3</w:t>
            </w:r>
            <w:r>
              <w:rPr>
                <w:b/>
                <w:bCs/>
                <w:sz w:val="16"/>
                <w:szCs w:val="20"/>
                <w:highlight w:val="lightGray"/>
              </w:rPr>
              <w:t>0</w:t>
            </w:r>
            <w:r>
              <w:rPr>
                <w:sz w:val="16"/>
                <w:szCs w:val="20"/>
                <w:highlight w:val="lightGray"/>
              </w:rPr>
              <w:t xml:space="preserve">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1:</w:t>
            </w:r>
            <w:r>
              <w:rPr>
                <w:b/>
                <w:bCs/>
                <w:sz w:val="16"/>
                <w:szCs w:val="20"/>
                <w:highlight w:val="lightGray"/>
                <w:lang w:val="ru-RU"/>
              </w:rPr>
              <w:t>0</w:t>
            </w:r>
            <w:r>
              <w:rPr>
                <w:b/>
                <w:bCs/>
                <w:sz w:val="16"/>
                <w:szCs w:val="20"/>
                <w:highlight w:val="lightGray"/>
              </w:rPr>
              <w:t>0–1</w:t>
            </w:r>
            <w:r>
              <w:rPr>
                <w:b/>
                <w:bCs/>
                <w:sz w:val="16"/>
                <w:szCs w:val="20"/>
                <w:highlight w:val="lightGray"/>
                <w:lang w:val="ru-RU"/>
              </w:rPr>
              <w:t>1</w:t>
            </w:r>
            <w:r>
              <w:rPr>
                <w:b/>
                <w:bCs/>
                <w:sz w:val="16"/>
                <w:szCs w:val="20"/>
                <w:highlight w:val="lightGray"/>
              </w:rPr>
              <w:t>:</w:t>
            </w:r>
            <w:r>
              <w:rPr>
                <w:b/>
                <w:bCs/>
                <w:sz w:val="16"/>
                <w:szCs w:val="20"/>
                <w:highlight w:val="lightGray"/>
                <w:lang w:val="ru-RU"/>
              </w:rPr>
              <w:t>3</w:t>
            </w:r>
            <w:r>
              <w:rPr>
                <w:b/>
                <w:bCs/>
                <w:sz w:val="16"/>
                <w:szCs w:val="20"/>
                <w:highlight w:val="lightGray"/>
              </w:rPr>
              <w:t>0</w:t>
            </w:r>
            <w:r>
              <w:rPr>
                <w:sz w:val="16"/>
                <w:szCs w:val="20"/>
                <w:highlight w:val="lightGray"/>
              </w:rPr>
              <w:t xml:space="preserve">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highlight w:val="lightGray"/>
                <w:lang w:val="en-US"/>
              </w:rPr>
              <w:t>11:00–11:</w:t>
            </w:r>
            <w:r>
              <w:rPr>
                <w:sz w:val="16"/>
                <w:szCs w:val="20"/>
                <w:highlight w:val="lightGray"/>
              </w:rPr>
              <w:t>3</w:t>
            </w:r>
            <w:r>
              <w:rPr>
                <w:sz w:val="16"/>
                <w:szCs w:val="20"/>
                <w:highlight w:val="lightGray"/>
                <w:lang w:val="en-US"/>
              </w:rPr>
              <w:t xml:space="preserve">0 </w:t>
            </w:r>
            <w:r>
              <w:rPr>
                <w:b w:val="false"/>
                <w:bCs w:val="false"/>
                <w:sz w:val="16"/>
                <w:szCs w:val="20"/>
                <w:highlight w:val="lightGray"/>
                <w:lang w:val="en-US"/>
              </w:rPr>
              <w:t>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12:30–13: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olf Prummer (Germany)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NEW VARIANT OF DIRECT EXPLOSIVE COMP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3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J. Liu, P. Chen, and X. Ga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hin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SHOCK-SYNTHESIZED Ti–Si PHOTOCATALYST </w:t>
              <w:br/>
              <w:t xml:space="preserve">FOR PRODUCING HYDROGE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3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A. Kaya and O. Yucel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rke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DING OF BULK STEEL PIECES </w:t>
              <w:br/>
              <w:t xml:space="preserve">BY USING EXPLOSIVES AND DIFFUS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20"/>
                <w:lang w:val="en-US"/>
              </w:rPr>
            </w:pPr>
            <w:r>
              <w:rPr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1:30–12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S. Los', A. Yu. Muizemnek, A. V. Khorin, and D. L. Chernyshov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LINDRICAL INTERMETALLIC COMPOSITE BY EXPLOSIVE WELDING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13:00–13:3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. V. Danilenko </w:t>
            </w:r>
            <w:r>
              <w:rPr>
                <w:i/>
                <w:sz w:val="16"/>
                <w:szCs w:val="16"/>
                <w:lang w:val="it-IT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ONATION SYNTHESIS OF POLY- </w:t>
              <w:br/>
              <w:t>AND SINGLE-CRYSTALLINE DIAM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3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. Yücel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rke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ANCED CERAMIC POWDERS VIA MAGNESIOTHERMIC PROCES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3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. L. Pervukhina and I. V. Saikov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COMPOSITE MATERIALS BY COMBINED PROCESS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00–12:3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 N. Pakhomov, A. M. Potapov, S. E. Mostipan, and V. I. Reznichenk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kraine</w:t>
            </w:r>
            <w:r>
              <w:rPr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D METALS BY EXPLOSIVE WELDING: PILOT-SCALE PRODUCTION SITE IN UKRAI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3:30–14:00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. B. Pervukhin and O. L. Pervukhina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it-IT"/>
              </w:rPr>
              <w:t>(Russia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TION OF CLAD METALS BY EXPLOSIVE WELDING: </w:t>
              <w:br/>
              <w:t xml:space="preserve">SOME FUNDAMENTAL ASPECTS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30–13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P. Amosov, A. F. Fedotov, A. A. Ermoshkin, S. I. Altukhov, K. S. Smetatnin, </w:t>
              <w:br/>
              <w:t>E. I. Latukhin, and V. N. Lavro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Russ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HODES FOR VACUUM-ARC DEPOSITION OF NANOCOMPOSITE COATINGS BY FORCED SHS COMPAC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:30–13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. E. Rozen, I. S. Los', Y. P. Perelygin, I. V. Denisov, </w:t>
              <w:br/>
              <w:t xml:space="preserve">L. B. Pervukhin, and A. A. Rozen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OSIVE WELDING of MULTILAYER MATERIALS: </w:t>
              <w:br/>
              <w:t xml:space="preserve">SPECIAL PROCESS REQUIREMEN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12:30–13:00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V.L. Kvanin, N.T. Balikhina, I.P. Borovinskaya, and A.G. Merzhanov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S FABRICATION OF BULKY ITEMS AND MACHINE PARTS 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4:00–15:00</w:t>
            </w:r>
            <w:r>
              <w:rPr>
                <w:sz w:val="16"/>
                <w:szCs w:val="20"/>
                <w:highlight w:val="lightGray"/>
              </w:rPr>
              <w:t xml:space="preserve">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3:00–14:00</w:t>
            </w:r>
            <w:r>
              <w:rPr>
                <w:sz w:val="16"/>
                <w:szCs w:val="20"/>
                <w:highlight w:val="lightGray"/>
              </w:rPr>
              <w:t xml:space="preserve">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highlight w:val="lightGray"/>
              </w:rPr>
              <w:t>13:00–14:00</w:t>
            </w:r>
            <w:r>
              <w:rPr>
                <w:sz w:val="16"/>
                <w:szCs w:val="20"/>
                <w:highlight w:val="lightGray"/>
              </w:rPr>
              <w:t xml:space="preserve"> 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highlight w:val="lightGray"/>
                <w:lang w:val="en-US"/>
              </w:rPr>
              <w:t>13:00–14:00 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15:00–15:30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M. Veehmayer, J. Bank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(USA-Germany)</w:t>
            </w:r>
          </w:p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EXPLOSIVE WELDING OF DISSIMILAR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iCs/>
                <w:sz w:val="16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  <w:t>14:00</w:t>
            </w:r>
            <w:r>
              <w:rPr>
                <w:b/>
                <w:bCs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17:00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szCs w:val="20"/>
                <w:lang w:val="en-US"/>
              </w:rPr>
              <w:t>Sightseeing Excursion around Kaliningrad, visiting of a Museum of amber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bCs/>
                <w:i/>
                <w:sz w:val="16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20"/>
                <w:lang w:val="en-US"/>
              </w:rPr>
            </w:pPr>
            <w:r>
              <w:rPr>
                <w:b/>
                <w:bCs/>
                <w:i w:val="false"/>
                <w:sz w:val="16"/>
                <w:szCs w:val="20"/>
                <w:lang w:val="en-US"/>
              </w:rPr>
              <w:t>14:00</w:t>
            </w:r>
            <w:r>
              <w:rPr>
                <w:b/>
                <w:bCs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17: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p to the Kurshskaya C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ing Cerem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:30–16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N. Leitsin and M. A. Dmitriev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uss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-AIDED MODELING OF SHOCK SYNTHES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9: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come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sz w:val="16"/>
                <w:szCs w:val="16"/>
                <w:lang w:val="en-US"/>
              </w:rPr>
              <w:t>18:00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szCs w:val="20"/>
                <w:lang w:val="en-US"/>
              </w:rPr>
              <w:t>Organ Music Concert in the Cathedr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19: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quet in the “Al’trimo”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staura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3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6"/>
      <w:lang w:val="ru-RU"/>
    </w:rPr>
  </w:style>
  <w:style w:type="paragraph" w:styleId="TextBody">
    <w:name w:val="Body Text"/>
    <w:basedOn w:val="Normal"/>
    <w:pPr/>
    <w:rPr>
      <w:i/>
      <w:iCs/>
      <w:color w:val="000000"/>
      <w:sz w:val="2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№ЩЕБ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8:00Z</dcterms:created>
  <dc:creator>User</dc:creator>
  <dc:description/>
  <cp:keywords/>
  <dc:language>en-US</dc:language>
  <cp:lastModifiedBy>User</cp:lastModifiedBy>
  <cp:lastPrinted>2011-03-09T14:39:00Z</cp:lastPrinted>
  <dcterms:modified xsi:type="dcterms:W3CDTF">2011-03-16T11:33:00Z</dcterms:modified>
  <cp:revision>40</cp:revision>
  <dc:subject/>
  <dc:title>ECPNM–2011</dc:title>
</cp:coreProperties>
</file>