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31775</wp:posOffset>
            </wp:positionV>
            <wp:extent cx="1016635" cy="14897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2920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06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XII INTERNATIONAL 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ON SELF-PROPAGATING HIGH TEMPERATURE SYNTHESI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FFFFFF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FFFFFF"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8"/>
                                <w:szCs w:val="28"/>
                              </w:rPr>
                              <w:t>In memory of Alexander MERZHANOV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96pt;height:80.95pt;mso-wrap-distance-left:9.05pt;mso-wrap-distance-right:9.05pt;mso-wrap-distance-top:0pt;mso-wrap-distance-bottom:0pt;margin-top:9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6"/>
                          <w:lang w:val="en-US"/>
                        </w:rPr>
                        <w:t>XII INTERNATIONAL 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6"/>
                          <w:lang w:val="en-US"/>
                        </w:rPr>
                        <w:t>ON SELF-PROPAGATING HIGH TEMPERATURE SYNTHESIS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FFFFFF"/>
                          <w:sz w:val="20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color w:val="FFFFFF"/>
                          <w:sz w:val="2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8"/>
                          <w:szCs w:val="28"/>
                        </w:rPr>
                        <w:t>In memory of Alexander MERZHANOV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205740</wp:posOffset>
                </wp:positionV>
                <wp:extent cx="6172200" cy="985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28"/>
                                <w:lang w:val="en-GB" w:eastAsia="en-GB"/>
                              </w:rPr>
                              <w:t>Tentative Technical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,Bold;Cambria" w:hAnsi="Arial,Bold;Cambria" w:cs="Arial,Bold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,Bold;Cambria" w:ascii="Arial,Bold;Cambria" w:hAnsi="Arial,Bold;Cambria"/>
                                <w:b/>
                                <w:bCs/>
                                <w:sz w:val="28"/>
                                <w:szCs w:val="28"/>
                                <w:lang w:val="en-GB" w:eastAsia="en-GB"/>
                              </w:rPr>
                              <w:t>21 - 24 Octob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,Bold;Cambria" w:hAnsi="Arial,Bold;Cambria" w:cs="Arial,Bold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,Bold;Cambria" w:ascii="Arial,Bold;Cambria" w:hAnsi="Arial,Bold;Cambria"/>
                                <w:b/>
                                <w:bCs/>
                                <w:sz w:val="28"/>
                                <w:szCs w:val="28"/>
                                <w:lang w:val="en-GB" w:eastAsia="en-GB"/>
                              </w:rPr>
                              <w:t>South Padre Island, TX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Cambria" w:hAnsi="Arial,Bold;Cambria" w:cs="Arial,Bold;Cambri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,Bold;Cambria" w:ascii="Arial,Bold;Cambria" w:hAnsi="Arial,Bold;Cambri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.6pt;mso-wrap-distance-left:9.05pt;mso-wrap-distance-right:9.05pt;mso-wrap-distance-top:0pt;mso-wrap-distance-bottom:0pt;margin-top:16.2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28"/>
                          <w:lang w:val="en-GB" w:eastAsia="en-GB"/>
                        </w:rPr>
                        <w:t>Tentative Technical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,Bold;Cambria" w:hAnsi="Arial,Bold;Cambria" w:cs="Arial,Bold;Cambria"/>
                          <w:b/>
                          <w:b/>
                          <w:bCs/>
                          <w:sz w:val="28"/>
                          <w:szCs w:val="28"/>
                          <w:lang w:val="en-GB" w:eastAsia="en-GB"/>
                        </w:rPr>
                      </w:pPr>
                      <w:r>
                        <w:rPr>
                          <w:rFonts w:cs="Arial,Bold;Cambria" w:ascii="Arial,Bold;Cambria" w:hAnsi="Arial,Bold;Cambria"/>
                          <w:b/>
                          <w:bCs/>
                          <w:sz w:val="28"/>
                          <w:szCs w:val="28"/>
                          <w:lang w:val="en-GB" w:eastAsia="en-GB"/>
                        </w:rPr>
                        <w:t>21 - 24 Octob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,Bold;Cambria" w:hAnsi="Arial,Bold;Cambria" w:cs="Arial,Bold;Cambria"/>
                          <w:b/>
                          <w:b/>
                          <w:bCs/>
                          <w:sz w:val="28"/>
                          <w:szCs w:val="28"/>
                          <w:lang w:val="en-GB" w:eastAsia="en-GB"/>
                        </w:rPr>
                      </w:pPr>
                      <w:r>
                        <w:rPr>
                          <w:rFonts w:cs="Arial,Bold;Cambria" w:ascii="Arial,Bold;Cambria" w:hAnsi="Arial,Bold;Cambria"/>
                          <w:b/>
                          <w:bCs/>
                          <w:sz w:val="28"/>
                          <w:szCs w:val="28"/>
                          <w:lang w:val="en-GB" w:eastAsia="en-GB"/>
                        </w:rPr>
                        <w:t>South Padre Island, TX, USA</w:t>
                      </w:r>
                    </w:p>
                    <w:p>
                      <w:pPr>
                        <w:pStyle w:val="Normal"/>
                        <w:rPr>
                          <w:rFonts w:ascii="Arial,Bold;Cambria" w:hAnsi="Arial,Bold;Cambria" w:cs="Arial,Bold;Cambri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 w:eastAsia="en-GB"/>
                        </w:rPr>
                      </w:pPr>
                      <w:r>
                        <w:rPr>
                          <w:rFonts w:cs="Arial,Bold;Cambria" w:ascii="Arial,Bold;Cambria" w:hAnsi="Arial,Bold;Cambria"/>
                          <w:b/>
                          <w:bCs/>
                          <w:color w:val="000080"/>
                          <w:sz w:val="28"/>
                          <w:szCs w:val="2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3608705" cy="24003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4480</wp:posOffset>
            </wp:positionH>
            <wp:positionV relativeFrom="paragraph">
              <wp:posOffset>76200</wp:posOffset>
            </wp:positionV>
            <wp:extent cx="591820" cy="645795"/>
            <wp:effectExtent l="0" t="0" r="0" b="0"/>
            <wp:wrapNone/>
            <wp:docPr id="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90500</wp:posOffset>
            </wp:positionV>
            <wp:extent cx="685800" cy="50736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eastAsia="Arial,Bold;Cambria" w:cs="Arial,Bold;Cambria" w:ascii="Arial,Bold;Cambria" w:hAnsi="Arial,Bold;Cambria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2057400" cy="62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ty of Texas at Browns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pt;mso-wrap-distance-left:9.05pt;mso-wrap-distance-right:9.05pt;mso-wrap-distance-top:0pt;mso-wrap-distance-bottom:0pt;margin-top:10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ty of Texas at Browns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2743200" cy="768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stitute of Structural Macrokinetics and Materials Science (ISMAN) of Russian Academy of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5pt;mso-wrap-distance-left:9.05pt;mso-wrap-distance-right:9.05pt;mso-wrap-distance-top:0pt;mso-wrap-distance-bottom:0pt;margin-top:10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nstitute of Structural Macrokinetics and Materials Science (ISMAN) of Russian Academy of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83185</wp:posOffset>
            </wp:positionV>
            <wp:extent cx="681990" cy="685800"/>
            <wp:effectExtent l="0" t="0" r="0" b="0"/>
            <wp:wrapNone/>
            <wp:docPr id="9" name="Picture 1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4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685800" cy="68199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eastAsia="Helvetica" w:cs="Helvetica" w:ascii="Helvetica" w:hAnsi="Helvetica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3886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US National Science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US National Science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8575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U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fense Threat Reduction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U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fense Threat Reduction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09855</wp:posOffset>
            </wp:positionV>
            <wp:extent cx="1714500" cy="365125"/>
            <wp:effectExtent l="0" t="0" r="0" b="0"/>
            <wp:wrapTight wrapText="bothSides">
              <wp:wrapPolygon edited="0">
                <wp:start x="-255" y="0"/>
                <wp:lineTo x="-255" y="19194"/>
                <wp:lineTo x="21600" y="19194"/>
                <wp:lineTo x="21600" y="0"/>
                <wp:lineTo x="-255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spacing w:lineRule="auto" w:line="360"/>
        <w:rPr>
          <w:rFonts w:ascii="Arial,Bold;Cambria" w:hAnsi="Arial,Bold;Cambria" w:cs="Arial,Bold;Cambria"/>
          <w:b/>
          <w:b/>
          <w:bCs/>
          <w:sz w:val="28"/>
          <w:szCs w:val="28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8"/>
          <w:szCs w:val="28"/>
          <w:lang w:val="en-GB" w:eastAsia="en-GB"/>
        </w:rPr>
      </w:r>
    </w:p>
    <w:p>
      <w:pPr>
        <w:pStyle w:val="Normal"/>
        <w:spacing w:lineRule="auto" w:line="360"/>
        <w:rPr>
          <w:rFonts w:ascii="Arial,Bold;Cambria" w:hAnsi="Arial,Bold;Cambria" w:cs="Arial,Bold;Cambria"/>
          <w:b/>
          <w:b/>
          <w:bCs/>
          <w:sz w:val="24"/>
          <w:szCs w:val="24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4"/>
          <w:szCs w:val="24"/>
          <w:lang w:val="en-GB" w:eastAsia="en-GB"/>
        </w:rPr>
      </w:r>
    </w:p>
    <w:p>
      <w:pPr>
        <w:pStyle w:val="Normal"/>
        <w:rPr>
          <w:rFonts w:ascii="Arial,Bold;Cambria" w:hAnsi="Arial,Bold;Cambria" w:cs="Arial,Bold;Cambria"/>
          <w:b/>
          <w:b/>
          <w:bCs/>
          <w:sz w:val="24"/>
          <w:szCs w:val="24"/>
          <w:lang w:val="en-GB" w:eastAsia="en-GB"/>
        </w:rPr>
      </w:pPr>
      <w:r>
        <w:rPr>
          <w:rFonts w:cs="Arial,Bold;Cambria" w:ascii="Arial,Bold;Cambria" w:hAnsi="Arial,Bold;Cambria"/>
          <w:b/>
          <w:bCs/>
          <w:sz w:val="24"/>
          <w:szCs w:val="24"/>
          <w:lang w:val="en-GB" w:eastAsia="en-GB"/>
        </w:rPr>
      </w:r>
    </w:p>
    <w:p>
      <w:pPr>
        <w:pStyle w:val="Normal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>GENERAL CHAIRMAN:</w:t>
      </w:r>
    </w:p>
    <w:p>
      <w:pPr>
        <w:pStyle w:val="Normal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>Alexander G. Merzhanov (Russia)</w:t>
      </w:r>
    </w:p>
    <w:p>
      <w:pPr>
        <w:pStyle w:val="Normal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</w:r>
    </w:p>
    <w:p>
      <w:pPr>
        <w:pStyle w:val="Normal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>SYMPOSIUM CHAIRMAN:</w:t>
      </w:r>
    </w:p>
    <w:p>
      <w:pPr>
        <w:pStyle w:val="Normal"/>
        <w:rPr/>
      </w:pPr>
      <w:r>
        <w:rPr>
          <w:bCs/>
          <w:sz w:val="24"/>
          <w:szCs w:val="24"/>
          <w:lang w:val="en-GB" w:eastAsia="en-GB"/>
        </w:rPr>
        <w:t>Karen S. Martirosyan (USA)</w:t>
      </w:r>
    </w:p>
    <w:p>
      <w:pPr>
        <w:pStyle w:val="Normal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</w:r>
    </w:p>
    <w:p>
      <w:pPr>
        <w:pStyle w:val="Normal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>INTERNATIONAL COORDINATORS:</w:t>
      </w:r>
    </w:p>
    <w:p>
      <w:pPr>
        <w:pStyle w:val="Normal"/>
        <w:rPr/>
      </w:pPr>
      <w:r>
        <w:rPr>
          <w:bCs/>
          <w:sz w:val="24"/>
          <w:szCs w:val="24"/>
          <w:lang w:val="en-GB" w:eastAsia="en-GB"/>
        </w:rPr>
        <w:t>Alexander S. Mukasyan (USA) and Alexander E. Sytschev (Russia)</w:t>
      </w:r>
    </w:p>
    <w:p>
      <w:pPr>
        <w:pStyle w:val="Normal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</w:r>
    </w:p>
    <w:p>
      <w:pPr>
        <w:pStyle w:val="Normal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>LOCAL ORGANIZING COMMITTEE:</w:t>
      </w:r>
    </w:p>
    <w:p>
      <w:pPr>
        <w:pStyle w:val="Normal"/>
        <w:rPr/>
      </w:pPr>
      <w:r>
        <w:rPr>
          <w:bCs/>
          <w:sz w:val="24"/>
          <w:szCs w:val="24"/>
          <w:lang w:val="en-GB" w:eastAsia="en-GB"/>
        </w:rPr>
        <w:t>Chairperson: Karen S. Martirosyan, (USA)</w:t>
      </w:r>
    </w:p>
    <w:p>
      <w:pPr>
        <w:pStyle w:val="Normal"/>
        <w:rPr/>
      </w:pPr>
      <w:r>
        <w:rPr>
          <w:bCs/>
          <w:sz w:val="24"/>
          <w:szCs w:val="24"/>
          <w:lang w:val="en-GB" w:eastAsia="en-GB"/>
        </w:rPr>
        <w:t>Co-chairman: Alexander S. Mukasyan, (USA)</w:t>
      </w:r>
    </w:p>
    <w:p>
      <w:pPr>
        <w:pStyle w:val="Normal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>Timothy Weihs (USA); Edward Dreizin (USA); Jainagesh Sekhar (USA); Steven Son (USA); Mario Diaz (USA); Mikhail Bouniaev (USA); Luis Colom (USA); Lori Groven (USA); Yasuyuki Horie (USA); Sidney Lin (USA), Nikolay Dolbilin, (USA, Russia).</w:t>
      </w:r>
    </w:p>
    <w:p>
      <w:pPr>
        <w:pStyle w:val="Normal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</w:r>
    </w:p>
    <w:p>
      <w:pPr>
        <w:pStyle w:val="Normal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>INTERNATIONAL ADVISORY BOARD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GB" w:eastAsia="en-GB"/>
        </w:rPr>
        <w:t>A.P. Amosov (Russia); J. Aruna (India); F. Bernard (France); V.A. Borodulya (Belarus); I.P. Borovinskaya (Russia); G. Cao (Italy); C.C. Ge (China); E. Gutmanas (Israel); A. Hayhurst (UK); A. Varma; S. Kharatyan (Armenia); G. Ksandopulo (Kazakhstan); E.A. Levashov (Russia); N.Z. Lyakhov (Russia); Yu.M. Maksimov (Russia); D. Luss (USA); Z. Munir (USA); O. Odawara (Japan); G. Oniashvili (Georgia); O. Yucel (Turkey); K.C. Patil (India); J. Puszynski (USA); A.S. Rogachev (Russia); G. Tavadze (Georgia); N.N. Thadhani (USA); Z. Mansurov, (Kazakhstan); P. Vincenzini (Italy); D. Vrel (France); C.W. Won (Korea); G. Xanthopoulou (Greece)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YMPOSIUM TOPICS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Combustion theory and modeling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SHS of micron, submicron- and nano- materials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Combustion of multilayered nano-structures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Nanoenergetic materials and processes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iomaterials and coatings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Sintering and consolidation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Packing geometry in nano- and micro- scale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Space application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Industrialization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0" w:after="280"/>
        <w:contextualSpacing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Special Session in Memory of Professor A.G. Merzhanov</w:t>
      </w:r>
    </w:p>
    <w:p>
      <w:pPr>
        <w:pStyle w:val="Normal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  <w:t xml:space="preserve">Symposium Goals: </w:t>
      </w:r>
    </w:p>
    <w:p>
      <w:pPr>
        <w:pStyle w:val="ColorfulListAccent1"/>
        <w:numPr>
          <w:ilvl w:val="0"/>
          <w:numId w:val="3"/>
        </w:numPr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 xml:space="preserve">To overview the state of the art directions in the field of SHS with regard to the global trends in materials design, processing and applications; </w:t>
      </w:r>
    </w:p>
    <w:p>
      <w:pPr>
        <w:pStyle w:val="ColorfulListAccent1"/>
        <w:numPr>
          <w:ilvl w:val="0"/>
          <w:numId w:val="3"/>
        </w:numPr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 xml:space="preserve">To share and discuss the ideas on novel SHS-based approaches and technologies to enable more effective their penetration in various industrial fields; </w:t>
      </w:r>
    </w:p>
    <w:p>
      <w:pPr>
        <w:pStyle w:val="ColorfulListAccent1"/>
        <w:numPr>
          <w:ilvl w:val="0"/>
          <w:numId w:val="3"/>
        </w:numPr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 xml:space="preserve">To serve as a platform for discussion on the innovative methodologies and techniques to plan the future of SHS; </w:t>
      </w:r>
    </w:p>
    <w:p>
      <w:pPr>
        <w:pStyle w:val="ColorfulListAccent1"/>
        <w:numPr>
          <w:ilvl w:val="0"/>
          <w:numId w:val="3"/>
        </w:numPr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 xml:space="preserve">To involve young scientists and engineers to ensure the successful continuation of the research both in fundamental and applied areas; </w:t>
      </w:r>
    </w:p>
    <w:p>
      <w:pPr>
        <w:pStyle w:val="ColorfulListAccent1"/>
        <w:numPr>
          <w:ilvl w:val="0"/>
          <w:numId w:val="3"/>
        </w:numPr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 xml:space="preserve">To boost the international collaboration among the scientific communities, working in the field of synthesis of advanced materials. </w:t>
      </w:r>
    </w:p>
    <w:p>
      <w:pPr>
        <w:pStyle w:val="Normal"/>
        <w:rPr>
          <w:bCs/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71"/>
        <w:gridCol w:w="90"/>
        <w:gridCol w:w="4482"/>
      </w:tblGrid>
      <w:tr>
        <w:trPr>
          <w:trHeight w:val="133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17</w:t>
            </w:r>
            <w:r>
              <w:rPr>
                <w:b/>
                <w:color w:val="000000"/>
                <w:vertAlign w:val="superscript"/>
                <w:lang w:val="en-GB" w:eastAsia="en-GB"/>
              </w:rPr>
              <w:t>00</w:t>
            </w:r>
            <w:r>
              <w:rPr>
                <w:b/>
                <w:color w:val="000000"/>
                <w:lang w:val="en-GB" w:eastAsia="en-GB"/>
              </w:rPr>
              <w:t>- 19</w:t>
            </w:r>
            <w:r>
              <w:rPr>
                <w:b/>
                <w:color w:val="000000"/>
                <w:vertAlign w:val="superscript"/>
                <w:lang w:val="en-GB" w:eastAsia="en-GB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Sunday, October 20, 20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 xml:space="preserve">Registration and Welcome Reception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 xml:space="preserve">Karen Martirosyan, Symposium overview 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Monday, October 21, 2013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7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  <w:r>
              <w:rPr>
                <w:b/>
                <w:bCs/>
                <w:color w:val="FFFFFF"/>
                <w:lang w:val="en-GB" w:eastAsia="en-GB"/>
              </w:rPr>
              <w:t>- 17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00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Registration</w:t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8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30 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 w:eastAsia="en-GB"/>
              </w:rPr>
              <w:t>Opening Ceremony</w:t>
            </w:r>
            <w:r>
              <w:rPr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GB" w:eastAsia="en-GB"/>
              </w:rPr>
              <w:t>Room 1</w:t>
            </w:r>
            <w:r>
              <w:rPr>
                <w:b/>
                <w:color w:val="000000"/>
                <w:lang w:val="en-GB" w:eastAsia="en-GB"/>
              </w:rPr>
              <w:t xml:space="preserve">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color w:val="0000FF"/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Mukasyan Alexander, 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iversity of Notre Dame , US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s-ES" w:eastAsia="en-GB"/>
              </w:rPr>
              <w:t xml:space="preserve">Welcome </w:t>
            </w:r>
            <w:r>
              <w:rPr>
                <w:b/>
                <w:lang w:val="es-ES" w:eastAsia="en-GB"/>
              </w:rPr>
              <w:t xml:space="preserve">remarks       </w:t>
            </w:r>
            <w:r>
              <w:rPr>
                <w:b/>
                <w:lang w:val="de-DE"/>
              </w:rPr>
              <w:t xml:space="preserve">  </w:t>
            </w:r>
            <w:r>
              <w:rPr>
                <w:lang w:val="es-ES" w:eastAsia="en-GB"/>
              </w:rPr>
              <w:t xml:space="preserve">Martirosyan Karen, </w:t>
            </w:r>
            <w:r>
              <w:rPr>
                <w:lang w:val="en-GB"/>
              </w:rPr>
              <w:t xml:space="preserve"> University of </w:t>
            </w:r>
            <w:r>
              <w:rPr>
                <w:lang w:val="es-ES"/>
              </w:rPr>
              <w:t>Texas at Brownsville, USA</w:t>
            </w:r>
          </w:p>
          <w:p>
            <w:pPr>
              <w:pStyle w:val="Normal"/>
              <w:rPr>
                <w:b/>
                <w:b/>
                <w:color w:val="000000"/>
                <w:lang w:val="en-GB" w:eastAsia="en-GB"/>
              </w:rPr>
            </w:pPr>
            <w:r>
              <w:rPr>
                <w:lang w:val="es-ES"/>
              </w:rPr>
              <w:t xml:space="preserve">                                           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8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50 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Rogachev Alexander </w:t>
            </w:r>
            <w:r>
              <w:rPr>
                <w:lang w:val="en-GB" w:eastAsia="en-GB"/>
              </w:rPr>
              <w:t xml:space="preserve">(ISMAN, Russia), </w:t>
            </w:r>
          </w:p>
          <w:p>
            <w:pPr>
              <w:pStyle w:val="Normal"/>
              <w:jc w:val="both"/>
              <w:rPr>
                <w:b/>
                <w:b/>
                <w:lang w:val="en-GB" w:eastAsia="en-GB"/>
              </w:rPr>
            </w:pPr>
            <w:r>
              <w:rPr>
                <w:lang w:val="en-GB" w:eastAsia="en-GB"/>
              </w:rPr>
              <w:t>In memory of Alexander Merzhanov: life and achievements of a distinguished scientis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9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50 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2060"/>
                <w:lang w:val="en-GB" w:eastAsia="en-GB"/>
              </w:rPr>
              <w:t>Coffee-bre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i/>
                <w:color w:val="000000"/>
                <w:lang w:val="en-US"/>
              </w:rPr>
              <w:t>Biomaterials and coatings</w:t>
            </w:r>
            <w:r>
              <w:rPr>
                <w:b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Room 1</w:t>
            </w:r>
            <w:r>
              <w:rPr>
                <w:color w:val="000000"/>
                <w:lang w:val="en-GB" w:eastAsia="en-GB"/>
              </w:rPr>
              <w:t xml:space="preserve">, Chairman: </w:t>
            </w:r>
            <w:r>
              <w:rPr>
                <w:b/>
                <w:color w:val="000000"/>
                <w:lang w:val="en-GB" w:eastAsia="en-GB"/>
              </w:rPr>
              <w:t xml:space="preserve"> Levashov Evgeny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en-GB" w:eastAsia="en-GB"/>
              </w:rPr>
            </w:pPr>
            <w:r>
              <w:rPr>
                <w:bCs/>
                <w:i/>
                <w:color w:val="000000"/>
                <w:lang w:val="en-GB" w:eastAsia="en-GB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SHS of micron, submicron- and nano- materials</w:t>
            </w:r>
            <w:r>
              <w:rPr>
                <w:bCs/>
                <w:color w:val="000000"/>
                <w:lang w:val="en-GB" w:eastAsia="en-GB"/>
              </w:rPr>
              <w:t xml:space="preserve"> Room 2,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Chairman:</w:t>
            </w:r>
            <w:r>
              <w:rPr>
                <w:b/>
                <w:color w:val="000000"/>
                <w:lang w:val="en-GB" w:eastAsia="en-GB"/>
              </w:rPr>
              <w:t xml:space="preserve"> </w:t>
            </w:r>
            <w:r>
              <w:rPr>
                <w:b/>
                <w:lang w:val="en-US"/>
              </w:rPr>
              <w:t xml:space="preserve"> Rogachev Alexander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en-US" w:eastAsia="en-GB"/>
              </w:rPr>
            </w:pPr>
            <w:r>
              <w:rPr>
                <w:bCs/>
                <w:i/>
                <w:color w:val="000000"/>
                <w:lang w:val="en-US"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10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ekhar Jainagesh 5-1  </w:t>
            </w:r>
            <w:r>
              <w:rPr>
                <w:bCs/>
                <w:color w:val="000000"/>
                <w:lang w:val="en-GB" w:eastAsia="en-GB"/>
              </w:rPr>
              <w:t>(Keynote</w:t>
            </w:r>
            <w:r>
              <w:rPr>
                <w:color w:val="000000"/>
                <w:lang w:val="en-GB" w:eastAsia="en-GB"/>
              </w:rPr>
              <w:t xml:space="preserve"> Lecture)</w:t>
            </w:r>
          </w:p>
          <w:p>
            <w:pPr>
              <w:pStyle w:val="Normal"/>
              <w:rPr>
                <w:bCs/>
                <w:i/>
                <w:i/>
                <w:color w:val="000080"/>
                <w:lang w:val="en-GB" w:eastAsia="en-GB"/>
              </w:rPr>
            </w:pPr>
            <w:r>
              <w:rPr>
                <w:color w:val="000000"/>
                <w:lang w:val="en-US"/>
              </w:rPr>
              <w:t>Entropy rate maximization principles for antimicrobial and biofilm preventive nanostructured molybdenum disilicide (MoSi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anukyan Khachatur, 2-1</w:t>
            </w:r>
            <w:r>
              <w:rPr>
                <w:bCs/>
                <w:color w:val="000000"/>
                <w:lang w:val="en-GB" w:eastAsia="en-GB"/>
              </w:rPr>
              <w:t xml:space="preserve"> (Keynote </w:t>
            </w:r>
            <w:r>
              <w:rPr>
                <w:color w:val="000000"/>
                <w:lang w:val="en-GB" w:eastAsia="en-GB"/>
              </w:rPr>
              <w:t>Lecture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Combustion synthesis of two-dimensional nanocrystals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50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Andreev Dmitrii, 5-3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Surfacing of protective coatings on titanium substrates by SHS metallurgy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Alkan Murat, 2-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An investigation on Co-based ternary alloy systems produced by SHS metho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>Kamynina Olga, 5-4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it-IT"/>
              </w:rPr>
              <w:t>SHS of Ti–Al–Ta based alloys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duardo Wolf, 2-3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it-IT" w:eastAsia="en-GB"/>
              </w:rPr>
            </w:pPr>
            <w:r>
              <w:rPr>
                <w:color w:val="000000"/>
                <w:lang w:val="en-US"/>
              </w:rPr>
              <w:t>Combustion Synthesis of a Nickel Supported Catalyst: Effect of Metal Distribution on the Activity during Ethanol Decomposition</w:t>
            </w:r>
            <w:r>
              <w:rPr>
                <w:b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30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Amosov Aleksandr, 5-5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SHS of porous cermets from TI-B-C performs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Yasuda Naoto, 2-4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Combustion synthesis of TiFe-based hydrogen storage alloy from ilmenite by utilizing hydrogenation heat of Calciu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50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Yukhvid Vladimir, 5-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facing of protective coatings and develop of deposition materials by SHS metallurgy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GB"/>
              </w:rPr>
            </w:pPr>
            <w:r>
              <w:rPr>
                <w:b/>
                <w:bCs/>
                <w:color w:val="000000"/>
                <w:lang w:val="en-US" w:eastAsia="en-GB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inin Roman, 2-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Self-propagating high temperature synthesis, phase composition, structural parameters and magnetic properties of complex strontium hexaferri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2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Klimchuk Eugene, 5-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oustic effects in a wave of organic SHS, their diagnostics and interpretation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Kovalev Dmitry, 2-6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New generation of 2D X-Ray detectors to use in TRXRD studies with NS time resolution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2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30 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FF0000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 xml:space="preserve">Lunch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Combustion of multilayered nanotructures</w:t>
            </w:r>
            <w:r>
              <w:rPr>
                <w:b/>
                <w:bCs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Room 1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bCs/>
                <w:color w:val="000000"/>
                <w:lang w:val="en-GB" w:eastAsia="en-GB"/>
              </w:rPr>
              <w:t xml:space="preserve"> Dreizin Edward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SHS of micron, submicron- and nano- materials</w:t>
            </w:r>
            <w:r>
              <w:rPr>
                <w:bCs/>
                <w:color w:val="000000"/>
                <w:lang w:val="en-GB" w:eastAsia="en-GB"/>
              </w:rPr>
              <w:t xml:space="preserve"> Room 2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 w:eastAsia="en-GB"/>
              </w:rPr>
              <w:t>Kharatyan Suren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GB" w:eastAsia="en-GB"/>
              </w:rPr>
            </w:pPr>
            <w:r>
              <w:rPr>
                <w:b/>
                <w:bCs/>
                <w:i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3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eihs Timothy, 3-1 </w:t>
            </w:r>
            <w:r>
              <w:rPr>
                <w:bCs/>
                <w:color w:val="000000"/>
                <w:lang w:val="en-GB" w:eastAsia="en-GB"/>
              </w:rPr>
              <w:t>(Keynote</w:t>
            </w:r>
            <w:r>
              <w:rPr>
                <w:color w:val="000000"/>
                <w:lang w:val="en-GB" w:eastAsia="en-GB"/>
              </w:rPr>
              <w:t xml:space="preserve"> 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 w:eastAsia="en-GB"/>
              </w:rPr>
              <w:t>Self-propagating Exothermic Reactions in Mechanically Fabricated Materials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Mansurov Zulkhair, 2-18 </w:t>
            </w:r>
            <w:r>
              <w:rPr>
                <w:bCs/>
                <w:color w:val="000000"/>
                <w:lang w:val="en-GB" w:eastAsia="en-GB"/>
              </w:rPr>
              <w:t xml:space="preserve">(Keynote </w:t>
            </w:r>
            <w:r>
              <w:rPr>
                <w:color w:val="000000"/>
                <w:lang w:val="en-GB" w:eastAsia="en-GB"/>
              </w:rPr>
              <w:t>Lecture)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SH-synthesis of nanocomposition materials based on the system Si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Al+CaSi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with wollastonite after ultrasonic treatm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10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hlubny Leszek, 3-3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Influence of precursors stoichiometry on SHS synthesis of powders of multilayered materials in the Ti-Al-C-N system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Kurbatkina Victoria, 2-7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Design of advanced SHS- composite materials using mechanically activated reaction mixtur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Zharcov Sergey, 3-4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In-situ transmission electron microscopy and electron diffraction investigations of solid-state reactions in thin-film nanosystems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Kecskes Laszlo, 2-8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Formation of aluminum-based intermetallic compounds with early transition metals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50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aresh Thadhani, 3-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ck-Compression Response of Multilayered Ni-Al Composites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iklaszewski Eric, 2-9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ustion characteristics of condensed phase reactives in microscale metal channel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10 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2060"/>
                <w:lang w:val="en-GB" w:eastAsia="en-GB"/>
              </w:rPr>
              <w:t>Coffee-bre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Prokofyev Vadim, 3-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ustion theory of layered systems and synthesis of composite materials in a high gravity field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Milne Steven, 2-41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nthesis of ZnO Nanopartcles by Flame Spray Pyrolysis: particle characterization and toxicology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5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Shkodich Natalia, 3-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ion of intermediate nano-structured phases during mechanical activation of SHS-mixtures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endjemil Badis, 2-11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Large scale synthesis of SiC nanostructure by combus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6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aras Florence, 3-8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lecular Dynamics Studies of Nanometric Metallic Multilayers: Reactivity of the Ni-Al System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rel Dominique, 2-1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NiAl synthesis by SHS and mechanically activated SH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6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Piekiel Nicholas, 3-9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acterization of Rapidly-Reacting Porous Silicon Films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ra Derin, 2-1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Treatment of acidic waste solutions obtained from SHS produced tungsten borid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>18</w:t>
            </w:r>
            <w:r>
              <w:rPr>
                <w:b/>
                <w:color w:val="FFFFFF"/>
                <w:vertAlign w:val="superscript"/>
              </w:rPr>
              <w:t>00</w:t>
            </w:r>
            <w:r>
              <w:rPr>
                <w:b/>
                <w:color w:val="FFFFFF"/>
              </w:rPr>
              <w:t>-19</w:t>
            </w:r>
            <w:r>
              <w:rPr>
                <w:b/>
                <w:color w:val="FFFFFF"/>
                <w:vertAlign w:val="superscript"/>
              </w:rPr>
              <w:t xml:space="preserve">00 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oster Session-1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S of micron, submicron- and nano- material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Tuesday, October 22, 2013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7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  <w:r>
              <w:rPr>
                <w:b/>
                <w:bCs/>
                <w:color w:val="FFFFFF"/>
                <w:lang w:val="en-GB" w:eastAsia="en-GB"/>
              </w:rPr>
              <w:t>- 17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00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lang w:val="en-GB" w:eastAsia="en-GB"/>
              </w:rPr>
              <w:t>Registration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8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 xml:space="preserve">30 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>Chairman: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b/>
                <w:lang w:val="en-US"/>
              </w:rPr>
              <w:t xml:space="preserve"> Alymov Michail</w:t>
            </w:r>
            <w:r>
              <w:rPr>
                <w:color w:val="000000"/>
                <w:lang w:val="en-GB" w:eastAsia="en-GB"/>
              </w:rPr>
              <w:t xml:space="preserve">                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US"/>
              </w:rPr>
              <w:t>Odawara Osamu,</w:t>
            </w:r>
            <w:r>
              <w:rPr>
                <w:color w:val="000000"/>
                <w:lang w:val="en-US"/>
              </w:rPr>
              <w:t xml:space="preserve"> Energy and mass saved space exploration aided by dimensionally-controlled SHS technologies </w:t>
            </w:r>
            <w:r>
              <w:rPr>
                <w:bCs/>
                <w:color w:val="000000"/>
                <w:lang w:val="en-GB" w:eastAsia="en-GB"/>
              </w:rPr>
              <w:t xml:space="preserve"> (</w:t>
            </w:r>
            <w:r>
              <w:rPr>
                <w:color w:val="000000"/>
                <w:lang w:val="en-US"/>
              </w:rPr>
              <w:t>Plenary</w:t>
            </w:r>
            <w:r>
              <w:rPr>
                <w:color w:val="000000"/>
                <w:lang w:val="en-GB" w:eastAsia="en-GB"/>
              </w:rPr>
              <w:t xml:space="preserve"> Lecture)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noenergetic materials and processes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 xml:space="preserve"> </w:t>
            </w: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color w:val="000000"/>
                <w:lang w:val="en-US"/>
              </w:rPr>
              <w:t xml:space="preserve"> Martirosyan Karen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US"/>
              </w:rPr>
              <w:t>SHS of micron, submicron- and nano- materials</w:t>
            </w:r>
            <w:r>
              <w:rPr>
                <w:bCs/>
                <w:color w:val="000000"/>
                <w:lang w:val="en-GB" w:eastAsia="en-GB"/>
              </w:rPr>
              <w:t xml:space="preserve"> Room 2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color w:val="000000"/>
                <w:lang w:val="en-US"/>
              </w:rPr>
              <w:t xml:space="preserve">  Xanthopoulou Gali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9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3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Mukasyan Alexander, 4-1 </w:t>
            </w:r>
            <w:r>
              <w:rPr>
                <w:bCs/>
                <w:color w:val="000000"/>
                <w:lang w:val="en-GB" w:eastAsia="en-GB"/>
              </w:rPr>
              <w:t xml:space="preserve">(Keynote </w:t>
            </w:r>
            <w:r>
              <w:rPr>
                <w:color w:val="000000"/>
                <w:lang w:val="en-GB" w:eastAsia="en-GB"/>
              </w:rPr>
              <w:t>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Reactive nano-composites: structure-reactivity relationship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Levashov Evgeny, 2-28 </w:t>
            </w:r>
            <w:r>
              <w:rPr>
                <w:bCs/>
                <w:color w:val="000000"/>
                <w:lang w:val="en-GB" w:eastAsia="en-GB"/>
              </w:rPr>
              <w:t xml:space="preserve">(Keynote </w:t>
            </w:r>
            <w:r>
              <w:rPr>
                <w:color w:val="000000"/>
                <w:lang w:val="en-GB" w:eastAsia="en-GB"/>
              </w:rPr>
              <w:t>Lecture)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Peculiarities of combustion and chemical reactions routes in system Mo-Si-B advanced for heat resistance materials produc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1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revino Tyler, 4-6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Pressure enhancement in Al-I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 xml:space="preserve"> nanoenergetic thermite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Shafirovich Evgeny, 2-13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Mechanically activated SHS compaction of molybdenum disilicide based composi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3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ghuvir Singh, 4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ly aligned graphene-incorporated double base type propellants for diverse energy applications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Rouvimov Sergei, 2-14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Electron microscopy of nano-materials produced by combustion synthes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50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Coffee-bre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US"/>
              </w:rPr>
              <w:t>Nanoenergetic materials and processes</w:t>
            </w:r>
            <w:r>
              <w:rPr>
                <w:bCs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lang w:val="en-US"/>
              </w:rPr>
              <w:t>Puszynski J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US"/>
              </w:rPr>
              <w:t>SHS of micron, submicron- and nano- materials</w:t>
            </w:r>
            <w:r>
              <w:rPr>
                <w:bCs/>
                <w:color w:val="000000"/>
                <w:lang w:val="en-GB" w:eastAsia="en-GB"/>
              </w:rPr>
              <w:t xml:space="preserve"> Room 2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color w:val="000000"/>
                <w:lang w:val="en-US"/>
              </w:rPr>
              <w:t xml:space="preserve"> Weihs Timothy</w:t>
            </w:r>
            <w:r>
              <w:rPr>
                <w:color w:val="000000"/>
                <w:lang w:val="en-GB" w:eastAsia="en-GB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GB" w:eastAsia="en-GB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1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illiams Rayon, 4-4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Multistep reaction model for ignition of nanocomposite thermites with different compositions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Lin Sidney, 2-15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Self-propagating high-temperature synthesis of complex oxides for thermoelectric application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3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eeks Kelsey, 4-5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en-GB" w:eastAsia="en-GB"/>
              </w:rPr>
            </w:pPr>
            <w:r>
              <w:rPr>
                <w:color w:val="000000"/>
                <w:lang w:val="en-US"/>
              </w:rPr>
              <w:t>Combustion characterization of magnesium and manganize dioxide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Studenikin Ivan, 2-16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Synthesis of silicon oxynitride by combustion of silicon-containing compounds in the compressed ai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5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Shafirovich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vgeny, 4-7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Conversion of aluminum foil to powders that react and burn with water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Potanin Artem, 2-17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Peculiarities of combustion and structure formation of multicomponent Cr–Al–Si–B ceramic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2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1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achado Marco, 4-2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Nanocomposite and mechanically alloyed reactive materials as energetic additives in oxygen generators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Litvinov Dmitri, 2-19</w:t>
            </w:r>
          </w:p>
          <w:p>
            <w:pPr>
              <w:pStyle w:val="Normal"/>
              <w:rPr>
                <w:b/>
                <w:b/>
                <w:bCs/>
                <w:lang w:val="en-US" w:eastAsia="en-GB"/>
              </w:rPr>
            </w:pPr>
            <w:r>
              <w:rPr>
                <w:color w:val="000000"/>
                <w:lang w:val="en-US"/>
              </w:rPr>
              <w:t>Patterned precursor media for model experiment in combustion synthes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2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30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FF0000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 xml:space="preserve">Lunch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US"/>
              </w:rPr>
              <w:t>Space applications</w:t>
            </w:r>
            <w:r>
              <w:rPr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Room 1,</w:t>
            </w:r>
            <w:r>
              <w:rPr>
                <w:color w:val="000000"/>
                <w:lang w:val="en-GB" w:eastAsia="en-GB"/>
              </w:rPr>
              <w:t xml:space="preserve"> Chairman:</w:t>
            </w:r>
            <w:r>
              <w:rPr>
                <w:rFonts w:cs="Calibri" w:ascii="Calibri" w:hAnsi="Calibri"/>
                <w:b/>
                <w:color w:val="0000FF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Sytschev Alexander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US"/>
              </w:rPr>
              <w:t>SHS of micron, submicron- and nano- materials</w:t>
            </w:r>
            <w:r>
              <w:rPr>
                <w:bCs/>
                <w:color w:val="000000"/>
                <w:lang w:val="en-GB" w:eastAsia="en-GB"/>
              </w:rPr>
              <w:t xml:space="preserve"> Room 2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lang w:val="en-US"/>
              </w:rPr>
              <w:t>Bernard Frederi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3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3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Xanthopoulou Galina, 8-1</w:t>
            </w:r>
            <w:r>
              <w:rPr>
                <w:bCs/>
                <w:color w:val="000000"/>
                <w:lang w:val="en-GB" w:eastAsia="en-GB"/>
              </w:rPr>
              <w:t xml:space="preserve"> (Keynote </w:t>
            </w:r>
            <w:r>
              <w:rPr>
                <w:color w:val="000000"/>
                <w:lang w:val="en-GB" w:eastAsia="en-GB"/>
              </w:rPr>
              <w:t>Lecture)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en-GB" w:eastAsia="en-GB"/>
              </w:rPr>
            </w:pPr>
            <w:r>
              <w:rPr>
                <w:color w:val="000000"/>
                <w:lang w:val="en-US"/>
              </w:rPr>
              <w:t>SHS for in-situ resource utilization on the Moon and Mars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Rogachev Alexander, 3-2 </w:t>
            </w:r>
            <w:r>
              <w:rPr>
                <w:bCs/>
                <w:color w:val="000000"/>
                <w:lang w:val="en-GB" w:eastAsia="en-GB"/>
              </w:rPr>
              <w:t>(Keynote</w:t>
            </w:r>
            <w:r>
              <w:rPr>
                <w:color w:val="000000"/>
                <w:lang w:val="en-GB" w:eastAsia="en-GB"/>
              </w:rPr>
              <w:t xml:space="preserve"> 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Structures of the combustion waves in multilayer nano-system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 xml:space="preserve">10 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Hobosyan Mkhitar, 8-5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Consolidation of lunar regolith simulant by activated thermite reactions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Kata Dariusz,  2-22</w:t>
            </w:r>
          </w:p>
          <w:p>
            <w:pPr>
              <w:pStyle w:val="Normal"/>
              <w:rPr>
                <w:b/>
                <w:b/>
                <w:bCs/>
                <w:lang w:val="en-US" w:eastAsia="en-GB"/>
              </w:rPr>
            </w:pPr>
            <w:r>
              <w:rPr>
                <w:color w:val="000000"/>
                <w:lang w:val="en-US"/>
              </w:rPr>
              <w:t>Thermal conductivity of AlN SHS-derived polycrystal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3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Delgado Armando, 8-2</w:t>
            </w:r>
          </w:p>
          <w:p>
            <w:pPr>
              <w:pStyle w:val="Normal"/>
              <w:rPr>
                <w:b/>
                <w:b/>
                <w:bCs/>
                <w:lang w:val="en-US" w:eastAsia="en-GB"/>
              </w:rPr>
            </w:pPr>
            <w:r>
              <w:rPr>
                <w:color w:val="000000"/>
                <w:lang w:val="en-US"/>
              </w:rPr>
              <w:t>Combustion and SHS compaction of lunar regolith mixed with magnesium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Sanin Vladimir, 2-23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Cast metal-matrix composites based on Ni aluminides by combined centrifugal casting–SHS proc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 xml:space="preserve">50 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ideldinova Anna, 8-5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High-temperature synthesis of target products with set composition and shape under the centrifugal acceleration effect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leksanyan Anahit, 2-24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Research of formation of titanium aluminides in hydride cycle metho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 xml:space="preserve">10 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Kamynina Olga, 8-6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Some results of SHS experiments in space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 xml:space="preserve">Chung Shyan-Lung, 2-25 </w:t>
            </w:r>
            <w:r>
              <w:rPr>
                <w:b/>
                <w:bCs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en-GB" w:eastAsia="en-GB"/>
              </w:rPr>
            </w:pP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  <w:vertAlign w:val="sub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8</w:t>
            </w:r>
            <w:r>
              <w:rPr>
                <w:color w:val="000000"/>
                <w:lang w:val="en-US"/>
              </w:rPr>
              <w:t>:Eu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 phosphors synthesized by a SHS method and their luminescent propert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sz w:val="22"/>
                <w:vertAlign w:val="superscript"/>
                <w:lang w:val="en-GB" w:eastAsia="en-GB"/>
              </w:rPr>
              <w:t>30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2060"/>
                <w:lang w:val="en-GB" w:eastAsia="en-GB"/>
              </w:rPr>
              <w:t>Coffee-break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lang w:val="en-GB" w:eastAsia="en-GB"/>
              </w:rPr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ounding Father of SHS: In memory of Alexander Merzhanov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6</w:t>
            </w:r>
            <w:r>
              <w:rPr>
                <w:b/>
                <w:color w:val="FFFFFF"/>
                <w:sz w:val="22"/>
                <w:vertAlign w:val="superscript"/>
                <w:lang w:val="en-US"/>
              </w:rPr>
              <w:t>0</w:t>
            </w:r>
            <w:r>
              <w:rPr>
                <w:b/>
                <w:color w:val="FFFFFF"/>
                <w:sz w:val="22"/>
                <w:vertAlign w:val="superscript"/>
              </w:rPr>
              <w:t>0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 xml:space="preserve">Special Session in Memory оf </w:t>
            </w:r>
            <w:r>
              <w:rPr>
                <w:b/>
                <w:lang w:val="en-GB" w:eastAsia="en-GB"/>
              </w:rPr>
              <w:t>A.G. Merzhanov</w:t>
            </w:r>
            <w:r>
              <w:rPr>
                <w:b/>
                <w:bCs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>Chairman: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b/>
                <w:lang w:val="en-US"/>
              </w:rPr>
              <w:t xml:space="preserve">Levashov Evgeny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lang w:val="en-GB" w:eastAsia="en-GB"/>
              </w:rPr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E. Levashov, "A.G. Merzanov - a Founder of the First Scientific-Educational Center in Russia"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S. Kharatyan "A.G. Merzhanov and Armenian School of SHS" 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J.A. Sekhar,"The Merzhanov Factor for Commercial Products in the Aluminum and Plasma Processing Sectors" 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Z. Mansurov, “The Role of Academician A.G. Merzhanov in Establishment and Development of the Institute of Combustion Problems"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G.Tavadze,"A.G. Merzhanov and Georgia"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A. Amosov, "A.G. Merzhanov and Samara"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  <w:r>
              <w:rPr>
                <w:b/>
                <w:color w:val="FFFFFF"/>
                <w:vertAlign w:val="superscript"/>
              </w:rPr>
              <w:t>00</w:t>
            </w:r>
            <w:r>
              <w:rPr>
                <w:b/>
                <w:color w:val="FFFFFF"/>
              </w:rPr>
              <w:t>-19</w:t>
            </w:r>
            <w:r>
              <w:rPr>
                <w:b/>
                <w:color w:val="FFFFFF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er Session -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lang w:val="en-US"/>
              </w:rPr>
              <w:t>Combustion theory and modeling, Biomaterials and coatings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Combustion of multilayered nano-structures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Nanoenergetic materials and processes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intering and consolidation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acking geometry in nano- and micro- scale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pace applications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ndustrializ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43"/>
        <w:gridCol w:w="4520"/>
      </w:tblGrid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color w:val="000000"/>
                <w:sz w:val="28"/>
                <w:szCs w:val="28"/>
                <w:lang w:val="en-GB" w:eastAsia="en-GB"/>
              </w:rPr>
              <w:t>Wednesday, October 23, 2013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7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  <w:r>
              <w:rPr>
                <w:b/>
                <w:bCs/>
                <w:color w:val="FFFFFF"/>
                <w:lang w:val="en-GB" w:eastAsia="en-GB"/>
              </w:rPr>
              <w:t>- 17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0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Registratio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8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 xml:space="preserve">30 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color w:val="0000FF"/>
                <w:lang w:val="en-GB"/>
              </w:rPr>
              <w:t xml:space="preserve"> </w:t>
            </w:r>
            <w:r>
              <w:rPr>
                <w:b/>
                <w:lang w:val="en-GB"/>
              </w:rPr>
              <w:t>Mukasyan Alexander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/>
                <w:lang w:val="en-US"/>
              </w:rPr>
              <w:t xml:space="preserve">Bernard Frederic, </w:t>
            </w:r>
            <w:r>
              <w:rPr>
                <w:lang w:val="en-US"/>
              </w:rPr>
              <w:t xml:space="preserve">Dense SiC produced by reactive sintering from mechanically activated reactant mixture </w:t>
            </w:r>
            <w:r>
              <w:rPr>
                <w:bCs/>
                <w:color w:val="000000"/>
                <w:lang w:val="en-GB" w:eastAsia="en-GB"/>
              </w:rPr>
              <w:t>(</w:t>
            </w:r>
            <w:r>
              <w:rPr>
                <w:color w:val="000000"/>
                <w:lang w:val="en-US"/>
              </w:rPr>
              <w:t>Plenary</w:t>
            </w:r>
            <w:r>
              <w:rPr>
                <w:color w:val="000000"/>
                <w:lang w:val="en-GB" w:eastAsia="en-GB"/>
              </w:rPr>
              <w:t xml:space="preserve"> Lecture)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US"/>
              </w:rPr>
              <w:t>Nanoenergetic materials and processes</w:t>
            </w:r>
            <w:r>
              <w:rPr>
                <w:bCs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 xml:space="preserve">Chairman:  </w:t>
            </w:r>
            <w:r>
              <w:rPr>
                <w:b/>
                <w:color w:val="000000"/>
                <w:lang w:val="en-US"/>
              </w:rPr>
              <w:t>Zachariah Michael</w:t>
            </w:r>
            <w:r>
              <w:rPr>
                <w:color w:val="000000"/>
                <w:lang w:val="en-GB" w:eastAsia="en-GB"/>
              </w:rPr>
              <w:t xml:space="preserve">  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US"/>
              </w:rPr>
              <w:t>SHS of micron, submicron- and nano- materials</w:t>
            </w:r>
            <w:r>
              <w:rPr>
                <w:b/>
                <w:bCs/>
                <w:color w:val="000000"/>
                <w:lang w:val="en-GB" w:eastAsia="en-GB"/>
              </w:rPr>
              <w:t xml:space="preserve"> </w:t>
            </w:r>
            <w:r>
              <w:rPr>
                <w:bCs/>
                <w:color w:val="000000"/>
                <w:lang w:val="en-GB" w:eastAsia="en-GB"/>
              </w:rPr>
              <w:t xml:space="preserve">Room 2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bCs/>
                <w:lang w:val="en-GB" w:eastAsia="en-GB"/>
              </w:rPr>
              <w:t>Grachev Vladimir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9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indsay Michael, 4-10 </w:t>
            </w:r>
            <w:r>
              <w:rPr>
                <w:bCs/>
                <w:color w:val="000000"/>
                <w:lang w:val="en-GB" w:eastAsia="en-GB"/>
              </w:rPr>
              <w:t>(Keynote</w:t>
            </w:r>
            <w:r>
              <w:rPr>
                <w:color w:val="000000"/>
                <w:lang w:val="en-GB" w:eastAsia="en-GB"/>
              </w:rPr>
              <w:t xml:space="preserve"> 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he promise and coy of nanoenergetics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Rosa Roberto, 5-2 </w:t>
            </w:r>
            <w:r>
              <w:rPr>
                <w:bCs/>
                <w:color w:val="000000"/>
                <w:lang w:val="en-GB" w:eastAsia="en-GB"/>
              </w:rPr>
              <w:t>(Keynote</w:t>
            </w:r>
            <w:r>
              <w:rPr>
                <w:color w:val="000000"/>
                <w:lang w:val="en-GB" w:eastAsia="en-GB"/>
              </w:rPr>
              <w:t xml:space="preserve"> 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Hydroxyapatite coated NiTi shape memory alloy obtained by combining electrophoretic deposition and microwave-ignited combustion synthes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Lyshevski Sergey, 4-8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High density nanoenergetics and MEMs platforms for micropropulsion system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Tavadze Giorgi, 2-26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Innovative combined method for obtaining nano structure powders and compacted manufactur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uszynski Jan, 4-9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Recent advances in the formation of thin self-propagating composite substrates and reactive ink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Shkoda Olga, 2-27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The influence of mechanical activation characteristics on thermal explosion for Ti-Ni sys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5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2060"/>
                <w:lang w:val="en-GB" w:eastAsia="en-GB"/>
              </w:rPr>
              <w:t>Coffee-bre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Dreizin Edward, 4-17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US" w:eastAsia="en-GB"/>
              </w:rPr>
              <w:t>Reaction interface for heterogeneous reactions of metal powder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Li Jiangtao, 2-29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Preparation of W-Cu functionally-graded materials by combustion synthesis and centrifugal infiltr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enkins Mike, 4-11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en-GB" w:eastAsia="en-GB"/>
              </w:rPr>
            </w:pPr>
            <w:r>
              <w:rPr>
                <w:color w:val="000000"/>
                <w:lang w:val="en-US"/>
              </w:rPr>
              <w:t>A self-similar model of gas dynamics behavior in nanothermite reaction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Sytschev Alexander, 2-3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Combustion synthesis in the Ni–Al–W sys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5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Abraham Ani, 4-3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Metal-based reactive materials with biocidal reaction product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Xanthopoulou Galina, 2-2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Catalytic activity of NiAl composite coatings produced by in-flight SHS during thermal spray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2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1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FF0000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 xml:space="preserve">Lunch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3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3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color w:val="0000FF"/>
                <w:lang w:val="en-US" w:eastAsia="en-GB"/>
              </w:rPr>
              <w:t xml:space="preserve"> </w:t>
            </w:r>
            <w:r>
              <w:rPr>
                <w:b/>
                <w:lang w:val="en-US" w:eastAsia="en-GB"/>
              </w:rPr>
              <w:t>Filonov Mikhail</w:t>
            </w:r>
          </w:p>
          <w:p>
            <w:pPr>
              <w:pStyle w:val="Normal"/>
              <w:rPr>
                <w:b/>
                <w:b/>
                <w:color w:val="000080"/>
                <w:lang w:val="en-GB" w:eastAsia="en-GB"/>
              </w:rPr>
            </w:pPr>
            <w:r>
              <w:rPr>
                <w:b/>
                <w:color w:val="000000"/>
                <w:lang w:val="en-US"/>
              </w:rPr>
              <w:t>Zachariah Michael,</w:t>
            </w:r>
            <w:r>
              <w:rPr>
                <w:color w:val="000000"/>
                <w:lang w:val="en-US"/>
              </w:rPr>
              <w:t xml:space="preserve"> Understanding the fate of nanoparticle reactants during thermite reactions </w:t>
            </w:r>
            <w:r>
              <w:rPr>
                <w:bCs/>
                <w:color w:val="000000"/>
                <w:lang w:val="en-GB" w:eastAsia="en-GB"/>
              </w:rPr>
              <w:t>(</w:t>
            </w:r>
            <w:r>
              <w:rPr>
                <w:color w:val="000000"/>
                <w:lang w:val="en-US"/>
              </w:rPr>
              <w:t>Plenary</w:t>
            </w:r>
            <w:r>
              <w:rPr>
                <w:color w:val="000000"/>
                <w:lang w:val="en-GB" w:eastAsia="en-GB"/>
              </w:rPr>
              <w:t xml:space="preserve"> Lecture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bCs/>
                <w:lang w:val="en-US"/>
              </w:rPr>
              <w:t>Kata Dariusz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intering and consolidation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2, </w:t>
            </w:r>
            <w:r>
              <w:rPr>
                <w:color w:val="000000"/>
                <w:lang w:val="en-GB" w:eastAsia="en-GB"/>
              </w:rPr>
              <w:t>Chairman:</w:t>
            </w:r>
            <w:r>
              <w:rPr>
                <w:bCs/>
                <w:color w:val="000000"/>
                <w:lang w:val="en-GB" w:eastAsia="en-GB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Xanthopoulou Galina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US"/>
              </w:rPr>
              <w:t>SHS of micron, submicron- and nano- material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lymov Michail, </w:t>
            </w:r>
            <w:r>
              <w:rPr>
                <w:b/>
                <w:color w:val="000000"/>
                <w:lang w:val="en-US"/>
              </w:rPr>
              <w:t xml:space="preserve">6-1 </w:t>
            </w:r>
            <w:r>
              <w:rPr>
                <w:bCs/>
                <w:color w:val="000000"/>
                <w:lang w:val="en-GB" w:eastAsia="en-GB"/>
              </w:rPr>
              <w:t xml:space="preserve">(Keynote </w:t>
            </w:r>
            <w:r>
              <w:rPr>
                <w:color w:val="000000"/>
                <w:lang w:val="en-GB" w:eastAsia="en-GB"/>
              </w:rPr>
              <w:t>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Production technology and properties of perspective of powder nanomaterial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Kharatyan Suren, 2-33 </w:t>
            </w:r>
            <w:r>
              <w:rPr>
                <w:bCs/>
                <w:color w:val="000000"/>
                <w:lang w:val="en-GB" w:eastAsia="en-GB"/>
              </w:rPr>
              <w:t xml:space="preserve">(Keynote </w:t>
            </w:r>
            <w:r>
              <w:rPr>
                <w:color w:val="000000"/>
                <w:lang w:val="en-GB" w:eastAsia="en-GB"/>
              </w:rPr>
              <w:t>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S processing of metal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GB"/>
              </w:rPr>
            </w:pPr>
            <w:r>
              <w:rPr>
                <w:color w:val="000000"/>
                <w:lang w:val="en-US"/>
              </w:rPr>
              <w:t>sulfurous compounds into metal powder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 xml:space="preserve">10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abavi Atefeh, 6-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Net-shape manufacturing of metal-metal sulfide cerments by SH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Liu Guanghua, 2-3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Fast fabrication of bulk ceramic materials by high-gravity combustion synthes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Zientara Dariusz, 6-3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Aluminium oxynitride – boron nitride composites prepared from SHS-derived powder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Grapes Michael, 2-3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Evidence for an amorphous intermediate phase in the rapid solid-state formation of Ni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5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2060"/>
                <w:lang w:val="en-GB" w:eastAsia="en-GB"/>
              </w:rPr>
              <w:t>Coffee-bre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6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 xml:space="preserve">10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rel Dominique, 2-3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no-tungsten synthesis by ball-milling and ball-milling-induced thermitic reaction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iu J. 2-34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Novel self-propagating high-temperature synthesis (SHS) of β-SiAlON fine powder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6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 xml:space="preserve">30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aznoy Anatoly, 6-6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Combustion synthesis of porous oxynitride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Yucel Onuralp, 2-3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The journey from macro to nano via SH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6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 xml:space="preserve">50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George Oniashvili, 6-7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Elaboration of technology for fabrication multifunctional ceramic materials on the basis of carbides, nitrides and boride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Aydinyan Sofiya, 2-39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lang w:val="en-US"/>
              </w:rPr>
              <w:t>Combustion synthesis of Mo-Cu nanocomposites by co-reduction of Molybdenum and Copper oxid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7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 xml:space="preserve">10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Lorian Vazgen, 6-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Direct SHS production of items from composite materials based on fluophlogopite</w:t>
            </w:r>
            <w:r>
              <w:rPr>
                <w:b/>
                <w:bCs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Klimchuk Eugene, 2-4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Formation of the structure of solid phase piperazine medicinal salts produced at organic SH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GB" w:eastAsia="en-GB"/>
              </w:rPr>
              <w:t>19</w:t>
            </w:r>
            <w:r>
              <w:rPr>
                <w:b/>
                <w:bCs/>
                <w:color w:val="FFFFFF"/>
                <w:sz w:val="22"/>
                <w:szCs w:val="24"/>
                <w:vertAlign w:val="superscript"/>
                <w:lang w:val="en-GB" w:eastAsia="en-GB"/>
              </w:rPr>
              <w:t>0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ymposium Banqu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42"/>
        <w:gridCol w:w="4521"/>
      </w:tblGrid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6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Thursday, October 24, 2013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8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30 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 xml:space="preserve">Room 1, </w:t>
            </w:r>
            <w:r>
              <w:rPr>
                <w:lang w:val="en-GB" w:eastAsia="en-GB"/>
              </w:rPr>
              <w:t xml:space="preserve">Chairman: </w:t>
            </w:r>
            <w:r>
              <w:rPr>
                <w:b/>
                <w:lang w:val="en-US"/>
              </w:rPr>
              <w:t xml:space="preserve"> Lis Jerzy</w:t>
            </w:r>
          </w:p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/>
                <w:lang w:val="en-US"/>
              </w:rPr>
              <w:t xml:space="preserve">Sullivan Kyle, </w:t>
            </w:r>
            <w:r>
              <w:rPr>
                <w:lang w:val="en-US"/>
              </w:rPr>
              <w:t>Reaction mechanism of nanocomposite: Probing phenomena at various length and time scales (Plenary</w:t>
            </w:r>
            <w:r>
              <w:rPr>
                <w:lang w:val="en-GB" w:eastAsia="en-GB"/>
              </w:rPr>
              <w:t xml:space="preserve"> Lecture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US"/>
              </w:rPr>
              <w:t>Combustion theory and modeling</w:t>
            </w:r>
            <w:r>
              <w:rPr>
                <w:bCs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lang w:val="en-US"/>
              </w:rPr>
              <w:t>Amosov Alexander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US"/>
              </w:rPr>
              <w:t>Industrialization</w:t>
            </w:r>
            <w:r>
              <w:rPr>
                <w:bCs/>
                <w:color w:val="000000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Room 2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color w:val="000000"/>
                <w:lang w:val="en-US"/>
              </w:rPr>
              <w:t xml:space="preserve"> Odawara Osam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9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 xml:space="preserve">Grachev Vladimir, 1-1 </w:t>
            </w:r>
            <w:r>
              <w:rPr>
                <w:bCs/>
                <w:color w:val="000000"/>
                <w:lang w:val="en-GB" w:eastAsia="en-GB"/>
              </w:rPr>
              <w:t xml:space="preserve">(Keynote </w:t>
            </w:r>
            <w:r>
              <w:rPr>
                <w:color w:val="000000"/>
                <w:lang w:val="en-GB" w:eastAsia="en-GB"/>
              </w:rPr>
              <w:t>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ve propagation limits for filtration combustion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Martirosyan Karen, 9-1 </w:t>
            </w:r>
            <w:r>
              <w:rPr>
                <w:bCs/>
                <w:color w:val="000000"/>
                <w:lang w:val="en-GB" w:eastAsia="en-GB"/>
              </w:rPr>
              <w:t xml:space="preserve">(Keynote </w:t>
            </w:r>
            <w:r>
              <w:rPr>
                <w:color w:val="000000"/>
                <w:lang w:val="en-GB" w:eastAsia="en-GB"/>
              </w:rPr>
              <w:t>Lecture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Carbon combustion synthesis: theory, application and implant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Veronesi Paolo, 1-2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Electric and magnetic fields -related effects in the combustion synthesis of aluminides ignited by microwaves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arinova Tatiana, 9-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Obtaining of mineral-like ceramics by SHS compaction for HLWs immobiliz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Leytsin Vladimir, 1-3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color w:val="000000"/>
                <w:lang w:val="en-US"/>
              </w:rPr>
              <w:t>Simulation of shock compressed reactive powder materials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Chamath Dannangoda, 9-3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lang w:val="en-US"/>
              </w:rPr>
              <w:t>Hard magnetic ferrites: screen printing and propert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0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5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2060"/>
                <w:lang w:val="en-GB" w:eastAsia="en-GB"/>
              </w:rPr>
              <w:t>Coffee-bre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Ramazanova Zamart, 1-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lf-heating model of spherical aluminum particle oxidation</w:t>
            </w:r>
            <w:r>
              <w:rPr>
                <w:b/>
                <w:bCs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ernard Frederic, 9-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Non conventionnal solid combustion of new redox binary mixture for hydrogen gener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3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Salamatov Vitaly, 1-4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en-GB" w:eastAsia="en-GB"/>
              </w:rPr>
            </w:pPr>
            <w:r>
              <w:rPr>
                <w:color w:val="000000"/>
                <w:lang w:val="en-US"/>
              </w:rPr>
              <w:t>Heterogeneous combustion wave X-ray radiation in case of nanodispersed Ti-B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verdeep Kyle, 9-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lang w:val="en-US"/>
              </w:rPr>
              <w:t>Optimizing Nano-scale Metal Laminates for Heat Gener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1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5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FF0000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 xml:space="preserve">Lunch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US"/>
              </w:rPr>
              <w:t>Packing geometry in nano- and micro- scale</w:t>
            </w:r>
            <w:r>
              <w:rPr>
                <w:b/>
                <w:bCs/>
                <w:color w:val="000000"/>
                <w:lang w:val="en-GB" w:eastAsia="en-GB"/>
              </w:rPr>
              <w:t xml:space="preserve"> </w:t>
            </w:r>
            <w:r>
              <w:rPr>
                <w:bCs/>
                <w:color w:val="000000"/>
                <w:lang w:val="en-GB" w:eastAsia="en-GB"/>
              </w:rPr>
              <w:t xml:space="preserve">Room 1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Bouniaev Mikhail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US"/>
              </w:rPr>
              <w:t>SHS of micron, submicron- and nano- materials</w:t>
            </w:r>
            <w:r>
              <w:rPr>
                <w:bCs/>
                <w:color w:val="000000"/>
                <w:lang w:val="en-GB" w:eastAsia="en-GB"/>
              </w:rPr>
              <w:t xml:space="preserve"> Room 2, </w:t>
            </w:r>
            <w:r>
              <w:rPr>
                <w:color w:val="000000"/>
                <w:lang w:val="en-GB" w:eastAsia="en-GB"/>
              </w:rPr>
              <w:t xml:space="preserve">Chairman: </w:t>
            </w:r>
            <w:r>
              <w:rPr>
                <w:b/>
                <w:lang w:val="en-US"/>
              </w:rPr>
              <w:t xml:space="preserve"> Yukhvid Vladimi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3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00 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usin Oleg, 7-1</w:t>
            </w:r>
          </w:p>
          <w:p>
            <w:pPr>
              <w:pStyle w:val="Normal"/>
              <w:rPr>
                <w:bCs/>
                <w:lang w:val="en-US" w:eastAsia="en-GB"/>
              </w:rPr>
            </w:pPr>
            <w:r>
              <w:rPr>
                <w:bCs/>
                <w:lang w:val="en-US" w:eastAsia="en-GB"/>
              </w:rPr>
              <w:t>Nanoparticles, fullerenes and related problems in disctere and computational geometry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Yukhvid Vladimir, 2-42 </w:t>
            </w:r>
            <w:r>
              <w:rPr>
                <w:bCs/>
                <w:color w:val="000000"/>
                <w:lang w:val="en-GB" w:eastAsia="en-GB"/>
              </w:rPr>
              <w:t xml:space="preserve">(Keynote </w:t>
            </w:r>
            <w:r>
              <w:rPr>
                <w:color w:val="000000"/>
                <w:lang w:val="en-GB" w:eastAsia="en-GB"/>
              </w:rPr>
              <w:t>Lecture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Application of protective coatings and development of deposition materials by SHS metallurgy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3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4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lbilin Nikolay, 7-2  </w:t>
            </w:r>
          </w:p>
          <w:p>
            <w:pPr>
              <w:pStyle w:val="Normal"/>
              <w:rPr>
                <w:bCs/>
                <w:lang w:val="en-US" w:eastAsia="en-GB"/>
              </w:rPr>
            </w:pPr>
            <w:r>
              <w:rPr>
                <w:bCs/>
                <w:lang w:val="en-US" w:eastAsia="en-GB"/>
              </w:rPr>
              <w:t>Local Rules and Global Order in Crystals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Xanthopoulou Galina, 2-2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The atomic lattice constant as a predictive parameter for the functional performance of combustion synthesis spinel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 xml:space="preserve">00 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Ovsyannikov Zakhar, 7-3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 w:eastAsia="en-GB"/>
              </w:rPr>
            </w:pPr>
            <w:r>
              <w:rPr>
                <w:bCs/>
                <w:lang w:val="en-US" w:eastAsia="en-GB"/>
              </w:rPr>
              <w:t>I</w:t>
            </w:r>
            <w:r>
              <w:rPr>
                <w:lang w:val="en-US"/>
              </w:rPr>
              <w:t>mpossible numbers of shortest paths in a space of compacts with Hausdorff distance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Zurnachyan Alina, 2-43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Combustion and microwave synthesis of tungsten and molybdenum carbide catalys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yellow"/>
                <w:lang w:val="en-US" w:eastAsia="en-GB"/>
              </w:rPr>
            </w:pPr>
            <w:r>
              <w:rPr>
                <w:b/>
                <w:bCs/>
                <w:color w:val="FFFFFF"/>
                <w:highlight w:val="yellow"/>
                <w:lang w:val="en-US" w:eastAsia="en-GB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Kirakosyan Khachatur, 2-44</w:t>
            </w:r>
          </w:p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US" w:eastAsia="en-GB"/>
              </w:rPr>
              <w:t>HSTC study of MoO</w:t>
            </w:r>
            <w:r>
              <w:rPr>
                <w:bCs/>
                <w:color w:val="000000"/>
                <w:vertAlign w:val="subscript"/>
                <w:lang w:val="en-US" w:eastAsia="en-GB"/>
              </w:rPr>
              <w:t>3</w:t>
            </w:r>
            <w:r>
              <w:rPr>
                <w:bCs/>
                <w:color w:val="000000"/>
                <w:lang w:val="en-US" w:eastAsia="en-GB"/>
              </w:rPr>
              <w:t>/MoS</w:t>
            </w:r>
            <w:r>
              <w:rPr>
                <w:bCs/>
                <w:color w:val="000000"/>
                <w:vertAlign w:val="subscript"/>
                <w:lang w:val="en-US" w:eastAsia="en-GB"/>
              </w:rPr>
              <w:t>2</w:t>
            </w:r>
            <w:r>
              <w:rPr>
                <w:bCs/>
                <w:color w:val="000000"/>
                <w:lang w:val="en-US" w:eastAsia="en-GB"/>
              </w:rPr>
              <w:t xml:space="preserve"> Co-reduction by combined Mg/Zn reducer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4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4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yellow"/>
                <w:lang w:val="en-US" w:eastAsia="en-GB"/>
              </w:rPr>
            </w:pPr>
            <w:r>
              <w:rPr>
                <w:b/>
                <w:bCs/>
                <w:color w:val="FFFFFF"/>
                <w:highlight w:val="yellow"/>
                <w:lang w:val="en-US" w:eastAsia="en-GB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 xml:space="preserve">Manukyan Khachatur, 2-71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Combustion joining of W and Cu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0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yellow"/>
                <w:lang w:val="en-US" w:eastAsia="en-GB"/>
              </w:rPr>
            </w:pPr>
            <w:r>
              <w:rPr>
                <w:b/>
                <w:bCs/>
                <w:color w:val="FFFFFF"/>
                <w:highlight w:val="yellow"/>
                <w:lang w:val="en-US" w:eastAsia="en-GB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GB"/>
              </w:rPr>
              <w:t>Assovskiy Igor, 2-72</w:t>
            </w:r>
          </w:p>
          <w:p>
            <w:pPr>
              <w:pStyle w:val="Normal"/>
              <w:rPr>
                <w:bCs/>
                <w:color w:val="000000"/>
                <w:lang w:val="en-US" w:eastAsia="en-GB"/>
              </w:rPr>
            </w:pPr>
            <w:r>
              <w:rPr>
                <w:bCs/>
                <w:color w:val="000000"/>
                <w:lang w:val="en-US" w:eastAsia="en-GB"/>
              </w:rPr>
              <w:t>Gas-phase synthesis of Nanostructural ceramics by metal combus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5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2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2060"/>
                <w:lang w:val="en-GB" w:eastAsia="en-GB"/>
              </w:rPr>
              <w:t>Coffee-bre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 w:eastAsia="en-GB"/>
              </w:rPr>
            </w:pPr>
            <w:r>
              <w:rPr>
                <w:b/>
                <w:bCs/>
                <w:color w:val="FFFFFF"/>
                <w:lang w:val="en-GB" w:eastAsia="en-GB"/>
              </w:rPr>
              <w:t>16</w:t>
            </w:r>
            <w:r>
              <w:rPr>
                <w:b/>
                <w:bCs/>
                <w:color w:val="FFFFFF"/>
                <w:vertAlign w:val="superscript"/>
                <w:lang w:val="en-GB" w:eastAsia="en-GB"/>
              </w:rPr>
              <w:t>00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Closing Ceremon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OSTER PRESENTATION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oster Session-1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HS of micron, submicron- and nano- material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18</w:t>
      </w:r>
      <w:r>
        <w:rPr>
          <w:b/>
          <w:sz w:val="22"/>
          <w:szCs w:val="22"/>
          <w:vertAlign w:val="superscript"/>
          <w:lang w:val="en-US"/>
        </w:rPr>
        <w:t>00</w:t>
      </w:r>
      <w:r>
        <w:rPr>
          <w:b/>
          <w:sz w:val="22"/>
          <w:szCs w:val="22"/>
          <w:lang w:val="en-US"/>
        </w:rPr>
        <w:t>-17</w:t>
      </w:r>
      <w:r>
        <w:rPr>
          <w:b/>
          <w:sz w:val="22"/>
          <w:szCs w:val="22"/>
          <w:vertAlign w:val="superscript"/>
          <w:lang w:val="en-US"/>
        </w:rPr>
        <w:t xml:space="preserve">00 </w:t>
      </w:r>
      <w:r>
        <w:rPr>
          <w:b/>
          <w:sz w:val="22"/>
          <w:szCs w:val="22"/>
          <w:lang w:val="en-US"/>
        </w:rPr>
        <w:t>- Monday, October 21, 2013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2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Soszyński, A. Huczko, “COMBUSTION SYNTHESIS OF SILICON CARBIDE NANOFIBERS USING WASTE SILICON FROM PHOTOVOLTAIC PANELS AND PTF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G. Avetisyan, H.A. Chatilyan, S.L. Kharatyan, “KINETICS OF NICKEL OXIDE REDU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BY HYDROGEN AND METHAN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M. Baghdasaryan, O.M Niazyan, S.L. Kharatyan, “DTA/TG STUDY OF TUNGSTEN OXIDE AND AMMONIUM TUNGSTATE REDUCTION BY (Mg+C) COMBINED REDUCERS AT NON-ISOTHERMAL CONDITION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 Shcherbakov, A.N. Gryadunov, V.T. Telepa, A.V. Shcherbakov, “INFLUENCE OF HEATING RATE AND QUASI-STATIC COMPRESSION ON ELECTRO THERMAL EXPLOSION REGIMES IN TI–C SYSTEM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A. Nepapushev, D.O. Moskovskikh, Kh.G. Kirakosyan, S.L. Kharatyan, A.S. Rogachev, A.S. Mukasyan, “STUDY OF A HIGH TEMPERATURE KINETICS IN MECHANICALLY ACTIVATED NI-AL SYSTEM AT HIGH HEATING RAT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 Shcherbakov*, S.A. Bostandzhiyan, A.V. Shcherbakov, I.S. Gordopolova, A.N. Gryadunov, V.T. Telepa, “ELECTRO THERMAL EXPLOSION OF GASLESS SYSTEMS PLACED INTO ELECTRO CONDUCTING MEDIUM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CA"/>
              </w:rPr>
              <w:t>A. Turan, M. Bugdayci, O. Yucel, “PRODUCTION OF TiB2 BY SELF-PROPAGATING HIGH TEMPERATURE SYNTHESI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G. Abdulkarymova, A.K. Tulepova, “SYNTHESIS OF HIGH TEMPERATURE MATERIALS UNDER THE CONDITIONS OF SOLIDPHASE COMBUSTION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S. Abdulkarimova, Z.A. Mansurov, O.Odawara, A.S.Rogachev, R.G.Abdulkarimova, “SELF-PROPAGATING HIGH-TEMPERATURE SYNTHESIS COMPOSITES ON THE BASIS OF TiB2-Al2O3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N. Aghajanyan, S.K. Dolukhanyan, N.L.Mnatsakanyan, “SYNTHESIS OF TI-Nb-Cr-C-H CARBOHYDRIDES IN THE COMBUSTION MOD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Yu.Filimonov, A.V.Afanasyev, A.Z.Negodyaev, M.V.Loginova, D.V. Shreifer, V.A.Solovev, V.I.Yakovlev, A.A.Sytnikov, “THE FEATURES OF PHASE FORMATION IN PRELIMINARY ACTIVATED 3Ti +Al POWDER MIXTURE DURING THE DYNAMIC THERMAL EXPLOSION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M. Fomenko, Z.A. Mansurov, E.E. Dilmukhambetov,  A.N. Alipbaev, V.L. Efremov, “FEATURES OF ALUMINOTHERMIC SHS REDUCTION OF ZIRCON IN THE NITROGEN ATMOSPHER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V. Minin, E.P. Naiden, V.I.Itin, Yu.M. Maksimov, ” SELF-PROPAGATING HIGH-TEMPERATURE SYNTHESIS, PHASE COMPOSITION, STRUCTURAL PARAMETERS AND MAGNETIC PROPERTIES OF COMPLEX STRONTIUM HEXAFERRIT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 Kurbatkina, E.A. Levashov, E.I. Patsera, “DESIGN OF NEW COMPOSITE MATERIALS VIA MASH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M. Ikornikov, V.N. Sanin, N.V. Sachkova, V.I. Yukhvid, “Mo2NiB2 AND Mo2FeB2 BASED COMPOSITES AND PROTECTIVE COATINGS BY CENTRIFUGAL METALLOTHERMIC SH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V. Aydinyan, D.H. Davtyan, Kh.V. Manukyan, S.L. Kharatyan, “AMMONIUM PARATUNGSTATE REDUCTION BY COMBINED Mg-Zn REDUCERS IN COMBUSTION MOD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V. Aydinyan, Kh.V. Manukyan, S.L. Kharatyan, “THE ROLE OF NH4F ON THE MAGNESIOTHERMIC REDUCTION OF Na2MoO4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.N. Chukhlomina, K.A. Bolgaru, “COMPOSITE CERAMICS ON THE BASIS OF </w:t>
            </w:r>
            <w:r>
              <w:rPr/>
              <w:t>β</w:t>
            </w:r>
            <w:r>
              <w:rPr>
                <w:lang w:val="en-US"/>
              </w:rPr>
              <w:t xml:space="preserve">-SIALON USING Fe-Si-Al”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.Chung, S.C. Huang, “SYNTHESIS AND OPTICAL PROPERTIES OF A NITRIDE PHOSPHOR VIA THE SELF PROPAGATING HIGH TEMPERATURE SYNTHESIS METHOD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 L. Silyakov, P.A. Miloserdov, V.A. Gorshkov, V.I. Yukhvid, “REGULARITIES AND MECHANISMS OF AUTOWAVE SYNTHESIS OF ALUMINUM AND CHROMIUM OXYNITRIDES (Al-Cr-O-N)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u. M. Mikhailov, V.V. Aleshin, A.M. Kolesnikova</w:t>
            </w:r>
            <w:r>
              <w:rPr>
                <w:u w:val="single"/>
                <w:lang w:val="en-US"/>
              </w:rPr>
              <w:t>, D.Yu. Kovalev</w:t>
            </w:r>
            <w:r>
              <w:rPr>
                <w:lang w:val="en-US"/>
              </w:rPr>
              <w:t>, V.I. Ponomarev, “SELF-PROPAGATION LOW TEMPERATURE FLAMELESS COMBUSTION SYNTHESIS OF Ni and Al NANOPARTICLES: TIME-RESOLVED XRD STUDY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 Linde, I.A. Studenikin, V.V. Grachev, A.G. Merzhanov, “THERMALLY COUPLED SHS REACTIONS: EXPERIMENTAL STUDY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omarev M. A., Lorian V. E., N. A. Kochetov, Merzhanov A. G., “SHS OF STRUCTURED BIDISPERSED Ni+Al MIXTUR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nomarev M. A., Lorian V. E., Shchukin A.S., Merzhanov A. G., “SHS OF Ti+2B and Ti+Al STRUCTURIZED MIXTURES”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Bugdayci, A. Turan, M. Alkan, O. Yucel, “EFFECT OF MILL SCALE USAGE ON THE PRODUCTION RATES OF IRON BASED ALLOYS VIA SH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A.Nepapushev, Ya-Cheng Lin, A.S. Rogachev, P.J. McGinn A.S. Mukasyan, “COMBUSTION JOINING OF CARBON/CARBON COMPOSITES BY A REACTIVE MIXTURE OF TITANIUM AND MECHANICALLY ACTIVATED NI/AL POWDER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B. Podbolotov, A.A. Khort, A.L. Nikolskaia, “SOLUTION COMBUSTION SYNTHESIS OF FERROELECTRIC CERAMIC MATERIALS ON THE BASE OF TITANAT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A. Shkoda, N. G.Kasatskii, “THE INFLUENCE OF MECHANICAL ACTIVATION CHARACTERICTICS ON THERMAL EXPLOSION FOR TI-NI SYSNEM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F. Shkodich, A.S. Rogachev, S.G. Vadchenko, A.S. Mukasyan, A.E. Sytschev, S. Rouvimov,  “FORMATION OF NANOCRYSTALLINE Cu–Cr COMPOSITE DURING MECHANICAL ACTIVATION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B. Avakyan, G.S. Karoyan, V.V. Buniatyan,  V.R. Khachatryan, T.V. Vandunts1,    P.S Avetisyan, N.W. Martirosyan, “SHS AND SENSORY PROPERTIES OF BiFe1-xMnxO3/BaZr1-x YxO3 PEROVSKIT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O. Moskovskikh, A.S. Rogachev and A.S. Mukasyan,  “SHS OF SILICON CARBIDE NANOPOWDER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I. Roslyakov, A.S. Rogachev and A.S. Mukasyan, “SOLUTION COMBUSTION SYNTHESIS OF HIGHLY POROUS NICKEL: DYNAMICS OF PHASE AND MICROSTRUCTURE FORMATION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W. Martirosyan, A.K. Vorobiev, G.S. Karoyan, L.G. Rustamy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A. Karapetyan, V.R. Khachatryan, “SYNTHESES AND CHARACTERIZATION OF BFO-BTO MULTIFERROELECTRIC CERAMICS AND THIN FILM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 Ouaras, D. Vrel1, O. Brinza, M. Redolfi, G. Lombardi, and X. Bonnin and Ch. Grisolia, “NANO-TUNGSTEN SYNTHESIS BY BALL MILLING AND BALL-MILLING-INDUCED THERMITIC REACTION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Siddique, M.A. Hobosyan, C. Dannangoda, A. Saukhimov and K. S. Martirosyan, “PREPARATION AND CHARACTERIZATION OF YFe2O4 BY SOLUTION COMBUSTION SYNTHESIS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oster Session-2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Combustion theory and modeling, Biomaterials and coatings, Combustion of multilayered nano-structures,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Nanoenergetic materials and processes,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intering and consolidation,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pace applications, </w:t>
      </w:r>
      <w:r>
        <w:rPr>
          <w:lang w:val="en-US"/>
        </w:rPr>
        <w:t xml:space="preserve"> </w:t>
      </w:r>
      <w:r>
        <w:rPr>
          <w:b/>
          <w:lang w:val="en-US"/>
        </w:rPr>
        <w:t>Industrialization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18</w:t>
      </w:r>
      <w:r>
        <w:rPr>
          <w:b/>
          <w:sz w:val="22"/>
          <w:szCs w:val="22"/>
          <w:vertAlign w:val="superscript"/>
          <w:lang w:val="en-US"/>
        </w:rPr>
        <w:t>00</w:t>
      </w:r>
      <w:r>
        <w:rPr>
          <w:b/>
          <w:sz w:val="22"/>
          <w:szCs w:val="22"/>
          <w:lang w:val="en-US"/>
        </w:rPr>
        <w:t>-17</w:t>
      </w:r>
      <w:r>
        <w:rPr>
          <w:b/>
          <w:sz w:val="22"/>
          <w:szCs w:val="22"/>
          <w:vertAlign w:val="superscript"/>
          <w:lang w:val="en-US"/>
        </w:rPr>
        <w:t xml:space="preserve">00 </w:t>
      </w:r>
      <w:r>
        <w:rPr>
          <w:b/>
          <w:sz w:val="22"/>
          <w:szCs w:val="22"/>
          <w:lang w:val="en-US"/>
        </w:rPr>
        <w:t>- Tuesday, October 22, 2013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21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bustion theory and modelin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CA"/>
              </w:rPr>
              <w:t>M.A. Dmitrieva, V.N. Leitsin, “SHOCK MODIFICATION OF REACTIVE MULTILAYERED MATERIAL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>A.P.Aldushin, “SOLID FLAME PROPAGATION ALONG THE SPIRAL WIR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 Aldushin and T.P. Ivleva, “TOWARDS TO CONTINUOUS FILTRATION SHS PROCES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N A COFLOW REACTOR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 Poletaev, I.A. Filimonov, A.A. Markov and K.S. Martirosyan, “TO ELECTRIC RESISTANCE OF SOLID IN COURSE OF CS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O.V. Ivanova, S.A. Zelepugin, “MODES OF SOLID-PHASE SYNTHESIS DEPENDING ON THE DISPERSITY OF THE MIXTURE AND DURATION OF THE SHOCK WAV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A Kondakov, V.V.Grachev, “COMBUSTION MODES OF TERNARY SYSTEM TITANIUM–ALUMINUM–NITROGEN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V. Kostin, P. M. Krishenik, and K. G. Shkadinsky, “THE CELLULAR MODES OF FILTRATION COMBUSTION OF THIN LAYERS OF METAL POWDER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M. Krishenik, S.A.Rogachev, K. G. Shkadinsky, “MATHEMATICAL MODELING OF COMBUSTION METAL POWDERS IN A QUASI-ISOBARIC FLOW OF THREE-COMPONENT GASEOUS REAGENT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V. Sakhvadze, A.S. Shteinberg, G.A. Gordeziani, G.V. Dzhandieri, “USE OF THERMODYNAMIC MODELLING FOR OPTIMIZATION OF SHS COMPACTION-BASED METHOD FOR PRODUCTION OF MATERIAL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Veronesi, R. Rosa, E. Colombini, C. Leonelli, “ELECTRIC AND MAGNETIC FIELDS-RELATED EFFECTS IN THE COMBUSTION SYNTHESIS OF ALUMINIDES IGNITED BY MICROWAV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. Yu. Barinov and V. A. Shcherbakov, “COMBUSTION OF Ti–C POWDER BLENDS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DER QUASI-STATIC PRESSUR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 Sorokova, A.G. Knyuazeva, “NUMERICAL SIMULATION OF CONTROLLED SYNTHESIS OF THE INTERMETALLIC COMPOUND ON THE SUBSTRATE OF CYLINDRICAL SHAP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 G. Shkadinskii, A. N. Firsova,  N. I. Ozerkovskaya, “CRITICAL  PHENOMENA IN THE CELLULAR MODE OF FILTRATION COMBUSTION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 Xanthopoulou, “ATOMIC LATTICE SPACING AS A PREDICTIVE PARAMETER FOR FUNCTIONAL PERFORMANCE OF SPINELS MADE BY COMBUSTION SYNTHESIS”</w:t>
            </w:r>
          </w:p>
        </w:tc>
      </w:tr>
      <w:tr>
        <w:trPr>
          <w:trHeight w:val="3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bustion of multilayered nano-structure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 Chlubny, J. Lis, M.M. Bucko, “INFLUENCE OD PRECURSORS STOICHIOMETRY ON SHS SYNTHESIS OF POWDERS OF MULTILAYERED MATERIALS IN THE Ti-Al-C-N SYSTEM”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noenergetic materials and processe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S. Mukasyan and K.V. Manukyan, “REACTIVE NANO-COMPOSITES: STRUCTURE – REACTIVITY RELATIONSHIP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K. Atamanov, M.A. Hobosyan. E. W. Alvarado, Z.A. Mansurov, K.S. Martirosyan, “DECOMPOSITION FEATURES OF AMMONIUM NITRATE WITH DEXTRAN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A. Hobosyan, Kh.G. Kirakosyan, S.L. Kharatyan and K. S. Martirosyan, “REACTION DYNAMICS OF PTFE/AL2O3 SYSTEM AT VARIOUS HEATING RAT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Kazansky, M.A. Hobosyan, A.S. Kuklina, E.W. Alvarado, and K. S. Martirosyan, “INTEGRATION OF pGLO TRANSFORMATION OF BACTERIA AND NANO-STRUCTURED THERMITES FOR BIO AGENT DEFEAT SYSTEM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 Poletaev, I.A. Filimonov, A.A. Markov and A. Kassymov, K.S. Martirosyan, “CHARGE TRANSFER DURING COMBUSTION SYNTHESIS OF SULFID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. Y. Mamyrbayeva, M.A. Hobosyan, D. A. Garza, S.E. Kumekov, K.S. Martirosyan, “SYNTHESIS AND ELECTROCHEMICAL PERFORMANCE OF NANOSTRUCTURED LICoO2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 Meeks, M. L. Pantoya, C. Apblett, “COMBUSTION CHARACTERIZATION OF BLADE CAST MAGNESIUM AND MANGANESE DIOXID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. Lu, Y. Zhou, Y. Zhu, L. Li, “COMPARISON OF ALLOYING MECHANISM OF Mg-Al HYDROGEN STORAGE ALLOYS PREPARED BY COMBUSTION SYNTHESIS AND MECHANICAL ALLOYING”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omaterials and coating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A. Sekhar, H. P. Li and G. S. Reddy, “ENTROPY MAXIMIZATION PRINCIPLES FOR ANTIMICROBIAL AND BIOFILM PREVENTIVE MICROSTRUCTURES FORMED BY MICROPYRETIC SYNTHESI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E. Sytschev, D. Vrel, O.D. Boyarchenko, S.G. Vadchenko, and N.V. Sachkova, “SHS JOINING OF NiAl TO Ni: STRUCTURE OF TRANSITION LAYER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E. Sytschev, D. Vrel, O.D. Boyarchenko, S.G. Vadchenko, D.Yu. Kovalev, and N.V. Sachkova, “SHS JOINING OF DISSIMILAR MATERIALS IN Ti-RICH SYSTEM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 Amosov, D.I. Andriyanov, A.R. Samboruk, D.M. Davydov, “SHS OF POROUS CERMETS FROM Ti-B-C PREFORM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I. Zamulaeva, E.A. Levashov, T.A. Sviridova, N.V. Shvyndina, Ph.V. Kiryukhantsev- Korneev, M.R. Filonov, “ELECTROSPARK DEPOSITION OF MAX-PHASES BASED COATING USING SHS-ELECTRODE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Marinou, G. Xanthopoulou, G. Vekinis, A. Lekatou, M. Vardavoulias, “OPTIMIZATION OF PARAMETERS FOR NiAl COMPOSITE COATINGS PRODUCED CAFSY METHOD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 Xanthopoulou, A. Marinou, K. Karanasios, G. Vekinis, “CATALYST ACTIVITY OF NiAl COMPOSITE COATINGS PRODUCED BY IN-FLIGHT SHS DURING THERMAL SPRAYING”</w:t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tering and consolidatio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E. Lorian, K.S. Torosyan, I.P. Borovinskaya, S.S. Torosyan, A.S. Mnatsakanyan, “BORON CARBIDE SYNTHESIS IN THE INDUCTION FURNACE WITH CONTROLLED MEDIUM (CO)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. Zakharov,</w:t>
            </w:r>
            <w:r>
              <w:rPr>
                <w:rFonts w:cs="Sylfaen;Times New Roman" w:ascii="Sylfaen;Times New Roman" w:hAnsi="Sylfaen;Times New Roman"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G.Oniashvili, Z.Aslamazashvili, G. Tavadze, G.Mikaberidze, “HARD ALLOYS OBTAINRD BY THE METHOD: SHS-CENTRIFUGAL CAST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.G. Vitushkina, L.N. Chukhlomina, “HOT PRESSING COMPOSITE POWDERS CONTAINING NITRID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Yu. Kovalev, N.A. Kochetov, “MECHANICAL ACTIVATION OF Ti - Al POWDER MIXTURE: XRD STUDY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E.Lorian, I.P.Borovinskaya, “PECULIARITIES OF STRUCTURE AND PHASE FORMATION OF BORON NITRIDE POWDERS AND COMPACT MATERIALS AT SELF-PROPAGATING HIGH-TEMPERATURE SYNTHESIS (SHS) WITH HIGH NITROGEN PRESSURE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Nabavi, A. Capozzi, S. Goroshin, D. Frost and F. Barthelat, “NET-SHAPE MANUFACTURING OF METAL-METAL SULFIDE CERMETS BY SH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Colombini, R. Rosa, P. Veronesi, “MICROVAWES ASSISTED SHS FOR PRODUCING POROUS NiAl”</w:t>
            </w:r>
          </w:p>
        </w:tc>
      </w:tr>
      <w:tr>
        <w:trPr>
          <w:trHeight w:val="3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ustrializatio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A. Grigoryan, “SHS OF ALUMOMAGNESIAN SPINEL AS AN INITIAL SUBSTANCE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OR OBTAINING OPTIC CERAMIC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D. Kovalev, V.I. Ponomarev, S.V. Konovalikhin, V.I. Vershinnikov, I.P. Borovinskaya, “SHS OF NEW COMPOUND IN B-C-Mg SYSTEM, CRYSTAL STRUCTURE </w:t>
            </w:r>
            <w:r>
              <w:rPr/>
              <w:t>В</w:t>
            </w:r>
            <w:r>
              <w:rPr>
                <w:lang w:val="en-US"/>
              </w:rPr>
              <w:t>25</w:t>
            </w:r>
            <w:r>
              <w:rPr/>
              <w:t>С</w:t>
            </w:r>
            <w:r>
              <w:rPr>
                <w:lang w:val="en-US"/>
              </w:rPr>
              <w:t>4</w:t>
            </w:r>
            <w:r>
              <w:rPr/>
              <w:t>М</w:t>
            </w:r>
            <w:r>
              <w:rPr>
                <w:lang w:val="en-US"/>
              </w:rPr>
              <w:t>g1.5 = [(</w:t>
            </w:r>
            <w:r>
              <w:rPr/>
              <w:t>В</w:t>
            </w:r>
            <w:r>
              <w:rPr>
                <w:lang w:val="en-US"/>
              </w:rPr>
              <w:t>12)2][</w:t>
            </w:r>
            <w:r>
              <w:rPr/>
              <w:t>С</w:t>
            </w:r>
            <w:r>
              <w:rPr>
                <w:lang w:val="en-US"/>
              </w:rPr>
              <w:t>2][</w:t>
            </w:r>
            <w:r>
              <w:rPr/>
              <w:t>СВС</w:t>
            </w:r>
            <w:r>
              <w:rPr>
                <w:lang w:val="en-US"/>
              </w:rPr>
              <w:t>][Mg1,5]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 Gorshkov, P.A. Miloserdov, D.E. Andreev, “SHS METALLURGY of CAST COMPOUNDS BASED on MOLYBDENUM and TUNGSTEN SILICIDES for ADVANCED STRUCTURAL CERAMICS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.E. Dilmukhambetov, S.M. Fomenko, Z.A. Mansurov, F. Reshetnyak, “USE OF SHS REFRACTORIES IN LIMESTONE FURNACE REFURBISHMENT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V. Zanevsky, V.N. Zruev, S.P. Chernenko, V.I. Ponomarev, D.Yu. Kovalev, “NEW GENERATION OF 2D X-RAY DETECTORS FOR USE IN TRXRD STUDIES WITH NS TIME RESOLUTON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lfaen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003366"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ru-RU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7:00Z</dcterms:created>
  <dc:creator>Alexander</dc:creator>
  <dc:description/>
  <cp:keywords/>
  <dc:language>en-US</dc:language>
  <cp:lastModifiedBy>MagLab Martirosyan</cp:lastModifiedBy>
  <cp:lastPrinted>2013-09-05T17:49:00Z</cp:lastPrinted>
  <dcterms:modified xsi:type="dcterms:W3CDTF">2013-09-08T18:20:00Z</dcterms:modified>
  <cp:revision>4</cp:revision>
  <dc:subject/>
  <dc:title/>
</cp:coreProperties>
</file>