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ля обсуждения научных результатов и во исполнение решения Ученого совета Института от 27 января 2016 года (Протокол № 1) </w:t>
      </w:r>
      <w:r>
        <w:rPr>
          <w:b/>
          <w:i/>
        </w:rPr>
        <w:t>30–31 марта 2016 года</w:t>
      </w:r>
      <w:r>
        <w:rPr/>
        <w:t xml:space="preserve"> провести Ежегодную научную конференцию ИСМАН (далее Конференция)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Заявки для участия в Конференции необходимо представить в электронном виде в Ученый секретариат до </w:t>
      </w:r>
      <w:r>
        <w:rPr>
          <w:b/>
          <w:i/>
        </w:rPr>
        <w:t xml:space="preserve">01 марта 2016 год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Работы на Конференцию представлять в соответствии с «Положением о Ежегодной научной конференции ИСМАН»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ференция проводится с целью подведения итогов научной деятельности сотрудников и выявления наиболее значимых результатов, полученных в истекшем году или в предшествующие годы.</w:t>
      </w:r>
    </w:p>
    <w:p>
      <w:pPr>
        <w:pStyle w:val="Style16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ференции могут быть представлены работы, выполненные сотрудниками ИСМАН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трудники Института, желающие участвовать в Конференции, подают в Ученый секретариат тезисы доклада, оформленные в соответствии с правилам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данных заявок формируется программа Конференции, которая не позднее, чем за неделю до начала Конференции, выставляется на сайте Института, и открывается электронный доступ к работам, участвующим в Конферен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Конференции подводятся по результатам тайного голосования членов Ученого совета Института. Каждой работе выставляется оценка от 3 до 5 баллов (3,0–3,5–4,0–4,5–5,0). Итоговой оценкой считается среднее арифметическое всех полученных работой оценок. При подсчете суммы набранных работой баллов исключаются одна максимальная и одна минимальная оценк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ференции присуждаются одна первая премия – премия им. академика А.Г. Мержанова, две вторых и три третьих премии, которые делятся в равных долях между соавторами работы – сотрудниками ИСМАН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>Директор Института</w:t>
      </w:r>
    </w:p>
    <w:p>
      <w:pPr>
        <w:pStyle w:val="Normal"/>
        <w:ind w:left="426" w:firstLine="282"/>
        <w:rPr/>
      </w:pPr>
      <w:r>
        <w:rPr/>
        <w:t>член-корреспондент РАН</w:t>
        <w:tab/>
        <w:tab/>
        <w:tab/>
        <w:tab/>
        <w:tab/>
        <w:t>М.И. Алы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31:00Z</dcterms:created>
  <dc:creator>User</dc:creator>
  <dc:description/>
  <dc:language>en-US</dc:language>
  <cp:lastModifiedBy>Пользователь Windows</cp:lastModifiedBy>
  <cp:lastPrinted>2015-02-03T12:56:00Z</cp:lastPrinted>
  <dcterms:modified xsi:type="dcterms:W3CDTF">2016-02-12T15:31:00Z</dcterms:modified>
  <cp:revision>2</cp:revision>
  <dc:subject/>
  <dc:title/>
</cp:coreProperties>
</file>