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РАСПРОСТРАНЯЮЩИЙСЯ ВЫСОКОТЕМПЕРАТУРНЫЙ СИНТЕЗ НАНОСТРУКТУРИРОВАННОГО ПОРОШКА НИТРИДА ТИТА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u w:val="single"/>
        </w:rPr>
        <w:t>В.В. Закоржевский</w:t>
      </w:r>
      <w:r>
        <w:rPr>
          <w:szCs w:val="24"/>
        </w:rPr>
        <w:t>, И.Д. Ковалев, Ю.Н. Баринов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деральное государственное бюджетное учреждение науки Институт структурной макрокинетики и проблем материаловедения Российской академии наук, Черноголовка, Россия</w:t>
      </w:r>
    </w:p>
    <w:p>
      <w:pPr>
        <w:pStyle w:val="Style18"/>
        <w:spacing w:before="0" w:after="0"/>
        <w:rPr>
          <w:sz w:val="20"/>
          <w:szCs w:val="20"/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zakvl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ism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ac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Использование нанопорошков при производстве керамики позволяет получить новые материалы с более высокими характеристиками  по сравнению с материалами полученными из микропорошков. К одним из таких материалов относится порошок нитрида титана. Например, введение нанопорошка нитрида титана в матрицу нитрида кремния ведет к повышению механических свойств керамики таких как прочность, трещиностойкость, модуль Янга [1].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Традиционно нанопорошки нитрида титана получают газофазным или плазмохимическим синтезом. Однако эти методы малопроизводительны и технологически сложн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4"/>
        </w:rPr>
        <w:t>Методом СВС-азотирования были получены наноструктурированные порошки нитрида титана, где в качестве азотируемого элемента был использован не порошок титана, а галоидная соль, содержащая титан и аммонийный радикал, а в качестве азотирующего реагента азид натрия. [2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4"/>
        </w:rPr>
        <w:t>Известно, что использование газифицирующихся добавок при СВС таких соединений как нитрид алюминия и нитрид кремния позволяет получать продукты синтеза с более тонкой микроструктурой [3, 4]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В нашей работе представлены результаты экспериментов по синтезу </w:t>
      </w:r>
      <w:r>
        <w:rPr>
          <w:color w:val="000000"/>
          <w:szCs w:val="24"/>
        </w:rPr>
        <w:t xml:space="preserve">нитрида титана </w:t>
      </w:r>
      <w:r>
        <w:rPr>
          <w:szCs w:val="24"/>
        </w:rPr>
        <w:t xml:space="preserve">при низком давлении азота </w:t>
      </w:r>
      <w:r>
        <w:rPr>
          <w:color w:val="000000"/>
          <w:szCs w:val="24"/>
        </w:rPr>
        <w:t>из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орошков титана, полученных разными способами с участием газифицирующейся добавки – хлористого аммония.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Для исследований использовали три марки порошка титана полученного разными способами и имеющих отличающуюся между собой микроструктуру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1. Порошок титана марки ПТМ, получают кальций-гидридным восстановлением двуокиси титана.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уд</w:t>
      </w:r>
      <w:r>
        <w:rPr>
          <w:szCs w:val="24"/>
        </w:rPr>
        <w:t>.=0,6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г., кислород–0,5%масс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2. Порошок титана ПТХ 7-1, </w:t>
      </w:r>
      <w:r>
        <w:rPr>
          <w:color w:val="000000"/>
          <w:szCs w:val="24"/>
        </w:rPr>
        <w:t xml:space="preserve"> получают восстановлением четыреххлористого титана порошком магния.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уд</w:t>
      </w:r>
      <w:r>
        <w:rPr>
          <w:szCs w:val="24"/>
        </w:rPr>
        <w:t>.=3,0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г., кислород–2,5 %масс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color w:val="000000"/>
          <w:szCs w:val="24"/>
        </w:rPr>
        <w:t>3. Порошок титана марки ТМ-2, получают магнийтермическим восстановлением двуокиси титана.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  <w:vertAlign w:val="subscript"/>
        </w:rPr>
        <w:t>уд</w:t>
      </w:r>
      <w:r>
        <w:rPr>
          <w:szCs w:val="24"/>
        </w:rPr>
        <w:t>.=7,0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г., кислород–3,5 %масс. 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мер частиц порошков титана менее 100мкм. Размер частиц хлористого аммония менее 500мкм. </w:t>
      </w:r>
      <w:r>
        <w:rPr>
          <w:szCs w:val="24"/>
        </w:rPr>
        <w:t>Смешивание сухих компонентов шихты проводили в барабане в течение 30 минут без использования мелющих тел. Масса навески 0,3 кг. Эксперименты проводили в реакторе СВС объемом 30л. Начальное давление азота 6 атм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Для экспериментов использовали реакционные смеси состава </w:t>
      </w:r>
      <w:r>
        <w:rPr>
          <w:szCs w:val="24"/>
          <w:lang w:val="en-US"/>
        </w:rPr>
        <w:t>Ti</w:t>
      </w:r>
      <w:r>
        <w:rPr>
          <w:szCs w:val="24"/>
        </w:rPr>
        <w:t>+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 xml:space="preserve"> с содержанием 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 xml:space="preserve"> 40–50–60 %масс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 xml:space="preserve">Экспериментально установлено, что при горении смесей порошков титана и хлористого аммония температура горения и скорость горения снижаются с увеличением доли 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 xml:space="preserve"> в шихте (табл. 1). Температурные профили существенно отличаются между собой в зависимости от марки порошка титана, рис. 1. При горении порошка титана марки ТМ-2, который имеет тонкое строение микроструктуры наблюдается быстрый рост температуры, излом кривой и узкая зона догорания, рис. 1а. По мере увеличения размера структурной единицы частиц порошка титана, ширина зоны догорания увеличивается. Наиболее широкая зона догорания у порошка марки ПТМ с удельной поверхностью 0,6 м</w:t>
      </w:r>
      <w:r>
        <w:rPr>
          <w:szCs w:val="24"/>
          <w:vertAlign w:val="superscript"/>
        </w:rPr>
        <w:t>2</w:t>
      </w:r>
      <w:r>
        <w:rPr>
          <w:szCs w:val="24"/>
        </w:rPr>
        <w:t>/г., рис. 1б.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2"/>
        <w:gridCol w:w="3774"/>
        <w:gridCol w:w="1236"/>
        <w:gridCol w:w="1236"/>
        <w:gridCol w:w="969"/>
      </w:tblGrid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ка титан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раметр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одержание </w:t>
            </w:r>
            <w:r>
              <w:rPr>
                <w:szCs w:val="24"/>
                <w:lang w:val="en-US"/>
              </w:rPr>
              <w:t>NH</w:t>
            </w:r>
            <w:r>
              <w:rPr>
                <w:szCs w:val="24"/>
                <w:vertAlign w:val="subscript"/>
                <w:lang w:val="en-US"/>
              </w:rPr>
              <w:t>4</w:t>
            </w: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</w:rPr>
              <w:t>, %масс.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ая температура горения, 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ТМ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 горения, 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горения, мм/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ТХ 7-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 горения, 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горения, мм/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М-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пература горения, 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горения, мм/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Таблица 1. Температуры и скорости горения реакционных смесей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Установлено, что скорость горения существенно зависит от строения микроструктуры порошков титана. Наибольшая скорость горения у смеси на основе порошка титана марки ТМ-2 который имеет наиболее развитую поверхность по сравнению с порошками титана марки ПТХ 7-1 и ПТМ. Но температура горения ниже, видимо из-за высокого содержания примеси кислорода (3,5%масс.). Таким образом, температура горения выше у более чистого по кислороду порошка титана. Скорость горения выше у порошка титана с более развитой поверхностью.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61595</wp:posOffset>
                </wp:positionV>
                <wp:extent cx="6581775" cy="3304540"/>
                <wp:effectExtent l="0" t="0" r="0" b="0"/>
                <wp:wrapTopAndBottom/>
                <wp:docPr id="1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3304440"/>
                          <a:chOff x="0" y="0"/>
                          <a:chExt cx="6581880" cy="33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1880" cy="330444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7" descr="D:\Все мои докуменнты\TiN статьяя 2015\Статья TiN\60-50-40 Ti ТМ-2 TiN оп 34-33-32.wmf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581280" cy="26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20" descr="D:\Все мои докуменнты\TiN статьяя 2015\Статья TiN\60-50-40 Ti ПТМ TiN оп 35-37-43.wmf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00240" y="0"/>
                              <a:ext cx="3581280" cy="26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120" y="2575080"/>
                              <a:ext cx="2781360" cy="72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 1а. Температурные профили горения шихты на основе порошка титана марки ТМ-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2523960"/>
                              <a:ext cx="2685960" cy="6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 1б. Температурные профили горения шихты на основе порошка титана марки ПТ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9160" y="39996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5256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81944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39996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69516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533600"/>
                            <a:ext cx="66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-19.15pt;margin-top:4.85pt;width:518.2pt;height:260.2pt" coordorigin="-383,97" coordsize="10364,5204">
                <v:group id="shape_0" alt="Группа 6" style="position:absolute;left:-383;top:97;width:10364;height:52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7" stroked="f" o:allowincell="f" style="position:absolute;left:-383;top:97;width:5639;height:4182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ID="Рисунок 20" stroked="f" o:allowincell="f" style="position:absolute;left:4342;top:97;width:5639;height:4182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7;top:4152;width:4379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 1а. Температурные профили горения шихты на основе порошка титана марки ТМ-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57;top:4072;width:4229;height:10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 1б. Температурные профили горения шихты на основе порошка титана марки ПТМ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222;top:727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2;top:1597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7;top:2962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2;top:727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7;top:1192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7;top:2512;width:10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79245</wp:posOffset>
                </wp:positionV>
                <wp:extent cx="5619750" cy="2619375"/>
                <wp:effectExtent l="0" t="0" r="0" b="0"/>
                <wp:wrapTopAndBottom/>
                <wp:docPr id="2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619360"/>
                          <a:chOff x="0" y="0"/>
                          <a:chExt cx="5619600" cy="26193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59" descr="D:\Все мои докуменнты\TiN статьяя 2015\Статья TiN\ФОТО TiN из ПТХ 7-1\60% Ti\TiN on 1\sample 1_15.t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400" y="0"/>
                            <a:ext cx="23814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93" descr="D:\Все мои докуменнты\TiN статьяя 2015\Статья TiN\ФОТО TiN из ПТХ 7-1\60% Ti\TiN on 1\sample 1_09.t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52720" y="0"/>
                            <a:ext cx="238140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9880"/>
                            <a:ext cx="56196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. Микроструктура наноструктурированных частиц нитрида титана при разном увеличении. Получены из титана марки ПТХ7-1 +40%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3.35pt;margin-top:124.35pt;width:442.5pt;height:206.25pt" coordorigin="67,2487" coordsize="8850,4125">
                <v:shape id="shape_0" ID="Рисунок 59" stroked="f" o:allowincell="f" style="position:absolute;left:217;top:2487;width:3749;height:280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Рисунок 93" stroked="f" o:allowincell="f" style="position:absolute;left:4717;top:2487;width:3749;height:281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7;top:5652;width:884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. Микроструктура наноструктурированных частиц нитрида титана при разном увеличении. Получены из титана марки ПТХ7-1 +40%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4"/>
        </w:rPr>
        <w:t>С помощью электронной микроскопии установлено, что продукты синтеза  представляет собой полые наноструктурированные частицы нитрида титана (повторяющие форму частиц исходного титана), но состоящие из частиц нитрида титана равноосной формы  размером 50-500нм, рис.2.</w:t>
      </w:r>
      <w:r>
        <w:rPr>
          <w:szCs w:val="24"/>
          <w:lang w:val="en-US" w:eastAsia="en-US"/>
        </w:rPr>
        <w:t xml:space="preserve"> При увеличении доли </w:t>
      </w:r>
      <w:r>
        <w:rPr>
          <w:szCs w:val="24"/>
          <w:lang w:val="en-US" w:eastAsia="en-US"/>
        </w:rPr>
        <w:t>NH</w:t>
      </w:r>
      <w:r>
        <w:rPr>
          <w:szCs w:val="24"/>
          <w:vertAlign w:val="subscript"/>
          <w:lang w:val="en-US" w:eastAsia="en-US"/>
        </w:rPr>
        <w:t>4</w:t>
      </w:r>
      <w:r>
        <w:rPr>
          <w:szCs w:val="24"/>
          <w:lang w:val="en-US" w:eastAsia="en-US"/>
        </w:rPr>
        <w:t>Cl</w:t>
      </w:r>
      <w:r>
        <w:rPr>
          <w:szCs w:val="24"/>
          <w:lang w:val="en-US" w:eastAsia="en-US"/>
        </w:rPr>
        <w:t xml:space="preserve"> в шихте размер структурной единицы снижается, а удельная поверхность </w:t>
      </w:r>
      <w:r>
        <w:rPr>
          <w:szCs w:val="24"/>
          <w:lang w:val="en-US" w:eastAsia="en-US"/>
        </w:rPr>
        <w:t>TiN</w:t>
      </w:r>
      <w:r>
        <w:rPr>
          <w:szCs w:val="24"/>
          <w:lang w:val="en-US" w:eastAsia="en-US"/>
        </w:rPr>
        <w:t xml:space="preserve"> возрастает. </w:t>
      </w:r>
      <w:r>
        <w:rPr>
          <w:szCs w:val="24"/>
        </w:rPr>
        <w:t xml:space="preserve">Так же установлено, что величина удельной поверхности зависит от микроструктуры исходного порошка титана. Наибольшая удельная поверхность была достигнута при использовании порошка титана марки ТМ-2 с развитой поверхностью и дендритной структурой частиц. В изученном диапазоне концентраций 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 xml:space="preserve"> при были получены порошки нитрида титана с удельной поверхностью  от 3,6 до 79,6 м</w:t>
      </w:r>
      <w:r>
        <w:rPr>
          <w:szCs w:val="24"/>
          <w:vertAlign w:val="superscript"/>
        </w:rPr>
        <w:t>2</w:t>
      </w:r>
      <w:r>
        <w:rPr>
          <w:szCs w:val="24"/>
        </w:rPr>
        <w:t>/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 xml:space="preserve">Анализ рентгенограмм показал образование фазы нитрида титана. Установлено, что с увеличением доли хлористого аммония в шихте, происходит уширение линий спектра для всех образцов нитрида титан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результате обработки экспериментального профиля линий были получены значения углового положения (2</w:t>
      </w:r>
      <w:r>
        <w:rPr>
          <w:rFonts w:eastAsia="Symbol" w:cs="Symbol" w:ascii="Symbol" w:hAnsi="Symbol"/>
        </w:rPr>
        <w:t></w:t>
      </w:r>
      <w:r>
        <w:rPr/>
        <w:t>), интенсивности (I) и полуширины рефлексов (</w:t>
      </w:r>
      <w:r>
        <w:rPr>
          <w:lang w:val="en-US"/>
        </w:rPr>
        <w:t>w</w:t>
      </w:r>
      <w:r>
        <w:rPr/>
        <w:t xml:space="preserve">). Для учета инструментального уширения линий определялась функция инструментального уширения линий эталон </w:t>
      </w:r>
      <w:r>
        <w:rPr>
          <w:lang w:val="en-US"/>
        </w:rPr>
        <w:t>LaB</w:t>
      </w:r>
      <w:r>
        <w:rPr>
          <w:vertAlign w:val="subscript"/>
        </w:rPr>
        <w:t>6</w:t>
      </w:r>
      <w:r>
        <w:rPr/>
        <w:t xml:space="preserve"> (</w:t>
      </w:r>
      <w:r>
        <w:rPr>
          <w:lang w:val="en-US"/>
        </w:rPr>
        <w:t>SRM</w:t>
      </w:r>
      <w:r>
        <w:rPr/>
        <w:t xml:space="preserve"> 660</w:t>
      </w:r>
      <w:r>
        <w:rPr>
          <w:lang w:val="en-US"/>
        </w:rPr>
        <w:t>A</w:t>
      </w:r>
      <w:r>
        <w:rPr/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Расчет размера области когерентного рассеяния (ОКР) от количества добавк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в исходной шихте. показал, что при использовании титана марки ТМ-2 размер ОКР уменьшается от 150 до 4 нм при содержании добавк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от 40 до 60% масс. При использовании порошка титана марки ПТМ размер ОКР уменьшается от 270 до 40 нм при содержании добавк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от 40 до 60% масс. Полученные данные коррелируют с данными по удельной поверхности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Изучение химического состава продуктов синтеза, показало, что с увеличением доли хлористого аммония в шихте, содержание азота снижается. Одновременно наблюдалось увеличение содержания примеси кислорода. Для </w:t>
      </w:r>
      <w:r>
        <w:rPr>
          <w:szCs w:val="24"/>
          <w:lang w:val="en-US"/>
        </w:rPr>
        <w:t>TiN</w:t>
      </w:r>
      <w:r>
        <w:rPr>
          <w:szCs w:val="24"/>
        </w:rPr>
        <w:t xml:space="preserve"> полученных с 40% масс.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szCs w:val="24"/>
        </w:rPr>
        <w:t xml:space="preserve"> наибольшее содержание азота (20,9% масс.) было обнаружено в нитриде титана, полученном из наиболее чистого по кислороду порошка титана марки ПТМ. Минимальное содержание азота (17,1% масс.) зафиксировано в нитриде титана полученном из порошка титана марки ТМ-2. При увеличении дол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szCs w:val="24"/>
        </w:rPr>
        <w:t xml:space="preserve"> в шихте, содержание азота снижалось, а примеси кислорода возрастало. Таким образом, содержание азота в продуктах синтеза коррелирует с температурой горения и содержанием примеси кислорода в исходных порошках титана. Также установлено, что с увеличением удельной поверхности нитрида титана происходит существенное увеличение содержания кислорода. Это видимо происходит в связи с частичным окислением на воздухе наночастиц нитрида титана, которые образуются при синтезе. Таким образом, присутствие кислорода в полученных порошках нитрида титана объясняется двумя причинами: привнесение примеси с порошком титана и частичное окисление синтезированных наночастиц нитрида титана на воздухе и в процессе подготовки образцов для анализа.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Экспериментально установлено, что при горении порошков титана совместно с хлористым аммонием продукт синтеза формируется в виде наноструктурированных частиц нитрида титана.</w:t>
      </w:r>
      <w:r>
        <w:rPr/>
        <w:t xml:space="preserve"> Установлено, что величина удельной поверхности нитрида титана зависит от микроструктуры исходного порошка титана и содержания газифицирующийся добавки. Наибольшая удельная поверхность </w:t>
      </w:r>
      <w:r>
        <w:rPr>
          <w:lang w:val="en-US"/>
        </w:rPr>
        <w:t>TiN</w:t>
      </w:r>
      <w:r>
        <w:rPr/>
        <w:t xml:space="preserve"> была достигнута при использовании порошка титана с развитой поверхностью и дендритной микроструктурой. Наноструктурированные порошки полученные в системе </w:t>
      </w:r>
      <w:r>
        <w:rPr>
          <w:szCs w:val="24"/>
          <w:lang w:val="en-US"/>
        </w:rPr>
        <w:t>Ti</w:t>
      </w:r>
      <w:r>
        <w:rPr>
          <w:szCs w:val="24"/>
        </w:rPr>
        <w:t>+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>+</w:t>
      </w:r>
      <w:r>
        <w:rPr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с содержанием 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 xml:space="preserve"> 50–60% масс. обладают высокой химической активностью, поэтому требуют специальных условий для работы с ними.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[</w:t>
      </w:r>
      <w:r>
        <w:rPr>
          <w:szCs w:val="24"/>
          <w:lang w:val="en-US"/>
        </w:rPr>
        <w:t>1</w:t>
      </w:r>
      <w:r>
        <w:rPr>
          <w:b/>
          <w:szCs w:val="24"/>
          <w:lang w:val="en-US"/>
        </w:rPr>
        <w:t xml:space="preserve">] </w:t>
      </w:r>
      <w:r>
        <w:rPr>
          <w:szCs w:val="24"/>
          <w:lang w:val="en-US"/>
        </w:rPr>
        <w:t>G. Blugan, M. Hadad, J. Janczak-Rusch, J. Kuebler, T. Graule, Jour. of the Amer. Ceram</w:t>
      </w:r>
      <w:r>
        <w:rPr>
          <w:szCs w:val="24"/>
        </w:rPr>
        <w:t xml:space="preserve">. </w:t>
      </w:r>
      <w:r>
        <w:rPr>
          <w:szCs w:val="24"/>
          <w:lang w:val="en-US"/>
        </w:rPr>
        <w:t>Soc</w:t>
      </w:r>
      <w:r>
        <w:rPr>
          <w:szCs w:val="24"/>
        </w:rPr>
        <w:t>. 88 (2005) 926–933.</w:t>
      </w:r>
    </w:p>
    <w:p>
      <w:pPr>
        <w:pStyle w:val="Normal"/>
        <w:autoSpaceDE w:val="false"/>
        <w:spacing w:lineRule="auto" w:line="360" w:before="0" w:after="0"/>
        <w:rPr>
          <w:bCs/>
          <w:szCs w:val="24"/>
          <w:lang w:val="en-US"/>
        </w:rPr>
      </w:pPr>
      <w:r>
        <w:rPr>
          <w:szCs w:val="24"/>
        </w:rPr>
        <w:t xml:space="preserve">[2] А.П. Амосов, Г.В. Бичуров, Ю.В. Титова, Л.А. Шиганова, </w:t>
      </w:r>
      <w:r>
        <w:rPr>
          <w:iCs/>
          <w:szCs w:val="24"/>
        </w:rPr>
        <w:t>Изв. Самар. Науч</w:t>
      </w:r>
      <w:r>
        <w:rPr>
          <w:iCs/>
          <w:szCs w:val="24"/>
          <w:lang w:val="en-US"/>
        </w:rPr>
        <w:t xml:space="preserve">. </w:t>
      </w:r>
      <w:r>
        <w:rPr>
          <w:iCs/>
          <w:szCs w:val="24"/>
        </w:rPr>
        <w:t>центра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РАН</w:t>
      </w:r>
      <w:r>
        <w:rPr>
          <w:iCs/>
          <w:szCs w:val="24"/>
          <w:lang w:val="en-US"/>
        </w:rPr>
        <w:t>, 11, 3, (2009) 111-116.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[3] </w:t>
      </w:r>
      <w:r>
        <w:rPr>
          <w:szCs w:val="24"/>
          <w:lang w:val="en-US"/>
        </w:rPr>
        <w:t>V.V. Zakorzhevski, I.P. Borovinskaya, Inter. Jour</w:t>
      </w:r>
      <w:r>
        <w:rPr>
          <w:szCs w:val="24"/>
        </w:rPr>
        <w:t>.</w:t>
      </w:r>
      <w:r>
        <w:rPr>
          <w:szCs w:val="24"/>
          <w:lang w:val="en-US"/>
        </w:rPr>
        <w:t xml:space="preserve"> of SHS, 7, 2, (1998) 199-208.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en-US"/>
        </w:rPr>
        <w:t>[4] V.V. Zakorzhevsky, I.P. Borovinskaya, Inter. Jour. of SHS, 20, 3, (2011) 156-16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fr-C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vl@ism.a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1:00Z</dcterms:created>
  <dc:creator>Vlad</dc:creator>
  <dc:description/>
  <dc:language>en-US</dc:language>
  <cp:lastModifiedBy>Даша И. Комиссарова</cp:lastModifiedBy>
  <cp:lastPrinted>2016-03-21T11:54:00Z</cp:lastPrinted>
  <dcterms:modified xsi:type="dcterms:W3CDTF">2016-03-21T13:51:00Z</dcterms:modified>
  <cp:revision>2</cp:revision>
  <dc:subject/>
  <dc:title/>
</cp:coreProperties>
</file>