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 CYR" w:hAnsi="Arial CYR" w:cs="Arial CYR"/>
          <w:color w:val="333333"/>
          <w:sz w:val="27"/>
          <w:szCs w:val="27"/>
        </w:rPr>
      </w:pPr>
      <w:r>
        <w:rPr>
          <w:rFonts w:cs="Arial CYR" w:ascii="Arial CYR" w:hAnsi="Arial CYR"/>
          <w:color w:val="333333"/>
          <w:sz w:val="27"/>
          <w:szCs w:val="27"/>
        </w:rPr>
        <w:t xml:space="preserve">III French–Russian Workshop on SHS and Reactive Nanosyste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iversité de Bourgogne, Dijon, October </w:t>
      </w:r>
      <w:r>
        <w:rPr>
          <w:bCs/>
          <w:sz w:val="28"/>
          <w:szCs w:val="28"/>
        </w:rPr>
        <w:t xml:space="preserve">2–6, 2010 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 xml:space="preserve">(supported by CNRS and RFBR, project no. 10-03-91101-z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4"/>
          <w:szCs w:val="24"/>
        </w:rPr>
      </w:pPr>
      <w:hyperlink r:id="rId2">
        <w:r>
          <w:rPr>
            <w:rStyle w:val="InternetLink"/>
          </w:rPr>
          <w:t>http://www.ism.ac.ru/events/fra-rus_workshop3/index.php</w:t>
        </w:r>
      </w:hyperlink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34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color w:val="000000"/>
          <w:sz w:val="28"/>
          <w:szCs w:val="28"/>
        </w:rPr>
        <w:t xml:space="preserve">The workshop addressed to current problems in combustion synthesis of materials, with special emphasis on reactive nanosystems, was actually a continuation of two previous Russian–French workshops on SHS: the first one was held in 2003 in Chernogolovka, Russia, while the second one, in 2006 at Université de Paris-Nord Villetaneuse (Paris 13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e idea of this workshop came from Prof. Florence BARAS, Prof. Frederic BERNARD, Prof. Jean-Claude NIEPCE (all of Université de Bourgogne) and also from Prof. Alexander MERZHANOV and Prof. Alexander ROGACHEV (both of ISMAN). A financial support was provided by the Russian Foundation for Basic Research (RFBR) and Centre National de la Recherche Scientifique </w:t>
      </w:r>
      <w:r>
        <w:rPr>
          <w:color w:val="000000"/>
          <w:sz w:val="28"/>
          <w:szCs w:val="28"/>
        </w:rPr>
        <w:t xml:space="preserve">(CNRS)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Among participants, there were representatives of the Institute of Structural Macrokinetics and Materials Science, National Technolological University MISiS, Bauman State Technical University, Institute of Solid-State Chemistry and Mechanochemistry (Russia), </w:t>
      </w:r>
      <w:r>
        <w:rPr>
          <w:sz w:val="28"/>
          <w:szCs w:val="28"/>
        </w:rPr>
        <w:t xml:space="preserve">Université de Pierre et Marie Curie, Université de Montpellier II, Université de Bourgogne, Université de Limoges, Université Paris 13, and Université Paris 6 (France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chnical program covered the following topic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HS: theory, experiment, application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ark plasma sintering and SH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henomenology and mechanism of solid-flame combustion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olid–gas reactions and infiltration-mediated combustion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ystal structure and morphology of SHS produc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echanical activation of SH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mbustion of heterogeneous nanosystem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mbustion of solution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ime-resolved X-ray diffraction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t is generally admitted that the workshop markedly promoted the coordination of joint efforts of Russian and French researchers active in the field of SHS and reactive nanosystems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t was also decided to set up a French–Russian work group on combustion synthesis for conducting joint research projects. </w:t>
      </w:r>
    </w:p>
    <w:p>
      <w:pPr>
        <w:pStyle w:val="Style13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9" w:after="153"/>
      <w:outlineLvl w:val="0"/>
    </w:pPr>
    <w:rPr>
      <w:color w:val="1C7900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.ac.ru/events/fra-rus_workshop3/index.ph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05:00Z</dcterms:created>
  <dc:creator>Alexander</dc:creator>
  <dc:description/>
  <cp:keywords/>
  <dc:language>en-US</dc:language>
  <cp:lastModifiedBy>Alexander</cp:lastModifiedBy>
  <dcterms:modified xsi:type="dcterms:W3CDTF">2010-10-18T05:05:00Z</dcterms:modified>
  <cp:revision>2</cp:revision>
  <dc:subject/>
  <dc:title>3-й Российско-Французский Семинар по СВС</dc:title>
</cp:coreProperties>
</file>