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 CYR" w:hAnsi="Arial CYR" w:cs="Arial CYR"/>
          <w:color w:val="333333"/>
          <w:sz w:val="27"/>
          <w:szCs w:val="27"/>
        </w:rPr>
      </w:pPr>
      <w:r>
        <w:rPr>
          <w:rFonts w:cs="Arial CYR" w:ascii="Arial CYR" w:hAnsi="Arial CYR"/>
          <w:color w:val="333333"/>
          <w:sz w:val="27"/>
          <w:szCs w:val="27"/>
        </w:rPr>
        <w:t>3-й Российско-Французский Семинар по СВС</w:t>
        <w:br/>
        <w:t>и реакционным наносистема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Университет Бургундии, Дижон, 2 – 6 октября, 2010 г.</w:t>
      </w:r>
      <w:r>
        <w:rPr>
          <w:rFonts w:cs="Arial" w:ascii="Arial" w:hAnsi="Arial"/>
          <w:sz w:val="20"/>
          <w:szCs w:val="20"/>
        </w:rPr>
        <w:br/>
        <w:t>(при поддержке CNRS и РФФИ, проект 10-03-91101-z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sz w:val="24"/>
          <w:szCs w:val="24"/>
        </w:rPr>
      </w:pPr>
      <w:hyperlink r:id="rId2">
        <w:r>
          <w:rPr>
            <w:rStyle w:val="InternetLink"/>
          </w:rPr>
          <w:t>http://www.ism.ac.ru/events/fra-rus_workshop3/index.php</w:t>
        </w:r>
      </w:hyperlink>
    </w:p>
    <w:p>
      <w:pPr>
        <w:pStyle w:val="Style1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34340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br/>
        <w:t xml:space="preserve">Семинар был посвящен актуальным вопросам синтеза материалов в режиме горения (СВС). Особое внимание было уделено реакциям в наносистемах, механизмы которых еще мало изучены. Семинар по существу продолжает традицию Российско-Французских Семинаров по СВС (первый прошел в 2003 году в Черноголовке, Россия; второй — в 2006 году в Вильтанезе, Франция). В семинаре приняли участие ведущие специалисты в данной области знаний. По предложению французской стороны Семинар был проведен во Франции в г. Дижон, с 3 по 5 октября 2010 года. </w:t>
      </w:r>
    </w:p>
    <w:p>
      <w:pPr>
        <w:pStyle w:val="Style14"/>
        <w:spacing w:lineRule="auto" w:line="360"/>
        <w:jc w:val="both"/>
        <w:rPr/>
      </w:pPr>
      <w:r>
        <w:rPr>
          <w:sz w:val="24"/>
          <w:szCs w:val="24"/>
        </w:rPr>
        <w:t>Организатора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минар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ыступи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ранцузск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ороны</w:t>
      </w:r>
      <w:r>
        <w:rPr>
          <w:sz w:val="24"/>
          <w:szCs w:val="24"/>
          <w:lang w:val="en-US"/>
        </w:rPr>
        <w:t xml:space="preserve"> Professor Florence BARAS,  Professor Frederic BERNARD, Professor Jean-Claude NIEPCE, - все из Университета Бургундии,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оссийской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академи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Мержан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ф</w:t>
      </w:r>
      <w:r>
        <w:rPr>
          <w:sz w:val="24"/>
          <w:szCs w:val="24"/>
          <w:lang w:val="en-US"/>
        </w:rPr>
        <w:t>.-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проф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А.С.Рогачев из ИСМАНа. Проведение семинара было поддержано Российским фондом фундаментальных исследований (РФФИ) и </w:t>
      </w:r>
      <w:r>
        <w:rPr>
          <w:color w:val="000000"/>
          <w:sz w:val="24"/>
          <w:szCs w:val="24"/>
        </w:rPr>
        <w:t>Национальным центром научных исследований Франции (CNRS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В работе семинара приняли участие ученые Института структурной макрокинетики и проблем материаловедения РАН, Национальный исследовательский технологический университет "МИСиС", </w:t>
      </w:r>
      <w:r>
        <w:rPr>
          <w:rFonts w:cs="Arial" w:ascii="Arial" w:hAnsi="Arial"/>
        </w:rPr>
        <w:t xml:space="preserve">Московского государственного технического университета им. Н.Э.Баумана, Института химии твердого тела и механохимии СО РАН и </w:t>
      </w:r>
      <w:r>
        <w:rPr>
          <w:rFonts w:cs="Arial" w:ascii="Arial" w:hAnsi="Arial"/>
          <w:lang w:val="en-US"/>
        </w:rPr>
        <w:t>Universit</w:t>
      </w: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lang w:val="en-US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ier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r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ur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niversit</w:t>
      </w: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lang w:val="en-US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ntpelli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niversit</w:t>
      </w: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lang w:val="en-US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ourgog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niversit</w:t>
      </w: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lang w:val="en-US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imog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niversit</w:t>
      </w: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lang w:val="en-US"/>
        </w:rPr>
        <w:t>Paris</w:t>
      </w:r>
      <w:r>
        <w:rPr>
          <w:rFonts w:cs="Arial" w:ascii="Arial" w:hAnsi="Arial"/>
        </w:rPr>
        <w:t xml:space="preserve"> 13, </w:t>
      </w:r>
      <w:r>
        <w:rPr>
          <w:rFonts w:cs="Arial" w:ascii="Arial" w:hAnsi="Arial"/>
          <w:lang w:val="en-US"/>
        </w:rPr>
        <w:t>Universit</w:t>
      </w: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lang w:val="en-US"/>
        </w:rPr>
        <w:t>Paris</w:t>
      </w:r>
      <w:r>
        <w:rPr>
          <w:rFonts w:cs="Arial" w:ascii="Arial" w:hAnsi="Arial"/>
        </w:rPr>
        <w:t xml:space="preserve"> 6.</w:t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еминара способствует координации сотрудничества российских и французских ученых в области СВС и реакционных наносистем, развитию новых фундаментальных научных направлений.</w:t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еминаре обсуждались основные темы - СВС; Искровое плазменное спекание (Spark Plasma Sintering process); Феноменология и механизмы твердопламенного горения; Реакции твердое–газ и фильтрационное горение; Механизмы формирования кристаллической структуры и микроструктуры при СВС и ИПС; Механическое активирование СВС-систем; Экзотермические гетерогенные реакции нано-размерных реагентов, горение наносистем; Динамические методы исследования СВС и ИПС (дифракция рентгеновского и синхротронного излучения и др.). </w:t>
      </w:r>
    </w:p>
    <w:p>
      <w:pPr>
        <w:pStyle w:val="Style14"/>
        <w:spacing w:lineRule="auto" w:line="360" w:before="280" w:after="280"/>
        <w:jc w:val="both"/>
        <w:rPr/>
      </w:pPr>
      <w:r>
        <w:rPr>
          <w:sz w:val="24"/>
          <w:szCs w:val="24"/>
        </w:rPr>
        <w:t>По результатам семинара было достигнуто соглашение о продолжении франко-российского сотрудничества в направлении создания совместной лаборатории или международной исследовательской групп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m.ac.ru/events/fra-rus_workshop3/index.php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03:00Z</dcterms:created>
  <dc:creator>Alexander</dc:creator>
  <dc:description/>
  <cp:keywords/>
  <dc:language>en-US</dc:language>
  <cp:lastModifiedBy>Alexander</cp:lastModifiedBy>
  <dcterms:modified xsi:type="dcterms:W3CDTF">2010-10-15T11:03:00Z</dcterms:modified>
  <cp:revision>2</cp:revision>
  <dc:subject/>
  <dc:title>3-й Российско-Французский Семинар по СВС</dc:title>
</cp:coreProperties>
</file>