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редварительная научная программа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lang w:val="en-US"/>
        </w:rPr>
        <w:t>ISAEPNM</w:t>
      </w:r>
      <w:r>
        <w:rPr>
          <w:b/>
          <w:bCs/>
          <w:sz w:val="16"/>
          <w:szCs w:val="16"/>
        </w:rPr>
        <w:t>-2006, 11-14 сентября 2006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0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860"/>
        <w:gridCol w:w="2860"/>
        <w:gridCol w:w="247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едельник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торни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тверг</w:t>
            </w:r>
          </w:p>
        </w:tc>
      </w:tr>
      <w:tr>
        <w:trPr>
          <w:trHeight w:val="11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:00–11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участников симпозиу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абота секции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:00–10: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А.З. Богунов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сварки взрывом металлов с рифленой поверхностью и свойства таких соедин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та секции </w:t>
            </w: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:00–10: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Я. Ставрев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синтеза новых материалов в ударных и детонационных волнах в Болга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та секции </w:t>
            </w:r>
            <w:r>
              <w:rPr>
                <w:b/>
                <w:bCs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:00–10: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. Дрен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 деформации бериллия при нагружении косыми ударными волнами</w:t>
            </w:r>
          </w:p>
        </w:tc>
      </w:tr>
      <w:tr>
        <w:trPr>
          <w:trHeight w:val="113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:20–10: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С. Лось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многослойных металлических материалов специального назначения сваркой взрыв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16"/>
                <w:szCs w:val="16"/>
              </w:rPr>
              <w:t>10:20–10: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 Чернышев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химическая модель детонационного синтеза наночастиц алмаз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:20–10: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 Трофимов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 для далекой экстраполяции калорических уравнений состояния в область высоких давлений</w:t>
            </w:r>
          </w:p>
        </w:tc>
      </w:tr>
      <w:tr>
        <w:trPr>
          <w:trHeight w:val="87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:40–11:00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Б. Первухин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ыт производства оборудования из биметалла сталь-титан, полученного сваркой взрыв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:40–11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. Смирнов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онационный синтез и консолидация наноалмазов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:40–11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Д.Л. Гурьев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волюция скорости звука и ударных волн в цилиндрческих дисках спрессованных порошков </w:t>
            </w:r>
            <w:r>
              <w:rPr>
                <w:sz w:val="16"/>
                <w:szCs w:val="16"/>
                <w:lang w:val="en-US"/>
              </w:rPr>
              <w:t>Zn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:00–11: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емония откры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1:00–11:2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  <w:t>переры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1:00–11: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  <w:t>переры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1:00–11: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lightGray"/>
              </w:rPr>
              <w:t>перерыв</w:t>
            </w:r>
          </w:p>
        </w:tc>
      </w:tr>
      <w:tr>
        <w:trPr>
          <w:trHeight w:val="113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:20–11:4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.М. Тит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:20–11: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 Первух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лияние параметров сварки взрывом на структуру соединения стали с титан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1:20–11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М. Гаврилкин</w:t>
            </w:r>
          </w:p>
          <w:p>
            <w:pPr>
              <w:pStyle w:val="TextBody"/>
              <w:rPr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iCs w:val="false"/>
                <w:sz w:val="16"/>
                <w:szCs w:val="16"/>
              </w:rPr>
              <w:t>Детонационный синтез алмаза в магнитном пол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:20–11: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Исаков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чистка продуктов детонации ВВ от токсичных составляющи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:40–12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Ю. Муйземнек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оделирование процесса сварки взрывом в программе </w:t>
            </w:r>
            <w:r>
              <w:rPr>
                <w:i/>
                <w:iCs/>
                <w:sz w:val="16"/>
                <w:szCs w:val="16"/>
                <w:lang w:val="en-US"/>
              </w:rPr>
              <w:t>LS</w:t>
            </w:r>
            <w:r>
              <w:rPr>
                <w:i/>
                <w:iCs/>
                <w:sz w:val="16"/>
                <w:szCs w:val="16"/>
              </w:rPr>
              <w:t>-</w:t>
            </w:r>
            <w:r>
              <w:rPr>
                <w:i/>
                <w:iCs/>
                <w:sz w:val="16"/>
                <w:szCs w:val="16"/>
                <w:lang w:val="en-US"/>
              </w:rPr>
              <w:t>DY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:40–12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>A.G. Mamalis</w:t>
            </w:r>
          </w:p>
          <w:p>
            <w:pPr>
              <w:pStyle w:val="Heading3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Shock compaction of aluminium flak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:40–12: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Чарахчьян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е исследование ударного сжатия пористого графита в конических мишенях</w:t>
            </w:r>
          </w:p>
        </w:tc>
      </w:tr>
      <w:tr>
        <w:trPr>
          <w:trHeight w:val="113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b/>
                <w:bCs/>
                <w:sz w:val="16"/>
                <w:szCs w:val="16"/>
              </w:rPr>
              <w:t xml:space="preserve">:45–12: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А. Дерибас </w:t>
            </w:r>
          </w:p>
          <w:p>
            <w:pPr>
              <w:pStyle w:val="TextBody"/>
              <w:rPr>
                <w:iCs w:val="false"/>
                <w:sz w:val="16"/>
                <w:szCs w:val="16"/>
              </w:rPr>
            </w:pPr>
            <w:r>
              <w:rPr>
                <w:iCs w:val="false"/>
                <w:sz w:val="16"/>
                <w:szCs w:val="16"/>
              </w:rPr>
              <w:t>Современные представления об области сварки взрыв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2:00–12: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Кузьмин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закономерностей создания диффузионного барьера при сварке взрыв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2:00–12: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Мали</w:t>
            </w:r>
          </w:p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Синтез диборида магния взрыво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2:00–12:20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сподинов</w:t>
            </w:r>
          </w:p>
          <w:p>
            <w:pPr>
              <w:pStyle w:val="TextBody"/>
              <w:rPr>
                <w:sz w:val="16"/>
                <w:szCs w:val="16"/>
                <w:lang w:val="en-JM"/>
              </w:rPr>
            </w:pPr>
            <w:r>
              <w:rPr>
                <w:sz w:val="16"/>
                <w:szCs w:val="16"/>
                <w:lang w:val="en-JM"/>
              </w:rPr>
              <w:t>Thermodynamically complete high-pressure high-temperature equation of state for metals from shock-wave data</w:t>
            </w:r>
          </w:p>
        </w:tc>
      </w:tr>
      <w:tr>
        <w:trPr>
          <w:trHeight w:val="95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2:10–12:3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Дремин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зрывчатые вещества – инструмент для обработки материалов взрыв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:20–12: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Ш. Силь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 нарушении геометрии соударения длинномерных пластин в процессе взрывного плак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:20–12: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 Чернышев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Ударно-волновой синтез наночастиц металлов из карбоксила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:20–12: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. Буравова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одномерные откольные разруш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:35–13:00 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. Pruemmer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Shock Waves in Medicine, a Surve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:40–13: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. Amato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en-US"/>
              </w:rPr>
              <w:t>Processing of nanostructured materials through metastable transformatio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:40–13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Сильвест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 нелинейной зависимости скорости детонации от плотности для ряда промышленных В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highlight w:val="lightGray"/>
              </w:rPr>
              <w:t>13:00–14:00</w:t>
            </w:r>
            <w:r>
              <w:rPr>
                <w:sz w:val="16"/>
                <w:szCs w:val="16"/>
                <w:highlight w:val="lightGray"/>
              </w:rPr>
              <w:t xml:space="preserve"> – обе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highlight w:val="lightGray"/>
                <w:lang w:val="en-US"/>
              </w:rPr>
              <w:t>13</w:t>
            </w:r>
            <w:r>
              <w:rPr>
                <w:b/>
                <w:bCs/>
                <w:sz w:val="16"/>
                <w:szCs w:val="16"/>
                <w:highlight w:val="lightGray"/>
              </w:rPr>
              <w:t>:00–14:00</w:t>
            </w:r>
            <w:r>
              <w:rPr>
                <w:sz w:val="16"/>
                <w:szCs w:val="16"/>
                <w:highlight w:val="lightGray"/>
              </w:rPr>
              <w:t xml:space="preserve"> – обе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highlight w:val="lightGray"/>
                <w:lang w:val="en-US"/>
              </w:rPr>
              <w:t>13</w:t>
            </w:r>
            <w:r>
              <w:rPr>
                <w:b/>
                <w:bCs/>
                <w:sz w:val="16"/>
                <w:szCs w:val="16"/>
                <w:highlight w:val="lightGray"/>
              </w:rPr>
              <w:t>:00–14:00</w:t>
            </w:r>
            <w:r>
              <w:rPr>
                <w:sz w:val="16"/>
                <w:szCs w:val="16"/>
                <w:highlight w:val="lightGray"/>
              </w:rPr>
              <w:t xml:space="preserve"> – обе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  <w:lang w:val="en-US"/>
              </w:rPr>
              <w:t>13</w:t>
            </w:r>
            <w:r>
              <w:rPr>
                <w:b/>
                <w:bCs/>
                <w:sz w:val="16"/>
                <w:szCs w:val="16"/>
                <w:highlight w:val="lightGray"/>
              </w:rPr>
              <w:t>:00–14:00</w:t>
            </w:r>
            <w:r>
              <w:rPr>
                <w:sz w:val="16"/>
                <w:szCs w:val="16"/>
                <w:highlight w:val="lightGray"/>
              </w:rPr>
              <w:t xml:space="preserve"> – обед</w:t>
            </w:r>
          </w:p>
        </w:tc>
      </w:tr>
      <w:tr>
        <w:trPr>
          <w:trHeight w:val="19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sz w:val="16"/>
                <w:szCs w:val="16"/>
              </w:rPr>
              <w:t xml:space="preserve">екция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арка металло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и консолидация порошковых материалов взрывом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4:00–14: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i/>
                <w:i/>
                <w:iCs/>
                <w:sz w:val="16"/>
                <w:lang w:val="en-US"/>
              </w:rPr>
            </w:pPr>
            <w:r>
              <w:rPr>
                <w:sz w:val="16"/>
                <w:lang w:val="en-US"/>
              </w:rPr>
              <w:t>J. Banke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i-metal interactions, understanding is critical to the explosion welding applicatio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sz w:val="16"/>
                <w:szCs w:val="16"/>
              </w:rPr>
              <w:t xml:space="preserve">екция </w:t>
            </w: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интез новых материалов в ударных и детонационных волнах 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4:00–14:20</w:t>
            </w:r>
            <w:r>
              <w:rPr>
                <w:i w:val="false"/>
                <w:i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>T. Sekine</w:t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ock synthesis of novel material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екция </w:t>
            </w:r>
            <w:r>
              <w:rPr>
                <w:b/>
                <w:bCs/>
                <w:sz w:val="16"/>
                <w:szCs w:val="16"/>
                <w:lang w:val="en-US"/>
              </w:rPr>
              <w:t>III</w:t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зрывчатые вещества и методы обработки материалов при ударно-волновом воздействи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4:00–14:20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Tomoshige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tical observations on head-on collision of metal jets utilized high impulsive pressure generator and their application to material synthes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–15:00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суждение постерных докладо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4:20–14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Hardwick</w:t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new titanium clad manufactured by combining explosive and roll bondi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4:20–14: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.С. Бацанов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фазный синтез в ударных волна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4:20–14: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.А. Гордополов 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</w:rPr>
              <w:t>Действие ударных волн на экзотермические безгазовые системы – метод получения новых материалов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4:40–15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Б. Первухин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 вопросу образования соединения при сварке взрывом и практические прилож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4:40–15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.Ф. Таций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бический нитрид кремния – детонационный синтез и исследование свойст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4:40–15:00</w:t>
            </w:r>
            <w:r>
              <w:rPr>
                <w:i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К. Шведов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онация и взрывные процессы в смесевых взрывчатых веществах для сварки металлов взрывом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highlight w:val="lightGray"/>
              </w:rPr>
              <w:t>15:00–15: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  <w:t>переры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  <w:lang w:val="en-US"/>
              </w:rPr>
              <w:t>15:00–15: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  <w:t>переры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lightGray"/>
                <w:lang w:val="en-US"/>
              </w:rPr>
              <w:t>15:00–15: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  <w:t>переры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ие симпозиума</w:t>
            </w:r>
          </w:p>
        </w:tc>
      </w:tr>
      <w:tr>
        <w:trPr>
          <w:trHeight w:val="104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5:20–15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  <w:t>K. Hokamoto</w:t>
            </w:r>
          </w:p>
          <w:p>
            <w:pPr>
              <w:pStyle w:val="TextBody"/>
              <w:rPr>
                <w:iCs w:val="false"/>
                <w:sz w:val="16"/>
                <w:szCs w:val="16"/>
                <w:lang w:val="en-US"/>
              </w:rPr>
            </w:pPr>
            <w:r>
              <w:rPr>
                <w:iCs w:val="false"/>
                <w:sz w:val="16"/>
                <w:szCs w:val="16"/>
                <w:lang w:val="en-US"/>
              </w:rPr>
              <w:t>Introduction of a new method on explosive materials processing usingcontrolled underwater shock wav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5:20–15: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Д. Бланк</w:t>
            </w:r>
          </w:p>
          <w:p>
            <w:pPr>
              <w:pStyle w:val="2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 xml:space="preserve">Кубический </w:t>
            </w:r>
            <w:r>
              <w:rPr>
                <w:i/>
                <w:iCs/>
                <w:sz w:val="16"/>
                <w:szCs w:val="16"/>
                <w:lang w:val="en-US"/>
              </w:rPr>
              <w:t>Si</w:t>
            </w:r>
            <w:r>
              <w:rPr>
                <w:i/>
                <w:iCs/>
                <w:sz w:val="16"/>
                <w:szCs w:val="16"/>
                <w:vertAlign w:val="subscript"/>
              </w:rPr>
              <w:t>3</w:t>
            </w:r>
            <w:r>
              <w:rPr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i/>
                <w:iCs/>
                <w:sz w:val="16"/>
                <w:szCs w:val="16"/>
                <w:vertAlign w:val="subscript"/>
              </w:rPr>
              <w:t>4</w:t>
            </w:r>
            <w:r>
              <w:rPr>
                <w:i/>
                <w:iCs/>
                <w:sz w:val="16"/>
                <w:szCs w:val="16"/>
              </w:rPr>
              <w:t xml:space="preserve"> – ударно-волновой синтез, термобарическая обработка и свойст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5:20–15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>H.D. Groeneveld</w:t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te-of-the-art of explosive forming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5:40–16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ысак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Cs w:val="false"/>
                <w:sz w:val="16"/>
                <w:szCs w:val="16"/>
              </w:rPr>
              <w:t>Физические основы и области практического применения сварки металлов взрыв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5:40–16:00 </w:t>
            </w:r>
          </w:p>
          <w:p>
            <w:pPr>
              <w:pStyle w:val="2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 Kai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en-US"/>
              </w:rPr>
              <w:t>Properties of high performance isotopic magnet (Sm-Fe-N) consolidated by SW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5:40–16:00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Ю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Долгобородов</w:t>
            </w:r>
          </w:p>
          <w:p>
            <w:pPr>
              <w:pStyle w:val="TextBodyIndent"/>
              <w:ind w:right="-5" w:hanging="0"/>
              <w:jc w:val="left"/>
              <w:rPr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Gasless detonation in metal–oxidizer Mechanoactivated energetic composites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 xml:space="preserve">16:00–16: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Д. Добрушин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цизионная сварка взрывом элементов металлоконструк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6:00–16: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.B. Ribeiro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eatures of the cylindrical explosive consolidation wave within alumina powder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6:00–16:2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Веретенников</w:t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ock consolidation of nanopowdered N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:20–16: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С. Злобин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ыт изготовления и эксплуатации сталеалюминиевых подшипников скольжения, получаемых с применением сварки взрыв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6:20–16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Даниленко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конденсации углерода в детонационной волне и условия оптимального синтеза наноалмазов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6:20–16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. Carton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en-US"/>
              </w:rPr>
              <w:t>Hot explosive forming of Ti-alloy sheet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:40–17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Па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итерии возникновения волн на контактной границе при симметричном соударении металлических пласт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:40–17:00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>R. Mendes</w:t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plosive consolidation of nanocristaline by-products of the aluminium surface treatment industries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6:40–17: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Собол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овершенствование обработки материалов путем лазерного инициирования взрывчатых состав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: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о случаю открытия симпозиум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8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ет по случаю закрытия симпозиум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bCs/>
      <w:color w:val="000000"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10:00Z</dcterms:created>
  <dc:creator>Алла Энман</dc:creator>
  <dc:description/>
  <dc:language>en-US</dc:language>
  <cp:lastModifiedBy>Алла Энман</cp:lastModifiedBy>
  <cp:lastPrinted>2006-05-12T08:47:00Z</cp:lastPrinted>
  <dcterms:modified xsi:type="dcterms:W3CDTF">2006-06-02T07:44:00Z</dcterms:modified>
  <cp:revision>27</cp:revision>
  <dc:subject/>
  <dc:title>Науч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055382</vt:r8>
  </property>
  <property fmtid="{D5CDD505-2E9C-101B-9397-08002B2CF9AE}" pid="3" name="_AuthorEmail">
    <vt:lpwstr>likh@ratecom.ru</vt:lpwstr>
  </property>
  <property fmtid="{D5CDD505-2E9C-101B-9397-08002B2CF9AE}" pid="4" name="_AuthorEmailDisplayName">
    <vt:lpwstr>Andrey Likhanov</vt:lpwstr>
  </property>
  <property fmtid="{D5CDD505-2E9C-101B-9397-08002B2CF9AE}" pid="5" name="_EmailSubject">
    <vt:lpwstr>Научная программа</vt:lpwstr>
  </property>
  <property fmtid="{D5CDD505-2E9C-101B-9397-08002B2CF9AE}" pid="6" name="_PreviousAdHocReviewCycleID">
    <vt:r8>-1950055382</vt:r8>
  </property>
</Properties>
</file>