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Аналитический обзор по тематике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Международной конференции «Неизотермические явления и  процессы: от теории теплового взрыва к структурной макрокинетике», посвященной 80-летию научного руководителя Института академику А.Г. Мержанову, обсуждался очень широкий диапазон фундаментальных и прикладных проблем, природных явлений и технологических процессов. Общим «фундаментом», на котором удалось объединить столь разнообразные работы, явилось то, что все рассмотренные явления и процессы реализуются в насыщенных энергией средах, и эта энергия, высвобождаясь, обеспечивает самоподдерживающееся и самоорганизующееся протекание проце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и рассмотрены волны горения и детонации, тепловой взрыв, механизм работы гейзеров, формирование структуры СВС-материалов, общие принципы самоорганизации наноматериалов, и многое другое. Широта тематики позволила собрать специалистов из разных областей знаний для обмена новыми результатами и научными идеями. Еще одним объединяющим фактором конференции послужило то, что рассмотренные проблемы входят в область научных исследований академика А.Г. Мержанова. Можно сказать, что научным направлением, объединяющим все доклады, является структурная макрокинетика, хотя, конечно, далеко не все докладчики относят свои работы к этому новому научному направлению, основанному А.Г. Мержановым и его ученик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открытии конференции академик Б.Ф. Мясоедов кратко рассказал о научной биографии А.Г. Мержанова, о созданной им научной школе и новых направлениях фундаментальных и прикладных исследований, заложенных и развиваемых школой Мержанова. Больший интерес участников и гостей конференции вызвали пленарные доклады, в которых крупные обобщения соседствовали с новейшими результатами экспериментальных и теоретических работ. </w:t>
      </w:r>
    </w:p>
    <w:p>
      <w:pPr>
        <w:pStyle w:val="Normal"/>
        <w:spacing w:lineRule="auto" w:line="360"/>
        <w:ind w:firstLine="708"/>
        <w:jc w:val="both"/>
        <w:rPr/>
      </w:pPr>
      <w:r>
        <w:rPr>
          <w:rFonts w:cs="Times New Roman" w:ascii="Times New Roman" w:hAnsi="Times New Roman"/>
          <w:sz w:val="24"/>
          <w:szCs w:val="24"/>
        </w:rPr>
        <w:t>В докладе академика В.Е. Фортова с соавторами рассмотрены необычные процессы, во многом сходные с детонацией. К ним относится, например, разрушение световодов, по которым распространяется мощный поток лазерного излучения. При возникновении малейшей неоднородности, приводящей к уменьшению прозрачности материала световода, в этом месте начинает выделяться большое количество тепла и образуется сгусток плазмы, который распространяется с большой скоростью, подобно волне детонации, навстречу лазерному источнику. Поскольку Земной шар сегодня оплетен паутиной световодов, исследование этого явления имеет не только фундаментальное, но и огромное практическое значение для передачи информации. Похожие процессы наблюдаются в сверхпроводниках, при локальном нарушении сверхпроводимости, а также при конденсации паров углерода. Академик В.Я. Шевченко в своем докладе рассмотрел основополагающие принципы формирования вещества на нано уровне, и закончил свой доклад таким масштабным выводом: «</w:t>
      </w:r>
      <w:r>
        <w:rPr>
          <w:rFonts w:cs="Times New Roman" w:ascii="Times New Roman" w:hAnsi="Times New Roman"/>
        </w:rPr>
        <w:t xml:space="preserve">Мы можем теперь указать главную задачу 21 века для химии. Если физики исследуют вопрос о том, как произошла Вселенная, биологи – как произошла жизнь, то химики должны определить, как произошло вещество (химическое). Место, где оно формируется, мы знаем – это наномир». </w:t>
      </w:r>
    </w:p>
    <w:p>
      <w:pPr>
        <w:pStyle w:val="Normal"/>
        <w:spacing w:lineRule="auto" w:line="360"/>
        <w:jc w:val="both"/>
        <w:rPr>
          <w:rFonts w:ascii="Times New Roman" w:hAnsi="Times New Roman" w:cs="Times New Roman"/>
        </w:rPr>
      </w:pPr>
      <w:r>
        <w:rPr>
          <w:rFonts w:cs="Times New Roman" w:ascii="Times New Roman" w:hAnsi="Times New Roman"/>
        </w:rPr>
        <w:tab/>
        <w:t xml:space="preserve">С интересными пленарными докладами выступили ведущие ученые ИСМАНа, соратники и ученики А.Г.Мержанова: член-корреспондент РАН В.В. Азатян (управление процессами горения и детонации газовых смесей), профессора И.П. Боровинская (о морфологическом многообразии продуктов СВС), А.П. Алдушин (теория фильтрационного горения), Т.П. Ивлева (трехмерные модели нестационарного горения), Э.Н. Руманов (анализ малых колебаний сложной системы как предвестников «катастрофы» - разрушения стационарного режима). Были заслушаны пленарные лекции крупных ученых из России, ближнего и дальнего зарубежья: профессора А. Хейхёрста (Кембриджский университет, Великобритания), профессора Ф. Бернара и профессора Ж.-К. Ньепса (Бургундский университет, Франция), профессора О. Одавары (Токийский институт технологии, Япония). С интересными докладами выступили участники конференции: Н.Н. Смирнов (МГУ им. Ломоносова), Л.Де Люка (Миланский политехнический университет, Италия), В.Е. Зарко (Институт химической кинетики и горения СО РАН, Новосибирск), Е.А. Левашов (МИСиС, Москва), Е. Гутманас (Технион, Израиль), К. Мартиросян (Университет Техаса, США), А.С. Штейнберг (ИХФ им. Н.Н. Семенова, Москва), Ю.М. Максимов (Томский научный центр СО РАН, Томск), С.М. Фролов (ИХФ им. Н.Н. Семенова, Москва), Е.М. Глаговский с соавторами (МИФИ, Москва), З.А. Мансуров (Казахский национальный университет им. Аль Фараби, Казахстан), А.С. Мукасьян (Университет Нотр Дама, США), В.С. Бабкин (Институт химической кинетики и горения СО РАН, Новосибирск). На конференцию было представлено так много интересных докладов, что заслушать их все на пленарных заседаниях было просто невозможно. Пришлось часть времени работать по секциям, а также некоторые доклады представить в виде стендовых. Всего было сделано более 75 докладов. Общение шло как на английском, так и на русском языках; русский и английский были официальными рабочими языками конференции. </w:t>
      </w:r>
    </w:p>
    <w:p>
      <w:pPr>
        <w:pStyle w:val="Normal"/>
        <w:spacing w:lineRule="auto" w:line="360"/>
        <w:jc w:val="both"/>
        <w:rPr>
          <w:rFonts w:ascii="Times New Roman" w:hAnsi="Times New Roman" w:cs="Times New Roman"/>
        </w:rPr>
      </w:pPr>
      <w:r>
        <w:rPr>
          <w:rFonts w:cs="Times New Roman" w:ascii="Times New Roman" w:hAnsi="Times New Roman"/>
        </w:rPr>
        <w:tab/>
        <w:t>На третий день работы состоялась экскурсия в Звездный городок, в Центр подготовки космонавтов имени Ю.А. Гагарина. Участники конференции увидели уникальную центрифугу, бассейн, в котором отрабатывают работу в условиях невесомости, им посчастливилось увидеть, как в макете Международной космической станции тренируется экипаж, отправляющийся на МКС в декабре. Надо отметить, что в суете подготовки при организации экскурсии, немного опоздали с оформлением заявки, и вначале из Звездного сообщили, что все экскурсионные дни уже «расписаны» до следующего года. Но когда узнали, что приезжают ученые из Черноголовки и их коллеги, которые изучают процессы горения и синтеза материалов в условиях космоса, а что начальник ЦПК, Герой Советского Союза и Герой России космонавт С.К. Крикалев осуществлял процесс СВС на Международной космической станции, то сразу нашли время. И даже, в уважение к ученым, провели экскурсию совершенно бесплатно. Вопросов экскурсоводу задавалось не меньше, чем к докладчикам на конференции, и вопросы были не из простых. Так что, провожая гостей, экскурсовод признался, что ожидали они обычную экскурсию, а приехал «целый ученый совет». Огромная благодарность руководству ЦПК им. Ю.А. Гагарина за организацию интереснейшей экскурсии, и надежда на новые встречи и продолжение сотрудничества.</w:t>
      </w:r>
    </w:p>
    <w:p>
      <w:pPr>
        <w:pStyle w:val="Normal"/>
        <w:spacing w:lineRule="auto" w:line="360"/>
        <w:jc w:val="both"/>
        <w:rPr/>
      </w:pPr>
      <w:r>
        <w:rPr>
          <w:rFonts w:cs="Times New Roman" w:ascii="Times New Roman" w:hAnsi="Times New Roman"/>
        </w:rPr>
        <w:tab/>
        <w:t>Закончилось все, как и положено, банкетом. В честь А.Г. Мержанова произносились тосты на двух языках, коллеги и соратники Александра Григорьевича вспоминали совместную работу, совместные поездки.</w:t>
      </w:r>
    </w:p>
    <w:p>
      <w:pPr>
        <w:pStyle w:val="Normal"/>
        <w:spacing w:lineRule="auto" w:line="360"/>
        <w:ind w:firstLine="708"/>
        <w:jc w:val="both"/>
        <w:rPr>
          <w:rFonts w:ascii="Times New Roman" w:hAnsi="Times New Roman" w:cs="Times New Roman"/>
        </w:rPr>
      </w:pPr>
      <w:r>
        <w:rPr>
          <w:rFonts w:cs="Times New Roman" w:ascii="Times New Roman" w:hAnsi="Times New Roman"/>
        </w:rPr>
        <w:t>Утомленный юбиляр уже уехал домой, а участники конференции все не хотели расходиться из уютной Большой гостиной Дома ученых: читали стихи, пели песни под гитару… Конференция состоялась, гости разъехались. Впереди – работа и новые встречи.</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8:00Z</dcterms:created>
  <dc:creator>User</dc:creator>
  <dc:description/>
  <cp:keywords/>
  <dc:language>en-US</dc:language>
  <cp:lastModifiedBy>1</cp:lastModifiedBy>
  <cp:lastPrinted>2011-12-09T11:59:00Z</cp:lastPrinted>
  <dcterms:modified xsi:type="dcterms:W3CDTF">2011-12-09T11:08:00Z</dcterms:modified>
  <cp:revision>12</cp:revision>
  <dc:subject/>
  <dc:title/>
</cp:coreProperties>
</file>