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onday, November 2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rning Plenary Se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:30–10:0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ing ceremon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irman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.F.Myasoedo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:00–10:25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Fort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M. Dianov ,V.P. Efremov, I.A. Bufetov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A. Frolov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P., Krasnoperov, G.L.Dorofeev, Yu.D. Kuroedov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V.Eremin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V.Emelyanov, H., Yandler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Vagner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conventional analogs of conventional detona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:25–10:5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. Hayhurst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hermal explosions revisit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:50–11: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P. Borovinskaya. </w:t>
      </w:r>
      <w:r>
        <w:rPr>
          <w:rFonts w:cs="Times New Roman" w:ascii="Times New Roman" w:hAnsi="Times New Roman"/>
          <w:sz w:val="28"/>
          <w:szCs w:val="28"/>
          <w:lang w:val="en-US"/>
        </w:rPr>
        <w:t>Morphology features of the combustion products at the synthesis of SHS-nitrides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15–11:4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Berna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Niepce. Reactive Sintering implying an SHS from mechanically activated powder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:40–11:55</w:t>
        <w:tab/>
        <w:t xml:space="preserve">Coffee brea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55–12:2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Ya. Shevchenk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 page of inorganic chemistry: Structural chemistry of nano univer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:20–12:45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dawara. 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Geothermal R&amp;D aid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S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-related technolog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:45–13:05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V.Azaty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ientific base and effective chemical methods for control of gas-phase combustion, explosion and detonation process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:05–14:00</w:t>
        <w:tab/>
        <w:t>Lun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:00–16:00 Grand meeting of the Presidium of Scientific Center in Chernogolovka and Scientific Council of ISM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irman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F.Rasumo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:10 Stand-up party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uesday, November 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rning Plenary Se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:30–9:55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.N. Smirno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bustion of poly-dispersed fuel–oxidant mixtures</w:t>
      </w:r>
    </w:p>
    <w:p>
      <w:pPr>
        <w:pStyle w:val="Style14"/>
        <w:spacing w:before="0" w:after="1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s-ES"/>
        </w:rPr>
        <w:t>9:55–10:20</w:t>
        <w:tab/>
      </w:r>
      <w:r>
        <w:rPr>
          <w:b/>
          <w:sz w:val="28"/>
          <w:szCs w:val="28"/>
          <w:lang w:val="es-ES"/>
        </w:rPr>
        <w:t>L.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De Luca, </w:t>
      </w:r>
      <w:r>
        <w:rPr>
          <w:sz w:val="28"/>
          <w:szCs w:val="28"/>
          <w:lang w:val="es-ES"/>
        </w:rPr>
        <w:t>B.M. Kosowski.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n-CA"/>
        </w:rPr>
        <w:t>Nanosize metal particles for solid and hybrid rocket propulsion</w:t>
      </w:r>
    </w:p>
    <w:p>
      <w:pPr>
        <w:pStyle w:val="Style14"/>
        <w:spacing w:before="0" w:after="120"/>
        <w:rPr>
          <w:b/>
          <w:b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0:20–10:45</w:t>
        <w:tab/>
        <w:t xml:space="preserve"> </w:t>
      </w:r>
      <w:r>
        <w:rPr>
          <w:b/>
          <w:sz w:val="28"/>
          <w:szCs w:val="28"/>
          <w:lang w:val="en-CA"/>
        </w:rPr>
        <w:t>G. Xanthopoulou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bustion synthesis of spinels for wide range of applic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:45–11: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Zar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mal theory of ign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:10–11:25</w:t>
        <w:tab/>
        <w:t xml:space="preserve">Coffee brea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25–11:5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Levasho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S materials open the door to new achievements in surface engineer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50–12:15</w:t>
        <w:tab/>
        <w:t>I. Gotm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E. Gutman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mal explosion for materials synthesis and net-shape process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:15–12:4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rtirosyan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arbon combustion synthesis of nanostructured complex oxides: fundamentals and application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:40–13:05 G. Corrias, R. Licheri, R. Orru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. Ca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abrication of lunar and martian physical assets by SHS reactions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:05 -13:30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S. Shteinber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ysers: 50 years of resear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–14:30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un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fterno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ss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bustion and thermal explosio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tructural macrokinetic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:30–14:5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 Butako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rmal combustion theory as applied to macrokinetics of exothermic chemical synthesis in re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:55–15: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G. Assovskii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vances in the theory of propellants combu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10–15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.G.Shkadin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.V. Kos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.M. Krishenik, N.I. Ozerkovskaya, A.N. Firsov. Cellular infiltration combustion of porous media yielding solid products (theory and experimen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25–15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Knyazev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Soroko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Kadirov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he coupling models of solid phase combus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at technology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40–15:5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khailo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utocatalytic reactions for igniting ammonium perchlorate: Prerequisites for 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:55–16:10 A.A. Berlin, A.A. Denisaev, A.S. Mukasyan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A.S. Shteinber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tudy of kinetics of fast and super-fast reactions in condensed systems under static and dynamic conditions: Some new resul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:30–14:55 </w:t>
            </w:r>
            <w:r>
              <w:rPr>
                <w:b/>
                <w:sz w:val="28"/>
                <w:szCs w:val="28"/>
                <w:lang w:val="en-US"/>
              </w:rPr>
              <w:t xml:space="preserve">B.B. Khina. </w:t>
            </w:r>
            <w:r>
              <w:rPr>
                <w:sz w:val="28"/>
                <w:szCs w:val="28"/>
                <w:lang w:val="en-US"/>
              </w:rPr>
              <w:t>Physical mechanism of the influence of preliminary mechanical activation on combustion syn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:55–15: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A. Veretennik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ystems for shock-assisted and detonation-driven synthesis: reactivity of Ti–C powder mix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10–15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.F.Shkodi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.G.Vadchenko, A.S.Rogachev, N.V.Sachkova. Features of structure formation and changing of reactivity in the activated SHS-mixtures Ni-A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25–15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Yu. Filimonov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.A.Korchagin, D.V.Dudina, I.V.Mandrov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rokinetic features of high-temperature synthesis in mechanically activated 3Ti + Al powder mix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40–15:55 P.V. Istomin, A.V. Nadutkin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E. Grass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based ceramics by SHS compaction of non-powder layere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:55–16: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chagin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N.Z. Lyakhov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S of single-phase T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:10–16:25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ffee brea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bustion, materials synthesi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v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ton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cto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:10–16: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K.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ynin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archenko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.G. Vadchenko, A.E. Sytschev,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nov. SHS of Ti–Al–Ta-based alloy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:35–16:5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Levashov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 Kudryashov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Yu.S. Pogozhev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I. Zamulaeva. 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-produced materials in the technology of electrospark alloying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:50–17:05 S.S. Balabanov, E.M. Gavrishchuk, V.V. Drobotenko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.A. Permi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HS of yttrium oxide nanopowders from acetonitrate complexe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:05–17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Naplo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Gran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icrowave-assiste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combus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synthes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i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skelet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fo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>compos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CA"/>
              </w:rPr>
              <w:t xml:space="preserve">reinforcing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:20–17:35 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ishenik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.A. Rogachev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Shkadins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Unsteady heterogeneous combustion with account of random distribution over particles' siz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:35–17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Yu. Filimonov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.B.Koshelev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rmal explosion in condensed heterogeneous systems with the formation of an intermediate phas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7:50-18: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.S.Abdulkarimov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, W.W.Wu, F.Gubarevich, O.Odawara, Z.A.Mansurov Formation of Ti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and Cr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omposites by combustion synthes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:10–16: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P. Amos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bustion theory methology in the theory of sensitivity of explosives to thermal and mechanical action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:35–16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>Rod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Belo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E.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Naz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Tananae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Myasoedo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Analysis of Tomsk-7 causes of accident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:50–17: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Yu. Avdeev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Gidaspov, Yu.V. Moshchenski. Correlation between the decomposition temperature of high explosives, their flash temperature, and critical temperature for thermal explosion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:05–17:20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ru-RU"/>
              </w:rPr>
              <w:t>N.I. Vaganova, A.G. Merzhanov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ru-RU"/>
              </w:rPr>
              <w:t xml:space="preserve"> E.N. Rumanov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xothermal flow reacto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:20–17: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.N. Pyatako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ynthesis, properties, and combustion particularities of methylolnitramine nitrates and chloride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:35–17:5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N.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chet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.G. Vadchenko. SHS of NiAl: Influence of initial Ni powder and regimes of mechanical activation on the NiAl synthesi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:05–19:00 Poster sess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O.D. Boyarchenko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S.G. Vadchenko, A.E. Sytschev, D. Vrel, N.V. Sachkova. </w:t>
      </w:r>
      <w:r>
        <w:rPr>
          <w:rFonts w:cs="Times New Roman" w:ascii="Times New Roman" w:hAnsi="Times New Roman"/>
          <w:sz w:val="28"/>
          <w:szCs w:val="28"/>
          <w:lang w:val="en-US"/>
        </w:rPr>
        <w:t>SHS of graded materials in Ti–Si–C and Ti–Al–C systems: Intermediate phas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Yu. M. Grishin</w:t>
      </w:r>
      <w:r>
        <w:rPr>
          <w:rFonts w:cs="Times New Roman" w:ascii="Times New Roman" w:hAnsi="Times New Roman"/>
          <w:sz w:val="28"/>
          <w:szCs w:val="28"/>
          <w:lang w:val="fr-FR"/>
        </w:rPr>
        <w:t>, N.P. Kozlov, A.S. Skryabin, A.E. Sytchev.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out the theoretical and experimental researches of a direct non-equilibrium gaseous-phase plasma-chemical silicon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. Busuri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repara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o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nicke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thi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fil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b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bea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sputteri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deposi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A. Markov, K.S. Martirosya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.A. Filimo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Spiral vertexes as precursors of finger instability during CCS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K.N. Zhiltsov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.S.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teinberg, V.A. Gorelski,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A.A. Jashchuk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 of induction of thermal explosion in the presence of temperature variations of med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.V. Zhizhi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Markov chains and Fibonacci numbers to thermal explo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.S. Monakova</w:t>
      </w:r>
      <w:r>
        <w:rPr>
          <w:rFonts w:cs="Times New Roman" w:ascii="Times New Roman" w:hAnsi="Times New Roman"/>
          <w:sz w:val="28"/>
          <w:szCs w:val="28"/>
          <w:lang w:val="en-US"/>
        </w:rPr>
        <w:t>, E.A. Levashov, V.V. Kurbatkina. Dispersion-strengthened ceramic from the Ti–Zr–C syste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.A. Korchagin, </w:t>
      </w:r>
      <w:r>
        <w:rPr>
          <w:rFonts w:cs="Times New Roman" w:ascii="Times New Roman" w:hAnsi="Times New Roman"/>
          <w:sz w:val="28"/>
          <w:szCs w:val="28"/>
          <w:lang w:val="en-US"/>
        </w:rPr>
        <w:t>D.V. Dudina, V.Yu. Filimonov. Single-phase T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l by thermal explosion of mechanoactivated Ti–Al blen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.B. Khina. </w:t>
      </w:r>
      <w:r>
        <w:rPr>
          <w:rFonts w:cs="Times New Roman" w:ascii="Times New Roman" w:hAnsi="Times New Roman"/>
          <w:sz w:val="28"/>
          <w:szCs w:val="28"/>
          <w:lang w:val="en-US"/>
        </w:rPr>
        <w:t>New lecture course "Basics of physical metallurgy: diffusion, dislocations and structure formation mechanisms" for Materials Science student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I. Letsko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.L. Talako</w:t>
      </w:r>
      <w:r>
        <w:rPr>
          <w:rFonts w:cs="Times New Roman" w:ascii="Times New Roman" w:hAnsi="Times New Roman"/>
          <w:sz w:val="28"/>
          <w:szCs w:val="28"/>
          <w:lang w:val="en-US"/>
        </w:rPr>
        <w:t>, T.F. Grigoreva, P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Vitiaz, N.Z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yakho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cally activated self-propagating high-temperature synthesis in the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Mg system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S.A. Chizhik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.A. Sidelnikov, A.A. Matvienk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gative feedback between solid state reaction and relaxation of reaction-induced stress: combined front of reaction and fracture; self-organization of fractu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.V. Zaporozhets</w:t>
      </w:r>
      <w:r>
        <w:rPr>
          <w:rFonts w:cs="Times New Roman" w:ascii="Times New Roman" w:hAnsi="Times New Roman"/>
          <w:sz w:val="28"/>
          <w:szCs w:val="28"/>
          <w:lang w:val="en-US"/>
        </w:rPr>
        <w:t>, A.M. Gusak. Models of SHS steady state regimes and threshold behavior for single- and multistage reactions in multilayered foi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.M. Gusa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.V. Zaporozhets. Phase competition in solid state reactions: SHS case versus isothermal ca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.N. Avramchi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bustion of Ca in Ca–Fe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Fe and Ca–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stem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.Yu. Golovchenko</w:t>
      </w:r>
      <w:r>
        <w:rPr>
          <w:rFonts w:cs="Times New Roman" w:ascii="Times New Roman" w:hAnsi="Times New Roman"/>
          <w:sz w:val="28"/>
          <w:szCs w:val="28"/>
          <w:lang w:val="en-US"/>
        </w:rPr>
        <w:t>, S.Kh. Aknazarov, O.S.Bayrakova, G.I. Ksandopul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velopment of technology for special alloys of rare metals, especially tungst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.I. Patser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.A. Levashov, V.V. Kurbatkina, A.S. Rogachev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.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ochetov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as-transport reactions in </w:t>
      </w:r>
      <w:r>
        <w:rPr>
          <w:rStyle w:val="Hpsatn"/>
          <w:rFonts w:cs="Times New Roman" w:ascii="Times New Roman" w:hAnsi="Times New Roman"/>
          <w:color w:val="000000"/>
          <w:sz w:val="28"/>
          <w:szCs w:val="28"/>
          <w:lang w:val="en-GB"/>
        </w:rPr>
        <w:t>Cr–B and Ti–Cr–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GB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GB"/>
        </w:rPr>
        <w:t>system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V. Zakharo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.N. Blinova, B.L. Korsunskii. Non-isothermal kinetics of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ase transitions in 1,1-diamino-2,2-dinitroetha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.V. Kostin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ishenik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G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hkadins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perimental study on inhomogeneous infiltration-mediated combus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.N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 Buravov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.V. Petrov, 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V. Saikov. </w:t>
      </w:r>
      <w:r>
        <w:rPr>
          <w:rFonts w:cs="Times New Roman" w:ascii="Times New Roman" w:hAnsi="Times New Roman"/>
          <w:sz w:val="28"/>
          <w:szCs w:val="28"/>
          <w:lang w:val="en-US"/>
        </w:rPr>
        <w:t>Solid-phase synthesis under shock loading: Some phenomenological featur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el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Rodin</w:t>
      </w:r>
      <w:r>
        <w:rPr>
          <w:rFonts w:cs="Times New Roman" w:ascii="Times New Roman" w:hAnsi="Times New Roman"/>
          <w:sz w:val="28"/>
          <w:szCs w:val="28"/>
          <w:lang w:val="en-US"/>
        </w:rPr>
        <w:t>, E.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Naz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Tanana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Myasoedov</w:t>
      </w:r>
      <w:r>
        <w:rPr>
          <w:rFonts w:cs="Times New Roman" w:ascii="Times New Roman" w:hAnsi="Times New Roman"/>
          <w:sz w:val="28"/>
          <w:szCs w:val="28"/>
          <w:lang w:val="en-US"/>
        </w:rPr>
        <w:t>. Development of scientific basis of advanced extraction technologies for the reprocessing of irradiated spent nuclear fuel and their radiation safe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ednesday, November 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rning plenary sess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:30–9:55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u.M. Maksimo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.I. Kirdyashkin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ophysical phenomena 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SH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:55–10:20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.P. Aldushin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ory of filtration combustion: New results and challeng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:20–10:45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.L. Kharaty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ction diffusion in multiphase binary systems. Theory and experiment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:45–11: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.M. Frolo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led gaseous detonatio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:10–11:25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ffee brea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25–11: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.M. Glagovski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A.V.Kuprin, Yu.M.Kulyaka, S.E.Vinokurov, B.F.Myasoedov. Application of SHS-processes for solution of the problem of nuclear wast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:50–12:15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. Mansurov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ynthesis of carbon nanomaterials in flam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:15–12:40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S. Mukasyan, </w:t>
      </w:r>
      <w:r>
        <w:rPr>
          <w:rFonts w:cs="Times New Roman" w:ascii="Times New Roman" w:hAnsi="Times New Roman"/>
          <w:sz w:val="28"/>
          <w:szCs w:val="28"/>
          <w:lang w:val="en-US"/>
        </w:rPr>
        <w:t>A.S.Rogachev.  Combustion of Nano-Systems: Overvie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:40–13:0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.P. Ivleva, </w:t>
      </w:r>
      <w:r>
        <w:rPr>
          <w:rFonts w:cs="Times New Roman" w:ascii="Times New Roman" w:hAnsi="Times New Roman"/>
          <w:sz w:val="28"/>
          <w:szCs w:val="28"/>
          <w:lang w:val="en-US"/>
        </w:rPr>
        <w:t>A.G. Merzhanov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-dimensional modes of unsteady combus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:05 - 13:3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. Oniashvil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. Tavadze. synthesis of gradient materials in Ti–Al system containing nanostructure lay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:30 – 13:5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chun 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ntal polymerization of hydrog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:55 – 14:20 </w:t>
      </w: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E.N. Rumanov,</w:t>
      </w:r>
      <w:r>
        <w:rPr>
          <w:rFonts w:cs="Times New Roman" w:ascii="Times New Roman" w:hAnsi="Times New Roman"/>
          <w:sz w:val="28"/>
          <w:szCs w:val="28"/>
          <w:lang w:val="it-IT" w:eastAsia="ru-RU"/>
        </w:rPr>
        <w:t xml:space="preserve"> N.I. Vaganova</w:t>
      </w: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it-IT" w:eastAsia="ru-RU"/>
        </w:rPr>
        <w:t xml:space="preserve"> Disaster precurso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:20 – 14:40 Closing of the Confer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:00 Banque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432" w:right="52" w:hanging="432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ate">
    <w:name w:val="date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A"/>
    </w:rPr>
  </w:style>
  <w:style w:type="paragraph" w:styleId="Auteurs">
    <w:name w:val="Auteurs"/>
    <w:basedOn w:val="Normal"/>
    <w:qFormat/>
    <w:pPr>
      <w:suppressAutoHyphens w:val="true"/>
      <w:autoSpaceDE w:val="false"/>
      <w:spacing w:lineRule="auto" w:line="240" w:before="0" w:after="60"/>
      <w:jc w:val="center"/>
    </w:pPr>
    <w:rPr>
      <w:rFonts w:ascii="Times" w:hAnsi="Times" w:cs="Times"/>
      <w:i/>
      <w:iCs/>
      <w:sz w:val="20"/>
      <w:lang w:val="fr-FR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fr-FR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1:00Z</dcterms:created>
  <dc:creator>Your User Name</dc:creator>
  <dc:description/>
  <cp:keywords/>
  <dc:language>en-US</dc:language>
  <cp:lastModifiedBy>Yury</cp:lastModifiedBy>
  <cp:lastPrinted>2011-11-16T14:33:00Z</cp:lastPrinted>
  <dcterms:modified xsi:type="dcterms:W3CDTF">2011-11-24T12:22:00Z</dcterms:modified>
  <cp:revision>7</cp:revision>
  <dc:subject/>
  <dc:title>PRELIMINARY PROGRAM </dc:title>
</cp:coreProperties>
</file>