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  <w:t xml:space="preserve">Poster Session </w:t>
      </w:r>
    </w:p>
    <w:p>
      <w:pPr>
        <w:pStyle w:val="Normal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Abrukov V.S. (Chuvash State University), Abrukov S.V., Karlovich E.V., Smirnov A.V. </w:t>
      </w:r>
      <w:r>
        <w:rPr>
          <w:color w:val="0000FF"/>
          <w:lang w:val="en-US"/>
        </w:rPr>
        <w:t>Knowledge bases of combus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Aligozhina K.A. (National Research Tomsk State University), Knyazeva A.G. </w:t>
      </w:r>
      <w:r>
        <w:rPr>
          <w:color w:val="0000FF"/>
          <w:lang w:val="en-US"/>
        </w:rPr>
        <w:t>Mathematical modeling of termophysical processes, accompanying multilayer system SHS weld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Anisimova M.A. (National Research Tomsk Polytechnic University), Knyazeva A.G. </w:t>
      </w:r>
      <w:r>
        <w:rPr>
          <w:rStyle w:val="StrongEmphasis"/>
          <w:b w:val="false"/>
          <w:bCs w:val="false"/>
          <w:color w:val="0000FF"/>
          <w:lang w:val="en"/>
        </w:rPr>
        <w:t>Thermophysical model</w:t>
      </w:r>
      <w:r>
        <w:rPr>
          <w:rStyle w:val="StrongEmphasis"/>
          <w:color w:val="0000FF"/>
          <w:lang w:val="en-US"/>
        </w:rPr>
        <w:t xml:space="preserve"> </w:t>
      </w:r>
      <w:r>
        <w:rPr>
          <w:rStyle w:val="Hps"/>
          <w:color w:val="0000FF"/>
          <w:lang w:val="en"/>
        </w:rPr>
        <w:t>of w</w:t>
      </w:r>
      <w:r>
        <w:rPr>
          <w:color w:val="0000FF"/>
          <w:lang w:val="en-US"/>
        </w:rPr>
        <w:t>orking metal by h</w:t>
      </w:r>
      <w:r>
        <w:rPr>
          <w:color w:val="0000FF"/>
          <w:lang w:val="en"/>
        </w:rPr>
        <w:t>igh-energy heat sou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Antonov Yu.V. (Bauman Moscow State Technical University), Yagodnikov D.A. </w:t>
      </w:r>
      <w:r>
        <w:rPr>
          <w:color w:val="0000FF"/>
          <w:lang w:val="en-US"/>
        </w:rPr>
        <w:t>Simulation of burning nano - and ultrafine aluminum hydrojet propulsion sys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Bogdanova V. (Research Institute for Physical Chemical Problems, Belarusian State University), O. Kobets, V. Kirlitsa </w:t>
      </w:r>
      <w:r>
        <w:rPr>
          <w:color w:val="0000FF"/>
          <w:lang w:val="en-US"/>
        </w:rPr>
        <w:t>Study of the fire retarding  action mechanism of the nitrogen-phosphorus flame retardants in natural combustible materia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Brauer G. B. (Institute of Structural Macrokinetics and Materials Science RAS) </w:t>
      </w:r>
      <w:r>
        <w:rPr>
          <w:color w:val="0000FF"/>
          <w:lang w:val="en-US"/>
        </w:rPr>
        <w:t>New look at the mechanism of ‘solid’ fl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Busurin S.M. (Institute of Structural Macrokinetics and Materials Science RAS), Sytchev A.E. </w:t>
      </w:r>
      <w:r>
        <w:rPr>
          <w:color w:val="0000FF"/>
          <w:lang w:val="en-US"/>
        </w:rPr>
        <w:t>Time-of-flight secondary ion mass spectrometry characterization of NiMn</w:t>
      </w:r>
      <w:r>
        <w:rPr>
          <w:color w:val="0000FF"/>
          <w:vertAlign w:val="subscript"/>
          <w:lang w:val="en-US"/>
        </w:rPr>
        <w:t>x</w:t>
      </w:r>
      <w:r>
        <w:rPr>
          <w:color w:val="0000FF"/>
          <w:lang w:val="en-US"/>
        </w:rPr>
        <w:t>Fe</w:t>
      </w:r>
      <w:r>
        <w:rPr>
          <w:color w:val="0000FF"/>
          <w:vertAlign w:val="subscript"/>
          <w:lang w:val="en-US"/>
        </w:rPr>
        <w:t>2-x</w:t>
      </w:r>
      <w:r>
        <w:rPr>
          <w:color w:val="0000FF"/>
          <w:lang w:val="en-US"/>
        </w:rPr>
        <w:t>O</w:t>
      </w:r>
      <w:r>
        <w:rPr>
          <w:color w:val="0000FF"/>
          <w:vertAlign w:val="subscript"/>
          <w:lang w:val="en-US"/>
        </w:rPr>
        <w:t>4</w:t>
      </w:r>
      <w:r>
        <w:rPr>
          <w:color w:val="0000FF"/>
          <w:lang w:val="en-US"/>
        </w:rPr>
        <w:t xml:space="preserve"> ferrites prepared by combustion synthe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color w:val="0000FF"/>
          <w:lang w:val="en-US"/>
        </w:rPr>
      </w:pPr>
      <w:r>
        <w:rPr>
          <w:lang w:val="en-US"/>
        </w:rPr>
        <w:t xml:space="preserve">Darakov D.S. (Odessa I.I. Mechnikov National University), Kopeyka A.K., Bulanin Ph.K., Raslavičius L. </w:t>
      </w:r>
      <w:r>
        <w:rPr>
          <w:color w:val="0000FF"/>
          <w:lang w:val="en-US"/>
        </w:rPr>
        <w:t>Rapeseed methyl ester droplet  combustion rate constant effective  value determination via numerical model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color w:val="0000FF"/>
          <w:lang w:val="en-US"/>
        </w:rPr>
      </w:pPr>
      <w:r>
        <w:rPr>
          <w:lang w:val="en-US"/>
        </w:rPr>
        <w:t xml:space="preserve">Dorofeenko S.O. (Institute of Problems of Chemical Physics RAS), Kostenko S.S., Karnaukh A.A., Ivanova A.N., Polianczyk E.V. </w:t>
      </w:r>
      <w:r>
        <w:rPr>
          <w:color w:val="0000FF"/>
          <w:lang w:val="en-US"/>
        </w:rPr>
        <w:t>Conversion of hydrocarbon gases to synthesis gas in a reversed-flow filtration combustion rea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Enaleev R.Sh. (Kazan Scientific Research Technological University) </w:t>
      </w:r>
      <w:r>
        <w:rPr>
          <w:color w:val="0000FF"/>
          <w:lang w:val="en-US"/>
        </w:rPr>
        <w:t>Universal ignition criterion of fue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Enaleev R.Sh. (Kazan Scientific Research Technological University), Filkov A.I., Kargin A.V., Chistov Yu.S. </w:t>
      </w:r>
      <w:r>
        <w:rPr>
          <w:color w:val="0000FF"/>
          <w:lang w:val="en-US"/>
        </w:rPr>
        <w:t>Numerical modeling for  ignition of wo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Filimonov V.Yu. (Altai State Technical University) </w:t>
      </w:r>
      <w:r>
        <w:rPr>
          <w:color w:val="0000FF"/>
          <w:lang w:val="en-US"/>
        </w:rPr>
        <w:t>Thermal modes of exothermic reactions in  homogeneous systems. A new approach to conside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Glazov S.V. (Institute of Problems of Chemical Physics RAS), Manelis G.B., Salgansky E.A., Lempert D.B., Gudkova I.Yu., Kislov V.M., Kolesnikova Yu.Yu. </w:t>
      </w:r>
      <w:r>
        <w:rPr>
          <w:color w:val="0000FF"/>
          <w:lang w:val="en-US"/>
        </w:rPr>
        <w:t>Extraction of molybdenum compounds by the method of filtration combustion from heavy residues of oil process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Glushkov D.O. (National Research Tomsk Polytechnic University), Kuznetsov G.V.,  Strizhak P.A. </w:t>
      </w:r>
      <w:r>
        <w:rPr>
          <w:color w:val="0000FF"/>
          <w:lang w:val="en-US"/>
        </w:rPr>
        <w:t>Numerical research of a coal particle low-temperature ign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Glushkov D.O. (National Research Tomsk Polytechnic University), Kuznetsov G.V.,  Strizhak P.A. </w:t>
      </w:r>
      <w:r>
        <w:rPr>
          <w:color w:val="0000FF"/>
          <w:lang w:val="en-US"/>
        </w:rPr>
        <w:t>Mathematical modeling of a gel-like condensed substance ignition by a local heat source with limit power con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>Gubernov V.V. (</w:t>
      </w:r>
      <w:r>
        <w:rPr>
          <w:spacing w:val="5"/>
          <w:lang w:val="en-US"/>
        </w:rPr>
        <w:t>P.N. Lebedev Physical Institute RAS</w:t>
      </w:r>
      <w:r>
        <w:rPr>
          <w:lang w:val="en-US"/>
        </w:rPr>
        <w:t xml:space="preserve">), Kolobov A.V., Kurdyumov V.N. </w:t>
      </w:r>
      <w:r>
        <w:rPr>
          <w:color w:val="0000FF"/>
          <w:lang w:val="en-US"/>
        </w:rPr>
        <w:t>Flame propagation in a composite solid energetic mater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Ivanov G.A. (Department of Physics Kemerovo State University), Dolgachev V.A., Khaneft A.V. </w:t>
      </w:r>
      <w:r>
        <w:rPr>
          <w:color w:val="0000FF"/>
          <w:lang w:val="en-US"/>
        </w:rPr>
        <w:t>Mathematical modeling of organic explosive initiation by laser and electron bea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Ivashin P.V. (Togliatti State University), Yasnikov I.S., Tverdokhlebov A.J., Shaikin A.P. </w:t>
      </w:r>
      <w:r>
        <w:rPr>
          <w:color w:val="0000FF"/>
          <w:lang w:val="en-US"/>
        </w:rPr>
        <w:t>On the interrelation between the propagation velocity and electrical conductivity  of a turbulent flame in a closed volu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abanov D.I. (King Abdullah University of Science and Technology), Kasimov A.R. </w:t>
      </w:r>
      <w:r>
        <w:rPr>
          <w:color w:val="0000FF"/>
          <w:lang w:val="en-US"/>
        </w:rPr>
        <w:t>Direct numerical analysis of linear instability of gaseous detona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abilov M.M. (Institute of Mathematics named by A.D. Juraev of Academy of Sciences of the Republic of Tajikistan) </w:t>
      </w:r>
      <w:r>
        <w:rPr>
          <w:color w:val="0000FF"/>
          <w:lang w:val="en-US"/>
        </w:rPr>
        <w:t>Influence of heat losses for speed wave of filtration combustion of gases under symmetric profiles of temperature and concentrations of the compon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amynina O.K. (Institute of Structural Macrokinetics and Materials Science RAS), Bozhko S.A., Boyarchenko O.D.,  Vadchenko S.G., Sytschev A.E., Umarov L.M., Sachkova N.V. </w:t>
      </w:r>
      <w:r>
        <w:rPr>
          <w:color w:val="0000FF"/>
          <w:lang w:val="en-US"/>
        </w:rPr>
        <w:t>SHS in the Ti–Ta–Al system: influence of green compos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arnaukh A.A. (Institute of Problems of Chemical Physics RAS), Andrianova Z.S., Ivanova A.N. </w:t>
      </w:r>
      <w:r>
        <w:rPr>
          <w:color w:val="0000FF"/>
          <w:lang w:val="en-US"/>
        </w:rPr>
        <w:t>Method of limits in non-linear kinetics of chain branching reac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aryagin S.V. (Semenov Institute of Chemical Physics RAS) </w:t>
      </w:r>
      <w:r>
        <w:rPr>
          <w:color w:val="0000FF"/>
          <w:lang w:val="en-US"/>
        </w:rPr>
        <w:t>Gamma-Lasers: Explanation of the Effect of Strong Natural Narrowing of Moessbauer lines on Long-lived Isom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hlebnikova M.E. (Institute of Combustion and Advanced Technologies), Poletaev N.I., Doroshenko Yu.A. </w:t>
      </w:r>
      <w:r>
        <w:rPr>
          <w:color w:val="0000FF"/>
          <w:lang w:val="en-US"/>
        </w:rPr>
        <w:t>Dispersity of the aluminum combustion products with potassium-containing additives in the dust fl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color w:val="0000FF"/>
          <w:lang w:val="en-US"/>
        </w:rPr>
      </w:pPr>
      <w:r>
        <w:rPr>
          <w:lang w:val="en-US"/>
        </w:rPr>
        <w:t xml:space="preserve">Kislov V.M. (Institute of Problems of Chemical Physics RAS), Salgansky E.A., Zaichenko A.J., Glazov S.V. </w:t>
      </w:r>
      <w:r>
        <w:rPr>
          <w:color w:val="0000FF"/>
          <w:lang w:val="en-US"/>
        </w:rPr>
        <w:t>The experimental research of instability of the filtration combustion fr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iverin A.D. (Joint Institute for High Temperatures of RAS), Ivanov M.F., Liberman M.A., Yakovenko I.S. </w:t>
      </w:r>
      <w:r>
        <w:rPr>
          <w:color w:val="0000FF"/>
          <w:lang w:val="en-US"/>
        </w:rPr>
        <w:t>Mechanisms of detonation formation in the gaseous mixtu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limchuk E.G. (Institute of Structural Macrokinetics and Materials Science RAS), Tarasov A.G. </w:t>
      </w:r>
      <w:r>
        <w:rPr>
          <w:color w:val="0000FF"/>
          <w:lang w:val="en-US"/>
        </w:rPr>
        <w:t>The role of a product crust formation on a surface of reagents particles at organic SH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limchuk E.G. (Institute of Structural Macrokinetics and Materials Science RAS), Parakhonsky A.L. </w:t>
      </w:r>
      <w:r>
        <w:rPr>
          <w:color w:val="0000FF"/>
          <w:lang w:val="en-US"/>
        </w:rPr>
        <w:t>Acoustic investigations of organic SH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bCs/>
          <w:color w:val="000000"/>
          <w:shd w:fill="FFFFFF" w:val="clear"/>
          <w:lang w:val="en-US"/>
        </w:rPr>
        <w:t>Knyazeva A.G. (</w:t>
      </w:r>
      <w:r>
        <w:rPr>
          <w:bCs/>
          <w:shd w:fill="FFFFFF" w:val="clear"/>
          <w:lang w:val="en-US"/>
        </w:rPr>
        <w:t>Tomsk Polytechnic University; Tomsk State University;</w:t>
      </w:r>
      <w:r>
        <w:rPr>
          <w:b/>
          <w:bCs/>
          <w:shd w:fill="FFFFFF" w:val="clear"/>
          <w:lang w:val="en-US"/>
        </w:rPr>
        <w:t xml:space="preserve"> </w:t>
      </w:r>
      <w:r>
        <w:rPr>
          <w:bCs/>
          <w:shd w:fill="FFFFFF" w:val="clear"/>
          <w:lang w:val="en-US"/>
        </w:rPr>
        <w:t>Institute of Strength Physics and Material Science SB RAS</w:t>
      </w:r>
      <w:r>
        <w:rPr>
          <w:bCs/>
          <w:color w:val="000000"/>
          <w:shd w:fill="FFFFFF" w:val="clear"/>
          <w:lang w:val="en-US"/>
        </w:rPr>
        <w:t xml:space="preserve">) </w:t>
      </w:r>
      <w:r>
        <w:rPr>
          <w:bCs/>
          <w:color w:val="0000FF"/>
          <w:shd w:fill="FFFFFF" w:val="clear"/>
          <w:lang w:val="en-US"/>
        </w:rPr>
        <w:t>Methods of combustion theory in the models of new materials synthesis and treat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ondakov A.A. (Institute of Structural Macrokinetics and Materials Sciences RAS), Grachev V.V. </w:t>
      </w:r>
      <w:r>
        <w:rPr>
          <w:color w:val="0000FF"/>
          <w:lang w:val="en-US"/>
        </w:rPr>
        <w:t>Combustion modes of ternary system  titanium–aluminum–nitro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orneev S.V. (King Abdullah University of Science and Technology), Kasimov A.R. </w:t>
      </w:r>
      <w:r>
        <w:rPr>
          <w:color w:val="0000FF"/>
          <w:lang w:val="en-US"/>
        </w:rPr>
        <w:t>Detonation in supersonic radial outflo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>Korobeinichev O.P. (Voevodsk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nstitute of Chemical Kinetics and Combustion SB</w:t>
      </w:r>
      <w:bookmarkStart w:id="0" w:name="_GoBack"/>
      <w:bookmarkEnd w:id="0"/>
      <w:r>
        <w:rPr>
          <w:lang w:val="en-US"/>
        </w:rPr>
        <w:t xml:space="preserve"> RAS), Westbrook C., Shmakov A.G., Gerasimov I.E., Knyazkov D.A., Bolshova T.A., Shvartsberg V.M., Hansen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 xml:space="preserve">N. </w:t>
      </w:r>
      <w:r>
        <w:rPr>
          <w:color w:val="0000FF"/>
          <w:lang w:val="en-US"/>
        </w:rPr>
        <w:t>Experimental and modeling study of premixed methyl pentanoate flames stabilized at atmospheric and low-pressure condi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>Korzhavin A.A. (Voevodsk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Institute of Chemical Kinetics and Combustion SB RAS), Bunev V.A. </w:t>
      </w:r>
      <w:r>
        <w:rPr>
          <w:color w:val="0000FF"/>
          <w:lang w:val="en-US"/>
        </w:rPr>
        <w:t>Enthalpy profile in a flat laminar flame fr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bCs/>
          <w:lang w:val="en-US"/>
        </w:rPr>
        <w:t>Kostin S.V. (</w:t>
      </w:r>
      <w:r>
        <w:rPr>
          <w:lang w:val="en-US"/>
        </w:rPr>
        <w:t>Institute of Structural Macrokinetics and Materials Science RAS</w:t>
      </w:r>
      <w:r>
        <w:rPr>
          <w:bCs/>
          <w:lang w:val="en-US"/>
        </w:rPr>
        <w:t xml:space="preserve">), Krishenik P.M., Shkadinskii K.G. </w:t>
      </w:r>
      <w:r>
        <w:rPr>
          <w:rFonts w:cs="Times New Roman CYR" w:ascii="Times New Roman CYR" w:hAnsi="Times New Roman CYR"/>
          <w:bCs/>
          <w:color w:val="0000FF"/>
          <w:lang w:val="en-US"/>
        </w:rPr>
        <w:t>Study of formation of cellular regimes of filtration combustion of porous me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>Kozlov Ya.V. (Voevodsk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Institute of Chemical Kinetics and Combustion SB RAS), Korzhavin A.A., Senachin P.K. </w:t>
      </w:r>
      <w:r>
        <w:rPr>
          <w:color w:val="0000FF"/>
          <w:lang w:val="en-US"/>
        </w:rPr>
        <w:t>Flame propagation in a vessel with partial filled with a porous med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Kulikov V.N. (Federal State Unitary Enterprise “FCDT “Soyuz”), Matveev A.A., Osavchuk A.N., Shishov N.I. </w:t>
      </w:r>
      <w:r>
        <w:rPr>
          <w:color w:val="0000FF"/>
          <w:lang w:val="en-US"/>
        </w:rPr>
        <w:t>Experimental study of multi-component castable explosives detonation characteristi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lang w:val="en-US"/>
        </w:rPr>
        <w:t xml:space="preserve">Kulikov S.V. (Institute of Problems of Chemical Physics RAS), Ternovaya O.N. </w:t>
      </w:r>
      <w:r>
        <w:rPr>
          <w:color w:val="0000FF"/>
          <w:lang w:val="en-US"/>
        </w:rPr>
        <w:t>Simulation of gas detonation in a constant cross-section tube initiated by instantaneous heating of its flat end for an O+O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lang w:val="en-US"/>
        </w:rPr>
        <w:t>+He mixture without taken into account of molecular internal degrees of freed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Lapshin O.V. (Department for Structural Macrokinetics TSC SB RAS, Tomsk, Russia), V.K. Smolyakov </w:t>
      </w:r>
      <w:r>
        <w:rPr>
          <w:color w:val="0000FF"/>
          <w:lang w:val="en-US"/>
        </w:rPr>
        <w:t>Thermal explosion in thin fil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Linde A.V. (Institute of Structural Macrokinetics and Materials Sciences RAS), Studenikin I.A., Grachev V.V., </w:t>
      </w:r>
      <w:r>
        <w:rPr>
          <w:bdr w:val="single" w:sz="4" w:space="0" w:color="000000"/>
          <w:lang w:val="en-US"/>
        </w:rPr>
        <w:t>Merzhanov A.G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Thermally coupled SHS reactions: experimental stu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Lukin A.N. (Western-Caucasus Research Center) </w:t>
      </w:r>
      <w:r>
        <w:rPr>
          <w:color w:val="0000FF"/>
          <w:lang w:val="en-US"/>
        </w:rPr>
        <w:t>Universal concept of self-synchronization of the micro/nano- structures of the energetic materials reactionary zones and micro-scale combustion mechanis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Lutsenko N.A. (Institute of Automation and Control Processes FEB RAS; Far Eastern Federal University), Levin V.A. </w:t>
      </w:r>
      <w:r>
        <w:rPr>
          <w:color w:val="0000FF"/>
          <w:lang w:val="en-US"/>
        </w:rPr>
        <w:t>On features of 1D unsteady waves of heterogeneous combustion in porous media under natural convec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Maksimov Yu.M. (Tomsk Scientific Center SB RAS), Salamatov V.G., Kirdyashkin A.I., Gabbasov P.M., Tarasenko V.F., Sosnin E.A. </w:t>
      </w:r>
      <w:r>
        <w:rPr>
          <w:color w:val="0000FF"/>
          <w:lang w:val="en-US"/>
        </w:rPr>
        <w:t>Generation of high-energy emission during combustion of condensed systems with solid-phase reaction produc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Medvedev S.P. (Semenov Institute of Chemical Physics RAS), Khomik S.V., Agafonov G.L., Maximova O.G. </w:t>
      </w:r>
      <w:r>
        <w:rPr>
          <w:color w:val="0000FF"/>
          <w:lang w:val="en-US"/>
        </w:rPr>
        <w:t>Optical diagnostics of hydrogen and syngas self-ignition at an “over-tailored” shock tu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Milchenko D.V. (RFNC-VNIIEF, Institute of Physics of Explosion), Gubachev V.A., German V.N., Vakhmistrov S.A., Titova N.N., Mikhaylov A.L., Burnashov V.A., Khaldeev E.V., Pyatoykina A.I. </w:t>
      </w:r>
      <w:r>
        <w:rPr>
          <w:color w:val="0000FF"/>
          <w:lang w:val="en-US"/>
        </w:rPr>
        <w:t>Peculiarities of structure</w:t>
      </w:r>
      <w:r>
        <w:rPr>
          <w:b/>
          <w:lang w:val="en-US"/>
        </w:rPr>
        <w:t xml:space="preserve"> </w:t>
      </w:r>
      <w:r>
        <w:rPr>
          <w:color w:val="0000FF"/>
          <w:lang w:val="en-US"/>
        </w:rPr>
        <w:t>and properties of thin nano-structured HE layers, which are produced by sedimentation from gas pha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Minaev S. (Far Eastern Federal University, School of Engineering Sciences; Khristianovich Institute of Theoretical and Applied Mechanics SB RAS), Fursenko R., Maruta Kaoru </w:t>
      </w:r>
      <w:r>
        <w:rPr>
          <w:color w:val="0000FF"/>
          <w:lang w:val="en-US"/>
        </w:rPr>
        <w:t>On sporadic regimes of premixed gas combus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Moiseeva K. M. (Tomsk State University), Krainov A.Yu. </w:t>
      </w:r>
      <w:r>
        <w:rPr>
          <w:color w:val="0000FF"/>
          <w:lang w:val="en-US"/>
        </w:rPr>
        <w:t>The influence of the tube radius on stability of methane-air mixture combus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Pesochin V.R. (Joint Institute for High Temperatures RAS) </w:t>
      </w:r>
      <w:r>
        <w:rPr>
          <w:color w:val="0000FF"/>
          <w:lang w:val="en-US"/>
        </w:rPr>
        <w:t>Thermoacoustic instability during combustion of aluminum particles in MHD – gener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Petrova N.P. (Chuvash State University), Tarasov N.A., Koltsov N.I. </w:t>
      </w:r>
      <w:r>
        <w:rPr>
          <w:color w:val="0000FF"/>
          <w:lang w:val="en-US"/>
        </w:rPr>
        <w:t>A new research method of process rubber bur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color w:val="0000FF"/>
          <w:lang w:val="en-US"/>
        </w:rPr>
      </w:pPr>
      <w:r>
        <w:rPr>
          <w:lang w:val="en-US"/>
        </w:rPr>
        <w:t xml:space="preserve">Philippov A.A. (Semenov Institute of Chemical Physics RAS), Khalturinskiy N.A. </w:t>
      </w:r>
      <w:r>
        <w:rPr>
          <w:color w:val="0000FF"/>
          <w:lang w:val="en-US"/>
        </w:rPr>
        <w:t>To the theory of ignition by a heated surface. Critical conditions of occurrence of explosive and avelanche-like proce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color w:val="0000FF"/>
          <w:lang w:val="en-US"/>
        </w:rPr>
      </w:pPr>
      <w:r>
        <w:rPr>
          <w:lang w:val="en-US"/>
        </w:rPr>
        <w:t xml:space="preserve">Poryazov V.A. (Tomsk State University), A.Yu. Krainov </w:t>
      </w:r>
      <w:r>
        <w:rPr>
          <w:color w:val="0000FF"/>
          <w:lang w:val="en-US"/>
        </w:rPr>
        <w:t>Mathematical modeling of nitropowder extinction at a sharp pressure drop based on a conjugate combustion mo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Prokopev E.P. (Research Center Kurchatov Institute, FGBU ITEP) </w:t>
      </w:r>
      <w:r>
        <w:rPr>
          <w:color w:val="0000FF"/>
          <w:lang w:val="en-US"/>
        </w:rPr>
        <w:t>Ecology and space - main direction of development of human civiliz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Rogulskaya O.S. (Mechnikov Odessa National University Institute of Combustion and Advanced Technologies), Vovchuk Ya.I. </w:t>
      </w:r>
      <w:r>
        <w:rPr>
          <w:color w:val="0000FF"/>
          <w:lang w:val="en-US"/>
        </w:rPr>
        <w:t>Conditions of hybrid disperse system ignition: critical temperature and delay t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Salamatov V.G. (Department for Structural Macrokinetics TSC SB RAS) Kirdyashkin A.I., Gabbasov R.M., Мaksimov Yu.M. </w:t>
      </w:r>
      <w:r>
        <w:rPr>
          <w:color w:val="0000FF"/>
          <w:lang w:val="en-US"/>
        </w:rPr>
        <w:t>Investigation of hydrodynamic and emission phenomena heterogeneous combustion in case of model metal syste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>Shmakov A.G. (Voevodsk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Institute of Chemical Kinetics and Combustion SB RAS; Novosibirsk State University), Korobeinichev O.P., Westbrook C., Gerasimov I.E., Knyazkov D.A., Bolshova T.A., Shvartsberg V.M., Hansen N. </w:t>
      </w:r>
      <w:r>
        <w:rPr>
          <w:color w:val="0000FF"/>
          <w:lang w:val="en-US"/>
        </w:rPr>
        <w:t>Study of premixed methyl pentanoate flames structure stabilized on flat burner at atmospheric and low-pressure condi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Sorokova S.N. (Tomsk Polytechnic University), Knyazeva A.G. </w:t>
      </w:r>
      <w:r>
        <w:rPr>
          <w:color w:val="0000FF"/>
          <w:lang w:val="en-US"/>
        </w:rPr>
        <w:t>Modeling of synthesis intermetallic coating on the cylindrical substrate in the conditions of electron beam treat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Sytschev A.E. (Institute of Structural Macrokinetics and Materials Science RAS), Konovalihin S.V., Kovalev D.Yu., Vadchenko S.G., Shchukin A.S. </w:t>
      </w:r>
      <w:r>
        <w:rPr>
          <w:color w:val="0000FF"/>
          <w:lang w:val="en-US"/>
        </w:rPr>
        <w:t>Structure formation of nanolaminate of MAX-phase based on Ti</w:t>
      </w:r>
      <w:r>
        <w:rPr>
          <w:color w:val="0000FF"/>
          <w:vertAlign w:val="subscript"/>
          <w:lang w:val="en-US"/>
        </w:rPr>
        <w:t>3</w:t>
      </w:r>
      <w:r>
        <w:rPr>
          <w:color w:val="0000FF"/>
          <w:lang w:val="en-US"/>
        </w:rPr>
        <w:t>SiC</w:t>
      </w:r>
      <w:r>
        <w:rPr>
          <w:color w:val="0000FF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it-IT"/>
        </w:rPr>
      </w:pPr>
      <w:r>
        <w:rPr>
          <w:lang w:val="en-US"/>
        </w:rPr>
        <w:t xml:space="preserve">Tizilov A.S. (Togliatti State University), Egorov A.G. </w:t>
      </w:r>
      <w:r>
        <w:rPr>
          <w:color w:val="0000FF"/>
          <w:lang w:val="en-US"/>
        </w:rPr>
        <w:t xml:space="preserve">Thermal explosion in </w:t>
      </w:r>
      <w:r>
        <w:rPr>
          <w:color w:val="0000FF"/>
          <w:lang w:val="it-IT"/>
        </w:rPr>
        <w:t>a aerosuspension aluminum partic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Trushlyakov V.I. (Omsk State Technical University), Lempert D.B. </w:t>
      </w:r>
      <w:r>
        <w:rPr>
          <w:color w:val="0000FF"/>
          <w:lang w:val="en-US"/>
        </w:rPr>
        <w:t>Gasification of residues of liquid propellant compounds in fuel tanks of space launch vehic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>Yakush S.E. (</w:t>
      </w:r>
      <w:r>
        <w:rPr>
          <w:iCs/>
          <w:lang w:val="en-US"/>
        </w:rPr>
        <w:t>Institute for Problems in Mechanics RAS</w:t>
      </w:r>
      <w:r>
        <w:rPr>
          <w:lang w:val="en-US"/>
        </w:rPr>
        <w:t xml:space="preserve">) </w:t>
      </w:r>
      <w:r>
        <w:rPr>
          <w:color w:val="0000FF"/>
          <w:lang w:val="en-US"/>
        </w:rPr>
        <w:t>Numerical modeling of non-ideal explos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>Zamashchikov V.V. (Voevodsk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Institute of Chemical Kinetics and Combustion SB RAS), Korzhavin A.A., Chinnov E.A. </w:t>
      </w:r>
      <w:r>
        <w:rPr>
          <w:color w:val="0000FF"/>
          <w:lang w:val="en-US"/>
        </w:rPr>
        <w:t>Flame spreading over liquid fuel in flat minichanne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Zelepugin S.A. (Tomsk State University; </w:t>
      </w:r>
      <w:r>
        <w:rPr>
          <w:szCs w:val="22"/>
          <w:lang w:val="en-US"/>
        </w:rPr>
        <w:t>Tomsk Scientific Center SB RAS</w:t>
      </w:r>
      <w:r>
        <w:rPr>
          <w:lang w:val="en-US"/>
        </w:rPr>
        <w:t xml:space="preserve">), Ivanova O.V., Yunoshev A.S., Sil’vestrov V.V. </w:t>
      </w:r>
      <w:r>
        <w:rPr>
          <w:color w:val="0000FF"/>
          <w:lang w:val="en-US"/>
        </w:rPr>
        <w:t>Experimental and numerical research in shock wave synthesis of solid-state mixtu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lang w:val="en-US"/>
        </w:rPr>
      </w:pPr>
      <w:r>
        <w:rPr>
          <w:lang w:val="en-US"/>
        </w:rPr>
        <w:t xml:space="preserve">Zhuravskaya T.A. (Institute of Mechanics M.V. Lomonosov Moscow State University), Levin V.A. </w:t>
      </w:r>
      <w:r>
        <w:rPr>
          <w:color w:val="0000FF"/>
          <w:lang w:val="en-US"/>
        </w:rPr>
        <w:t>About detonation stabilization in a combustible gas mixture flowing with supersonic velocity into plane channel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Marina</dc:creator>
  <dc:description/>
  <cp:keywords/>
  <dc:language>en-US</dc:language>
  <cp:lastModifiedBy>СЕА</cp:lastModifiedBy>
  <cp:lastPrinted>2014-10-12T09:07:00Z</cp:lastPrinted>
  <dcterms:modified xsi:type="dcterms:W3CDTF">2014-10-15T11:56:00Z</dcterms:modified>
  <cp:revision>68</cp:revision>
  <dc:subject/>
  <dc:title>Poster Session </dc:title>
</cp:coreProperties>
</file>