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НПОМ 2019/С -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рганизации участия в симпози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 xml:space="preserve"> «___» __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УЧНО-ПРОИЗВОДСТВЕННОЕ ОБЪЕДИНЕНИЕ «МЕТАЛЛ» (ООО «НПО «МЕТАЛЛ») в лице заместителя генерального директора А.Е. Кудряшова, действующего на основании доверенности № 1/18 от 17 ноября       2018 год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(должность, 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ействующего на основании 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на основании которого действует должностное лиц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договор о 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 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ручает, а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организова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симпозиума по самораспространяющемуся высокотемпературному синтезу </w:t>
      </w:r>
      <w:r>
        <w:rPr>
          <w:rFonts w:cs="Times New Roman" w:ascii="Times New Roman" w:hAnsi="Times New Roman"/>
          <w:sz w:val="24"/>
          <w:szCs w:val="24"/>
          <w:lang w:val="en-US"/>
        </w:rPr>
        <w:t>SHS</w:t>
      </w:r>
      <w:r>
        <w:rPr>
          <w:rFonts w:cs="Times New Roman" w:ascii="Times New Roman" w:hAnsi="Times New Roman"/>
          <w:sz w:val="24"/>
          <w:szCs w:val="24"/>
        </w:rPr>
        <w:t xml:space="preserve">-2019 (далее - Симпозиум) в период с 16 сентября 2019 г. по 20 сентября 2019 г. в г. Москва, следующим представителям </w:t>
      </w:r>
      <w:r>
        <w:rPr>
          <w:rFonts w:cs="Times New Roman" w:ascii="Times New Roman" w:hAnsi="Times New Roman"/>
          <w:b/>
          <w:sz w:val="24"/>
          <w:szCs w:val="24"/>
        </w:rPr>
        <w:t>Заказчика (участник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редставителей (участников) / дол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и оплатить услуги в установленном порядке в соответствии с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 Место проведения конференции – НИТУ «МИСиС», г. Москва, Ленинский проспект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 Срок оказания услуги по договору – 20 сентября 2019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 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обязуется оказать услуги по организации участия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 Симпозиуме российских и международных специалистов в области самораспространяющегося высокотемпературного синтеза качественно и в сроки, указанные в п. 1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 Подготовить и издать программу и материалы Симпозиума, организовать слушание устных (пленарных и секционных) докладов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И ПОРЯДОК ОПЛАТЫ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 За оказание услуг согласно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ю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в разме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(НДС не облагается в соответствии с пунктом 2 статьи 146 Налогового кодекса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обеспечению проживания и питания, за исключением кофе-брейков и обедов, а также транспортные расходы участников  в организационный взнос не вклю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 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роизводит 100 % оплату стоимости услуг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до начала работы Симпозиу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 Оплата производится в российских руб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 В случае отмены регистрации представ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(Участников) для участия в  Симпозиуме по усмотрению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возможен возврат организационного взноса на основании письменного заявления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поступившего в оргкомитет до начала работы Симпозиум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 И ПРИЕМК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По факту оказания услуги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акт сдачи-приемки услуг и счет-фа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За невыполнение или ненадлежащее выполнение обязательств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ap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 Вся корреспонденция по настоящему Договору, направленная посредством факсимильной связи, имеет юридическую силу. Факсимильные копии настоящего Договора и документов, связанных с ним, действительны до момента предоставления оригиналов указанных документов при условии наличия на факсимильной копии печати и подписи одной из Сторон, подтверждающих факт подписания та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на русском языке. Оба экземпляра идентичны по содержанию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16"/>
        <w:gridCol w:w="440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НАУЧНО-ПРОИЗВОДСТВЕННОЕ ОБЪЕДИНЕНИЕ «МЕТАЛЛ» (ООО «НПО «МЕТАЛЛ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49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 2А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Н </w:t>
            </w:r>
            <w:r>
              <w:rPr/>
              <w:t xml:space="preserve">7706817171 / </w:t>
            </w:r>
            <w:r>
              <w:rPr>
                <w:rFonts w:eastAsia="Times New Roman"/>
                <w:lang w:eastAsia="en-US"/>
              </w:rPr>
              <w:t xml:space="preserve">КПП </w:t>
            </w:r>
            <w:r>
              <w:rPr/>
              <w:t>770601001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/счет </w:t>
            </w:r>
            <w:r>
              <w:rPr/>
              <w:t>40702810038110101334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ПАО Сбербанк, г. Москва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/счет </w:t>
            </w:r>
            <w:r>
              <w:rPr/>
              <w:t>30101810400000000225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ИК </w:t>
            </w:r>
            <w:r>
              <w:rPr/>
              <w:t>044525225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ГРН </w:t>
            </w:r>
            <w:r>
              <w:rPr/>
              <w:t>5147746350000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Times New Roman"/>
                <w:lang w:eastAsia="en-US"/>
              </w:rPr>
              <w:t>ОКПО 11301236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ВЭД 72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МЕ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А.Е. Кудря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 Фамилия 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9459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459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459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459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45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1 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</w:rPr>
        <w:t>НПОМ 2019/С</w:t>
      </w:r>
      <w:r>
        <w:rPr>
          <w:rFonts w:cs="Times New Roman" w:ascii="Times New Roman" w:hAnsi="Times New Roman"/>
          <w:sz w:val="24"/>
          <w:szCs w:val="24"/>
        </w:rPr>
        <w:t xml:space="preserve">-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от «___» ___________2019 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</w:rPr>
        <w:t>СОГЛАСОВАНИЯ  Ц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 № </w:t>
      </w:r>
      <w:r>
        <w:rPr>
          <w:rFonts w:eastAsia="Calibri" w:cs="Times New Roman" w:ascii="Times New Roman" w:hAnsi="Times New Roman"/>
          <w:sz w:val="24"/>
          <w:szCs w:val="24"/>
        </w:rPr>
        <w:t>НПОМ 2019/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от «___»_______________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от лица Заказчика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наименование организации, 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 лица Исполнителя заместитель генерального директора ООО «НПО «МЕТАЛЛ» Кудряшов Александр Евгеньевич удостоверяем, что сторонами достигнуто соглашение о величине договорной цены на оказание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симпозиума по самораспространяющемуся высокотемпературному синтез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 в период с 16 сентября 2019 г. по 20 сентября 2019 г. в г. Москва следующих представителей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представителей (участников) / долж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(НДС не облагаются в соответствии с пунктом 2 статьи 146 Налогового кодекса Российской Федераци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ая цена услуг включает в себя все расходы, налоги и обязательные платежи Заказчик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является основанием для проведения расчетов между сторонами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100"/>
      </w:tblGrid>
      <w:tr>
        <w:trPr>
          <w:trHeight w:val="797" w:hRule="atLeast"/>
        </w:trPr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МЕТАЛЛ»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А.Е. Кудряш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9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/ ФИ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19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дачи-прием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№ НПОМ 2019/С - _______ от «___» _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услуг по организации участия в симпози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«___» _______________2019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Заказчик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(должность, 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ействующего на основании 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на основании которого действует должностное лиц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Общество с ограниченной ответственностью «</w:t>
      </w:r>
      <w:r>
        <w:rPr>
          <w:rFonts w:cs="Times New Roman" w:ascii="Times New Roman" w:hAnsi="Times New Roman"/>
          <w:caps/>
          <w:sz w:val="24"/>
          <w:szCs w:val="24"/>
        </w:rPr>
        <w:t>Научно-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Е ОБЪЕДИНЕНИЕ «МЕТАЛЛ», именуемое в дальнейшем «Исполнитель», в лице заместителя генерального директора Кудряшова Александра Евгеньевича, действующего на основании Доверенности № 1/18 от 17 ноября 2018 года, с другой стороны, составили настоящий акт о том, что Исполнитель организовал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симпозиума по самораспространяющемуся высокотемпературному синтезу </w:t>
      </w:r>
      <w:r>
        <w:rPr>
          <w:rFonts w:cs="Times New Roman" w:ascii="Times New Roman" w:hAnsi="Times New Roman"/>
          <w:sz w:val="24"/>
          <w:szCs w:val="24"/>
          <w:lang w:val="en-US"/>
        </w:rPr>
        <w:t>SHS</w:t>
      </w:r>
      <w:r>
        <w:rPr>
          <w:rFonts w:cs="Times New Roman" w:ascii="Times New Roman" w:hAnsi="Times New Roman"/>
          <w:sz w:val="24"/>
          <w:szCs w:val="24"/>
        </w:rPr>
        <w:t>-2019 в период с 16 сентября 2019 г. по 20 сентября 2019 г. в г. Москва следующих представителей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ИО представителей (участников) / дол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уги, оказанные Исполнителем, соответствуют Договору и выполнены надлежащим образом. Стороны взаимных претензий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казанных услуг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</w:t>
      </w: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 xml:space="preserve"> Сумма цифрами (прописью)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рублей (НДС не облагается в соответствии с пунктом 2 статьи 146 Налогового кодекса Российской Фед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ранее перечисленных денежных средств составляет 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 xml:space="preserve"> Сумма цифрами (прописью)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к перечислению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  <w:t>Сумма цифрами (прописью)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06"/>
      </w:tblGrid>
      <w:tr>
        <w:trPr>
          <w:trHeight w:val="797" w:hRule="atLeast"/>
        </w:trPr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МЕТАЛЛ»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А.Е. Кудряш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9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/ ФИ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9 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8:00Z</dcterms:created>
  <dc:creator>Гергель</dc:creator>
  <dc:description/>
  <cp:keywords/>
  <dc:language>en-US</dc:language>
  <cp:lastModifiedBy>YSP</cp:lastModifiedBy>
  <cp:lastPrinted>2018-09-18T10:30:00Z</cp:lastPrinted>
  <dcterms:modified xsi:type="dcterms:W3CDTF">2019-06-04T17:04:00Z</dcterms:modified>
  <cp:revision>14</cp:revision>
  <dc:subject/>
  <dc:title>ДОГОВОР № АЭП 2018/ХХХ-____</dc:title>
</cp:coreProperties>
</file>