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3365"/>
          <w:sz w:val="28"/>
          <w:szCs w:val="28"/>
          <w:lang w:val="en-US" w:bidi="ml-IN"/>
        </w:rPr>
      </w:pPr>
      <w:r>
        <w:rPr>
          <w:b/>
          <w:bCs/>
          <w:color w:val="003365"/>
          <w:sz w:val="28"/>
          <w:szCs w:val="28"/>
          <w:lang w:bidi="ml-IN"/>
        </w:rPr>
        <w:t>ORGANIZING COMMITTE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bidi="ml-IN"/>
        </w:rPr>
      </w:pPr>
      <w:r>
        <w:rPr>
          <w:b/>
          <w:bCs/>
          <w:color w:val="000000"/>
          <w:sz w:val="28"/>
          <w:szCs w:val="28"/>
          <w:lang w:val="en-US" w:bidi="ml-IN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>Merzhanov A.G.</w:t>
        <w:tab/>
        <w:t xml:space="preserve">- Academician, </w:t>
      </w:r>
      <w:r>
        <w:rPr>
          <w:rFonts w:cs="Arial" w:ascii="Arial" w:hAnsi="Arial"/>
          <w:sz w:val="26"/>
          <w:szCs w:val="26"/>
          <w:u w:val="single"/>
          <w:lang w:val="en-US"/>
        </w:rPr>
        <w:t>chairman</w:t>
      </w:r>
      <w:r>
        <w:rPr>
          <w:rFonts w:cs="Arial" w:ascii="Arial" w:hAnsi="Arial"/>
          <w:sz w:val="26"/>
          <w:szCs w:val="26"/>
          <w:lang w:val="en-US"/>
        </w:rPr>
        <w:t xml:space="preserve">, Institute of Structural Macrokinetics and Materials Science RAS, Russi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>Mukasyan A.S.</w:t>
        <w:tab/>
        <w:t xml:space="preserve">- professor, </w:t>
      </w:r>
      <w:r>
        <w:rPr>
          <w:rFonts w:cs="Arial" w:ascii="Arial" w:hAnsi="Arial"/>
          <w:sz w:val="26"/>
          <w:szCs w:val="26"/>
          <w:u w:val="single"/>
          <w:lang w:val="en-US"/>
        </w:rPr>
        <w:t>vice-chairman</w:t>
      </w:r>
      <w:r>
        <w:rPr>
          <w:rFonts w:cs="Arial" w:ascii="Arial" w:hAnsi="Arial"/>
          <w:sz w:val="26"/>
          <w:szCs w:val="26"/>
          <w:lang w:val="en-US"/>
        </w:rPr>
        <w:t>, University of Notre Dame, USA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 xml:space="preserve">Rogachev A.S. </w:t>
        <w:tab/>
        <w:t>- professor,</w:t>
      </w:r>
      <w:r>
        <w:rPr>
          <w:rFonts w:cs="Arial" w:ascii="Arial" w:hAnsi="Arial"/>
          <w:sz w:val="26"/>
          <w:szCs w:val="26"/>
          <w:u w:val="single"/>
          <w:lang w:val="en-US"/>
        </w:rPr>
        <w:t xml:space="preserve"> vice-chairman</w:t>
      </w:r>
      <w:r>
        <w:rPr>
          <w:rFonts w:cs="Arial" w:ascii="Arial" w:hAnsi="Arial"/>
          <w:sz w:val="26"/>
          <w:szCs w:val="26"/>
          <w:lang w:val="en-US"/>
        </w:rPr>
        <w:t xml:space="preserve">, Institute of Structural Macrokinetics and Materials Science RAS, Russi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fr-FR"/>
        </w:rPr>
        <w:t xml:space="preserve">Bernard F. </w:t>
        <w:tab/>
        <w:t>- professor,</w:t>
      </w:r>
      <w:r>
        <w:rPr>
          <w:rFonts w:cs="Arial" w:ascii="Arial" w:hAnsi="Arial"/>
          <w:sz w:val="26"/>
          <w:szCs w:val="26"/>
          <w:u w:val="single"/>
          <w:lang w:val="fr-FR"/>
        </w:rPr>
        <w:t xml:space="preserve"> vice-chairman</w:t>
      </w:r>
      <w:r>
        <w:rPr>
          <w:rFonts w:cs="Arial" w:ascii="Arial" w:hAnsi="Arial"/>
          <w:sz w:val="26"/>
          <w:szCs w:val="26"/>
          <w:lang w:val="fr-FR"/>
        </w:rPr>
        <w:t xml:space="preserve">, Universite de Bourgogne, France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>Grigoryan H.E.</w:t>
        <w:tab/>
        <w:t xml:space="preserve">- PhD, </w:t>
      </w:r>
      <w:r>
        <w:rPr>
          <w:rFonts w:cs="Arial" w:ascii="Arial" w:hAnsi="Arial"/>
          <w:sz w:val="26"/>
          <w:szCs w:val="26"/>
          <w:u w:val="single"/>
          <w:lang w:val="en-US"/>
        </w:rPr>
        <w:t>coordinator</w:t>
      </w:r>
      <w:r>
        <w:rPr>
          <w:rFonts w:cs="Arial" w:ascii="Arial" w:hAnsi="Arial"/>
          <w:sz w:val="26"/>
          <w:szCs w:val="26"/>
          <w:lang w:val="en-US"/>
        </w:rPr>
        <w:t xml:space="preserve">, Institute of Structural Macrokinetics and Materials Science RAS, Russi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vakyan P.B. </w:t>
        <w:tab/>
        <w:t xml:space="preserve">- Dr. Sc., Institute of Chemical Physics NAS, Armeni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ldushin A.P. </w:t>
        <w:tab/>
        <w:t>- professor, Institute of Structural Macrokinetics and Materials Science RAS, Russi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mosov A.P. </w:t>
        <w:tab/>
        <w:t>- professor, Samara State Technical University, Russi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Borovinskaya I.P. </w:t>
        <w:tab/>
        <w:t>- professor, Institute of Structural Macrokinetics and Materials Science RAS, Russi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Borodulya V.A. </w:t>
        <w:tab/>
        <w:t>- professor, Institute of Heat- and Mass-Transfers NAS, Belorussi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Ge C.-C. </w:t>
        <w:tab/>
        <w:t>- professor, University of Science and Technology, China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 xml:space="preserve">Gnessin G.G. </w:t>
        <w:tab/>
        <w:t xml:space="preserve">- Corr. Member., Institute of Materials Science, Ukraine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Gotman I. </w:t>
        <w:tab/>
        <w:tab/>
        <w:tab/>
        <w:t xml:space="preserve">- Dr. Sc.,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Grachev V.V. </w:t>
        <w:tab/>
        <w:t xml:space="preserve">- PhD, Institute of Structural Macrokinetics and Materials Science RAS, Russia 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Gutierrez M. </w:t>
        <w:tab/>
        <w:tab/>
        <w:t xml:space="preserve">- Dr. Sc, INASMET, Spain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Gutmanas E. </w:t>
        <w:tab/>
        <w:tab/>
        <w:t xml:space="preserve">- professor, Technion, Israel 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Evstigneev V.V. </w:t>
        <w:tab/>
        <w:t xml:space="preserve">- professor, Altai State Technological University, Russi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Zhang S.-G.</w:t>
        <w:tab/>
        <w:t>- professor, Nanjing University of Technology, China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Cao G. </w:t>
        <w:tab/>
        <w:tab/>
        <w:tab/>
        <w:t xml:space="preserve">- professor, Cagliari University, Italy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Levashov E.A. </w:t>
        <w:tab/>
        <w:t xml:space="preserve">- professor, Moscow Institute of Steel and Alloys, Russia </w:t>
      </w:r>
    </w:p>
    <w:p>
      <w:pPr>
        <w:pStyle w:val="Normal"/>
        <w:ind w:left="2832" w:hanging="2832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Lis J. </w:t>
        <w:tab/>
        <w:t xml:space="preserve">- professor, University of Mining and Metallurgy Krakow, Poland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aksimov U.M. </w:t>
        <w:tab/>
        <w:t>- professor, Tomsk Research Center, Russi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ansurov Z.A. </w:t>
        <w:tab/>
        <w:t xml:space="preserve">- professor, Kazakh National University, Kazakhstan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iyamoto Y. </w:t>
        <w:tab/>
        <w:tab/>
        <w:t xml:space="preserve">- professor, Osaka University, Japan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unir Z. </w:t>
        <w:tab/>
        <w:tab/>
        <w:tab/>
        <w:t xml:space="preserve">- professor, University of California Davis, US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iepce J.-C.</w:t>
        <w:tab/>
        <w:t xml:space="preserve">- professor, Universite de Bourgogne, France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Odawara O. </w:t>
        <w:tab/>
        <w:t>- professor, Tokyo Institute of Technology, Japan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6"/>
          <w:szCs w:val="26"/>
          <w:lang w:val="en-US"/>
        </w:rPr>
        <w:t xml:space="preserve">Oniashvili G.S. </w:t>
        <w:tab/>
        <w:t xml:space="preserve">- professor, Institute of Metallurgy and Materials Science, Georgi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ampuch R. </w:t>
        <w:tab/>
        <w:t xml:space="preserve">- professor, University of Mining and Metallurgy Krakow, Poland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arkin I. </w:t>
        <w:tab/>
        <w:t xml:space="preserve">- professor, London University College, UK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atil K.S.  </w:t>
        <w:tab/>
        <w:t xml:space="preserve"> </w:t>
        <w:tab/>
        <w:tab/>
        <w:t xml:space="preserve">- professor, Indian Institute of Science, India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Rodrigues M.</w:t>
        <w:tab/>
        <w:tab/>
        <w:t xml:space="preserve">- Dr. Sc., Institute of Ceramic and Glass, Spain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uszynsky J.A.</w:t>
        <w:tab/>
        <w:tab/>
        <w:t xml:space="preserve">- professor, South Dakota School of Mines and </w:t>
        <w:tab/>
        <w:tab/>
        <w:tab/>
        <w:tab/>
        <w:tab/>
        <w:tab/>
        <w:t>Technology, US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avadze G.F. </w:t>
        <w:tab/>
        <w:t xml:space="preserve">- professor, Research and Technology Center, Georgia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Thadhani N.N.</w:t>
        <w:tab/>
        <w:tab/>
        <w:t xml:space="preserve">- professor, Institute of Technology, US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u Z.Y.</w:t>
        <w:tab/>
        <w:t>- professor, Wuhan University of Technology, China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Kharatyan S.L. </w:t>
        <w:tab/>
        <w:t xml:space="preserve">- professor, Institute of Chemical Physics NAS, Armeni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hoi Y.</w:t>
        <w:tab/>
        <w:t xml:space="preserve">- professor, Sunmoon University, Korea </w:t>
      </w:r>
    </w:p>
    <w:p>
      <w:pPr>
        <w:pStyle w:val="Normal"/>
        <w:ind w:left="2832" w:hanging="283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hkiro V.M. </w:t>
        <w:tab/>
        <w:t xml:space="preserve">- Dr. Sc., Institute of Structural Macrokinetics and Materials Science RAS, Russia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3:00Z</dcterms:created>
  <dc:creator>Hamik</dc:creator>
  <dc:description/>
  <cp:keywords/>
  <dc:language>en-US</dc:language>
  <cp:lastModifiedBy>Yury</cp:lastModifiedBy>
  <dcterms:modified xsi:type="dcterms:W3CDTF">2007-07-19T13:03:00Z</dcterms:modified>
  <cp:revision>8</cp:revision>
  <dc:subject/>
  <dc:title>ORGANIZING COMMITTEE</dc:title>
</cp:coreProperties>
</file>