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TALIAN-RUSSIAN</w:t>
      </w:r>
      <w:r>
        <w:rPr>
          <w:rFonts w:cs="Times New Roman" w:ascii="Times New Roman" w:hAnsi="Times New Roman"/>
          <w:b/>
          <w:sz w:val="24"/>
          <w:szCs w:val="24"/>
        </w:rPr>
        <w:t xml:space="preserve"> WORKSHOP</w:t>
      </w:r>
    </w:p>
    <w:p>
      <w:pPr>
        <w:pStyle w:val="Msolistparagraphcxspmiddle"/>
        <w:spacing w:before="0" w:after="0"/>
        <w:contextualSpacing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>New achievements and challenges in self-propagating high-temperature synthesis</w:t>
      </w:r>
    </w:p>
    <w:p>
      <w:pPr>
        <w:pStyle w:val="Msolistparagraphcxspmiddle"/>
        <w:spacing w:before="0" w:after="0"/>
        <w:contextualSpacing/>
        <w:jc w:val="center"/>
        <w:rPr>
          <w:rStyle w:val="StrongEmphasis"/>
          <w:lang w:val="en-US"/>
        </w:rPr>
      </w:pPr>
      <w:r>
        <w:rPr/>
      </w:r>
    </w:p>
    <w:p>
      <w:pPr>
        <w:pStyle w:val="Msolistparagraphcxspmiddle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April 16-17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>, 2012 Cagliari, Italy</w:t>
      </w:r>
    </w:p>
    <w:p>
      <w:pPr>
        <w:pStyle w:val="Msolistparagraphcxspmiddle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Msolistparagraphcxspmiddle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Hotel Regina Margherita, Viale Regina Margherita 44</w:t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Organizing Committee:</w:t>
      </w:r>
      <w:r>
        <w:rPr>
          <w:rStyle w:val="StrongEmphasis"/>
          <w:b w:val="false"/>
          <w:lang w:val="en-US"/>
        </w:rPr>
        <w:t xml:space="preserve"> Giacomo Cao, Roberto Orrù, Alexander Rogachev, Alexander </w:t>
      </w:r>
      <w:r>
        <w:rPr>
          <w:lang w:val="en-US"/>
        </w:rPr>
        <w:t>Sytschev</w:t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Sponsor:</w:t>
      </w:r>
      <w:r>
        <w:rPr>
          <w:rStyle w:val="StrongEmphasis"/>
          <w:b w:val="false"/>
          <w:lang w:val="en-US"/>
        </w:rPr>
        <w:t xml:space="preserve"> University of Cagliari (Italy) through the project DINISAR granted by MIUR (Italy) and coordinated by Giacomo Cao</w:t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Workshop program </w:t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The Workshop program includes key-note lectures of leading Italian and Russian scientists in the field of combustion synthesis of materials, as well as oral presentation of young scientists and PhD-students. Topics of the presentations involves synthesis of ceramic, ceramic-metal and intermetallic materials, mechanical activation, time-resolved experimental methods, synthesis of materials in microgravity and others. </w:t>
      </w:r>
    </w:p>
    <w:p>
      <w:pPr>
        <w:pStyle w:val="Msolistparagraphcxspmiddle"/>
        <w:spacing w:before="0" w:after="0"/>
        <w:contextualSpacing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Key-note lectures from leading experts in human space exploration will be also presented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April 16t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  <w:lang w:val="en-GB"/>
        </w:rPr>
        <w:t>30-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Welcome/Introdu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</w:t>
        <w:tab/>
        <w:t>A. Atzei.  Innovation and competitivness aspects in the space sector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ormerly with </w:t>
      </w:r>
      <w:r>
        <w:rPr>
          <w:rFonts w:cs="Times New Roman" w:ascii="Times New Roman" w:hAnsi="Times New Roman"/>
          <w:sz w:val="24"/>
          <w:szCs w:val="24"/>
        </w:rPr>
        <w:t>ESA</w:t>
      </w:r>
      <w:r>
        <w:rPr>
          <w:rFonts w:cs="Times New Roman" w:ascii="Times New Roman" w:hAnsi="Times New Roman"/>
          <w:sz w:val="24"/>
          <w:szCs w:val="24"/>
          <w:lang w:val="en-GB"/>
        </w:rPr>
        <w:t>, Ita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:30</w:t>
        <w:tab/>
        <w:t xml:space="preserve">A.Rogachev. SHS in nano-heterogeneous systems </w:t>
      </w:r>
      <w:r>
        <w:rPr>
          <w:rFonts w:cs="Times New Roman" w:ascii="Times New Roman" w:hAnsi="Times New Roman"/>
          <w:sz w:val="24"/>
          <w:szCs w:val="24"/>
          <w:lang w:val="en-GB"/>
        </w:rPr>
        <w:t>(ISMAN, Russ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ffee Bre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:30</w:t>
        <w:tab/>
        <w:t>I.G. Assovskiy, V.I. Kolesnikov-Svinarev, G.P. Kuznetsov. Combustion of free metallic particles in gas mixtures. Influence of gas pressure and particle size on combustion products (ICP RAS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:30-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:45</w:t>
        <w:tab/>
        <w:t>O.D. Boyarchenko, S.G. Vadchenko, N.V. Sachkova, and A. E. Sytschev. SHS-welding via combustion of Ti-containing systems (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:45-13:00</w:t>
        <w:tab/>
        <w:t xml:space="preserve">O.K. Kamynina, S.A. Bozhko, O.D. Boyarchenko, S.G. Vadchenko, A.E. Sytschev, L.M. Umarov and N.V. Sachkova. SHS of Ti–Al–Ta-based materials (ISMAN, NRU BSU, </w:t>
      </w:r>
      <w:r>
        <w:rPr>
          <w:rFonts w:cs="Times New Roman" w:ascii="Times New Roman" w:hAnsi="Times New Roman"/>
          <w:sz w:val="24"/>
          <w:szCs w:val="24"/>
          <w:lang w:val="it-IT"/>
        </w:rPr>
        <w:t>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00-14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</w:t>
        <w:tab/>
        <w:t>LUN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:30</w:t>
        <w:tab/>
        <w:t>A. Lorenzoni. Human Space Exploration Scenarios (ASI</w:t>
      </w:r>
      <w:r>
        <w:rPr>
          <w:rFonts w:cs="Times New Roman" w:ascii="Times New Roman" w:hAnsi="Times New Roman"/>
          <w:sz w:val="24"/>
          <w:szCs w:val="24"/>
          <w:lang w:val="en-GB"/>
        </w:rPr>
        <w:t>, Ita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30-16:00</w:t>
        <w:tab/>
        <w:t>A.E.Sytschev, O.D. Boyarchenko, O.K. Kamynina, N.V. Sachkova, and S.G. Vadchenko. SHS for space exploration (ISMAN</w:t>
      </w:r>
      <w:r>
        <w:rPr>
          <w:rFonts w:cs="Times New Roman" w:ascii="Times New Roman" w:hAnsi="Times New Roman"/>
          <w:sz w:val="24"/>
          <w:szCs w:val="24"/>
          <w:lang w:val="it-IT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6:00-16:15</w:t>
        <w:tab/>
        <w:t xml:space="preserve">I.D. Kovalev, V.I. Ponomarev, V.I. Vershinnikov, S.V. Konovalikh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RD investigation of boron carbide </w:t>
      </w:r>
      <w:r>
        <w:rPr>
          <w:rFonts w:cs="Times New Roman" w:ascii="Times New Roman" w:hAnsi="Times New Roman"/>
          <w:sz w:val="24"/>
          <w:szCs w:val="24"/>
          <w:lang w:val="en-GB"/>
        </w:rPr>
        <w:t>produc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SH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SMAN, Russ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-1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T. Ignatieva, I.Borovinskaya. Chemical dispersion as a method for segregation of nanosized powders of SHS refractory compoun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SMAN, Russ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ff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re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17:00-17.30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usa, R. Licheri, R. Orrù, G. Cao. </w:t>
      </w:r>
      <w:r>
        <w:rPr>
          <w:rFonts w:cs="Times New Roman" w:ascii="Times New Roman" w:hAnsi="Times New Roman"/>
          <w:sz w:val="24"/>
          <w:szCs w:val="24"/>
          <w:lang w:val="en-GB"/>
        </w:rPr>
        <w:t>Fabrication of fully dense UHTC by combining SHS and SPS (UNICA, IM srl, DNM Srl, Ita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>0-1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  <w:tab/>
        <w:t>S.M. Busurin, P.A. Tsygankov, I.D. Kovalev, O.D. Boyarchenko, M.L. Busurina, A.E. Sytschev. New approach for ferrite oxide materials production for gas-sensing applications (ISMAN, MSTU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:45-18:00</w:t>
        <w:tab/>
        <w:t xml:space="preserve">K.Smirnov. Combustion Synthesis of SiAlON–BN Hetero-modulus Ceramic Composites. (ISMAN, </w:t>
      </w:r>
      <w:r>
        <w:rPr>
          <w:rFonts w:cs="Times New Roman" w:ascii="Times New Roman" w:hAnsi="Times New Roman"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18:15</w:t>
        <w:tab/>
        <w:t xml:space="preserve">V.E.Lorian, I.P.Borovinskaya. On possibility of aluminum, silicon and boronnitrides melting at SHS at high nitrogen pressure up to 300 MPa (ISMAN, </w:t>
      </w:r>
      <w:r>
        <w:rPr>
          <w:rFonts w:cs="Times New Roman" w:ascii="Times New Roman" w:hAnsi="Times New Roman"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15-18:30</w:t>
        <w:tab/>
        <w:t>G. R. Saykova, V. V. Azatyan, D.I. Baklanov and S. K. Abramov. Branched - chain nature of hydrogen combustion in the detonation Mode (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uesday, April 17th</w:t>
      </w:r>
    </w:p>
    <w:p>
      <w:pPr>
        <w:pStyle w:val="Normal"/>
        <w:rPr>
          <w:rFonts w:eastAsia="Times New Roman"/>
          <w:b/>
          <w:b/>
          <w:bCs/>
          <w:color w:val="1F497D"/>
          <w:u w:val="single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</w:rPr>
        <w:t>9:30-10:</w:t>
      </w:r>
      <w:r>
        <w:rPr>
          <w:rFonts w:cs="Times New Roman" w:ascii="Times New Roman" w:hAnsi="Times New Roman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. Vittone, A. Ciampolini, C. Romanelli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Engineering Services for ISS Utilisation, Space Exploration and Technological Innov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(ALTEC, Ital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  <w:tab/>
        <w:t>Kurbatkina V.V., Levashov E.A., Patsera E.I. Design of new composite ceramic materials by SHS using MA (MISIS</w:t>
      </w:r>
      <w:r>
        <w:rPr>
          <w:rFonts w:cs="Times New Roman" w:ascii="Times New Roman" w:hAnsi="Times New Roman"/>
          <w:sz w:val="24"/>
          <w:szCs w:val="24"/>
          <w:lang w:val="en-GB"/>
        </w:rPr>
        <w:t>, Ita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ffe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re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1:30-12:00</w:t>
        <w:tab/>
        <w:t>N.F. Shkodich, A.S. Rogachev, S.G. Vadchenko. Some structural features and reactivity of mechanoactivated metal and non-metal systems (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</w:rPr>
        <w:t>:15</w:t>
        <w:tab/>
        <w:t>O.D. Boyarchenko, S.G. Vadchenko, N.V. Sachkova, and A. E. Sytschev. SHS welding via combustion of Ti-containing systems (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>15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it-I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A.A. Nepapushev, A.S. Rogachev, A.S. Mukasyan. Mechanical approaches for obtaining lamellar reactive composites (MISIS, 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30</w:t>
      </w:r>
      <w:r>
        <w:rPr>
          <w:rFonts w:cs="Times New Roman" w:ascii="Times New Roman" w:hAnsi="Times New Roman"/>
          <w:sz w:val="24"/>
          <w:szCs w:val="24"/>
        </w:rPr>
        <w:t>-12:</w:t>
      </w:r>
      <w:r>
        <w:rPr>
          <w:rFonts w:cs="Times New Roman" w:ascii="Times New Roman" w:hAnsi="Times New Roman"/>
          <w:sz w:val="24"/>
          <w:szCs w:val="24"/>
          <w:lang w:val="en-GB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  <w:t>T. V. Barinova and I. P. Borovinskaya. Effect of organic additives оn silicon combustion in nitrogen (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-13:00</w:t>
        <w:tab/>
        <w:t>Y. Patsera, V. Kurbatkina, E. Levashov, A. Rogachev, N. Kochetov, N. Sachkova. Featur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mbustion process and structure formatin in Ti-Ta-C system (MISIS, 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-13:00</w:t>
        <w:tab/>
        <w:t>D.O. Moskovskikh, A.S. Rogachev, A.S. Mukasyan. SiC Nanopowders by Mechanically Activated SHS (MISIS, ISMAN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00-14:30</w:t>
        <w:tab/>
        <w:t>LUN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15:00-15: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Corrias, R. Licheri, R. Orrù, A. Concas, M. Pisu, G. Cao. Development of new processes for ISRU and ISFR applications on Moon and Mars (UNICA, CRS4, Ital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5.30-16.00 </w:t>
      </w:r>
      <w:r>
        <w:rPr>
          <w:rFonts w:cs="Times New Roman" w:ascii="Times New Roman" w:hAnsi="Times New Roman"/>
          <w:sz w:val="24"/>
          <w:szCs w:val="24"/>
        </w:rPr>
        <w:t>P. Tsygankov.  Production of metastable multilayers nanofilms (MSTU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:00-1</w:t>
      </w:r>
      <w:r>
        <w:rPr>
          <w:rFonts w:cs="Times New Roman" w:ascii="Times New Roman" w:hAnsi="Times New Roman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</w:rPr>
        <w:t>:15</w:t>
        <w:tab/>
        <w:t>S.V. Zakrzhevskiy, P.A.Tsygankov. Measurement of thermal conductivity of multilayers nanofilms (MSTU</w:t>
      </w:r>
      <w:r>
        <w:rPr>
          <w:rFonts w:cs="Times New Roman" w:ascii="Times New Roman" w:hAnsi="Times New Roman"/>
          <w:sz w:val="24"/>
          <w:szCs w:val="24"/>
          <w:lang w:val="en-GB"/>
        </w:rPr>
        <w:t>, Russ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:15-16:30</w:t>
        <w:tab/>
        <w:t>S.E.Krivitskiy, P.A.Tsygankov. Registration of SHS reactions in multilayers nanofilms (MSTU, Russ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>Discussion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-17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Clos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M52">
    <w:name w:val="CM52"/>
    <w:basedOn w:val="Normal"/>
    <w:next w:val="Normal"/>
    <w:qFormat/>
    <w:pPr>
      <w:widowControl w:val="false"/>
      <w:autoSpaceDE w:val="false"/>
      <w:spacing w:lineRule="auto" w:line="240" w:before="0" w:after="0"/>
      <w:ind w:left="720" w:right="3452" w:hanging="360"/>
    </w:pPr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AuthorICC">
    <w:name w:val="Author ICC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mallCaps/>
      <w:sz w:val="20"/>
      <w:szCs w:val="20"/>
      <w:lang w:val="it-IT"/>
    </w:rPr>
  </w:style>
  <w:style w:type="paragraph" w:styleId="AffiliationICC">
    <w:name w:val="Affiliation ICC"/>
    <w:next w:val="Normal"/>
    <w:qFormat/>
    <w:pPr>
      <w:widowControl/>
      <w:bidi w:val="0"/>
      <w:ind w:right="45" w:hanging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20"/>
      <w:lang w:val="it-IT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9:00Z</dcterms:created>
  <dc:creator>User</dc:creator>
  <dc:description/>
  <cp:keywords/>
  <dc:language>en-US</dc:language>
  <cp:lastModifiedBy>Alexander</cp:lastModifiedBy>
  <dcterms:modified xsi:type="dcterms:W3CDTF">2012-04-11T07:19:00Z</dcterms:modified>
  <cp:revision>2</cp:revision>
  <dc:subject/>
  <dc:title>PROGRAM OF THE WORKSHOP</dc:title>
</cp:coreProperties>
</file>