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PNM–2014</w:t>
      </w:r>
    </w:p>
    <w:p>
      <w:pPr>
        <w:pStyle w:val="Heading"/>
        <w:rPr/>
      </w:pPr>
      <w:r>
        <w:rPr>
          <w:sz w:val="28"/>
          <w:szCs w:val="28"/>
          <w:lang w:val="en-US"/>
        </w:rPr>
        <w:t xml:space="preserve">Preliminary Program (oral presentations)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25-30, 2014, Cracow, Poland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day, May, 25</w:t>
        <w:tab/>
      </w:r>
      <w:r>
        <w:rPr>
          <w:b w:val="false"/>
          <w:sz w:val="24"/>
          <w:szCs w:val="24"/>
          <w:lang w:val="en-US"/>
        </w:rPr>
        <w:t>Arrival of participants, registration, welcome reception in Hotel Novotel Krakow Centrum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2156"/>
        <w:gridCol w:w="1980"/>
        <w:gridCol w:w="19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day, May, 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sday, May, 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dnesday, May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rsday, May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day, May, 30</w:t>
            </w:r>
          </w:p>
        </w:tc>
      </w:tr>
      <w:tr>
        <w:trPr>
          <w:trHeight w:val="3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plosive weld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:00 – 9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gistration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pening ceremon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Welcoming speeches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Prof. Pawel Zieba (Poland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of. Mikhail I. Alymov (Russ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of. Wiktor Babul (Poland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rof. Andrey A. Deribas (Russia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plosive weld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9:00 – 9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S.Yu. Agaurov</w:t>
            </w:r>
            <w:r>
              <w:rPr>
                <w:i/>
                <w:sz w:val="16"/>
                <w:szCs w:val="16"/>
                <w:lang w:val="en-US"/>
              </w:rPr>
              <w:t xml:space="preserve">, Yu.P. Chernobai, and A.A. Bochkarev (Russia)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MARKET OF CLAD METALS IN RUSSIA AND ABROAD: </w:t>
              <w:br/>
              <w:t>DYNAMICS AND TRENDS IN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plosive weld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:00 – 8:20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V.S. Vak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 A.Z. Krasil’nikov, and E.L. Marushin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VED ELECTRIC CONTACT WITH A SUPERCONDUCTING COIL BY EXPLOSIVE WELDIN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nthesi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:00 – 9:20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A. Peikrishvili (Georgia)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EVELOPMENT AND FABRICATION OF NANOSTRUCTURED W-BASED PRECURSORS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plosive weld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continu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9:00 – 9:2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I.V. Denisov,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O.L. Pervukhina</w:t>
            </w:r>
            <w:r>
              <w:rPr>
                <w:i/>
                <w:sz w:val="16"/>
                <w:szCs w:val="16"/>
                <w:lang w:val="en-US" w:eastAsia="en-US"/>
              </w:rPr>
              <w:t>, L.B. Pervukhin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XPLOSIVE WELDING OF LARGE BRASS/STEEL SHEETS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9:30 – 10:00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n memoriam of Prof. Yury A. Gordopolov and Prof. Włodzimierz Walcz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9:20 – 9:40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Yu.P. Chernobai</w:t>
            </w:r>
            <w:r>
              <w:rPr>
                <w:i/>
                <w:sz w:val="16"/>
                <w:szCs w:val="16"/>
                <w:lang w:val="en-US"/>
              </w:rPr>
              <w:t>, S.Yu. Agaurov, A.A. Bochkarev, and P.A. Nikolaenko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Russia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LOSIVELY CLAD BIMETAL SHEETS FOR USE IN ATOMIC INDUSTRY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:20 – 8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fr-FR"/>
              </w:rPr>
              <w:t>H. Paul</w:t>
            </w:r>
            <w:r>
              <w:rPr>
                <w:i/>
                <w:sz w:val="16"/>
                <w:szCs w:val="16"/>
                <w:lang w:val="fr-FR"/>
              </w:rPr>
              <w:t xml:space="preserve">, T. Baudin, F. Brisset, J. Morgiel, and M. Miszczyk (Poland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ARACTERIZATION OF EXPLOSIVE WELD INTERFACES BY TEM AND SEM ORIENTATION IMAGING MICROSCOPY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:20 – 9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u w:val="single"/>
                <w:lang w:val="en-US"/>
              </w:rPr>
              <w:t>L.J. Kecskes</w:t>
            </w:r>
            <w:r>
              <w:rPr>
                <w:bCs/>
                <w:sz w:val="16"/>
                <w:szCs w:val="16"/>
                <w:lang w:val="en-US"/>
              </w:rPr>
              <w:t>, K.F. Plunkett, A.B. Peikrishvili, and E. Chagelishvili (US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MATION OF INTERMETALLICS IN MECHANICALLY ALLOYED Al–X MIXTURES AND IMPLICATIONS FOR FABRICATION OF COMPOSITES BY HOT EXPLOSIVE CONSOLIDATIO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:20 – 9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v-SE"/>
              </w:rPr>
              <w:t xml:space="preserve">V. S. Trofimov and </w:t>
            </w:r>
            <w:r>
              <w:rPr>
                <w:i/>
                <w:sz w:val="16"/>
                <w:szCs w:val="16"/>
                <w:u w:val="single"/>
                <w:lang w:val="sv-SE"/>
              </w:rPr>
              <w:t xml:space="preserve">V. A. Veretennikov </w:t>
            </w:r>
            <w:r>
              <w:rPr>
                <w:i/>
                <w:sz w:val="16"/>
                <w:szCs w:val="16"/>
                <w:lang w:val="sv-SE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DETONATION PARAMETERS AS INFERRED FROM SHOCK ADIABATS </w:t>
              <w:br/>
              <w:t xml:space="preserve">OF REACTION PRODUCTS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:40 – 10:0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V.P. Efremov</w:t>
            </w:r>
            <w:r>
              <w:rPr>
                <w:i/>
                <w:sz w:val="16"/>
                <w:szCs w:val="16"/>
                <w:lang w:val="en-US"/>
              </w:rPr>
              <w:t xml:space="preserve">, A.A. Frolov, E.M. Dianov, I.A. Bufetov, V.E. Fortov (Russ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YNAMICS OF LASER-INDUCED SHOCK WAVE IN SILIC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:40 – 9:0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A.Z. Bogunov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and A.A. Kuzovnikov (Russ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 SCHEME OF INCLINED EXPLOSIVE WELDIN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:40 – 10:0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N. Thadhani (US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OCK COMPRESSION OF PARTICULATE AND LAYERED </w:t>
              <w:br/>
              <w:t xml:space="preserve">Ni–Al COMPOSITES: TIME-RESOLVED EXPERIMENTS AND MICROSTRUCTURE-BASED MESO-SCALE SIMULATIONS </w:t>
            </w:r>
          </w:p>
          <w:p>
            <w:pPr>
              <w:pStyle w:val="Normal"/>
              <w:rPr>
                <w:rFonts w:eastAsia="Courier New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ourier New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:40 – 10:0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B.B. Straumal</w:t>
            </w:r>
            <w:r>
              <w:rPr>
                <w:i/>
                <w:sz w:val="16"/>
                <w:szCs w:val="16"/>
                <w:lang w:val="en-US"/>
              </w:rPr>
              <w:t xml:space="preserve">, A.A. Mazilkin, Yu. Ivanisenko, A. Kilmametov, </w:t>
              <w:br/>
              <w:t>B. Baretzky, A. Korneva, P. Zięba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 xml:space="preserve">Phase transformations driven by severe plastic deformation as a new tool for PROCESS ENGINEERING OF material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0:00 – 10:20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  <w:u w:val="single"/>
                <w:lang w:val="en-US"/>
              </w:rPr>
              <w:t>M.I. Alymov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, L.V. Gordopolova, and </w:t>
            </w:r>
            <w:r>
              <w:rPr>
                <w:i/>
                <w:sz w:val="16"/>
                <w:szCs w:val="16"/>
                <w:lang w:val="en-US" w:eastAsia="en-US"/>
              </w:rPr>
              <w:t>G. Nolze(Russia)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YNTHESIS AND CONSOLIDATION OF NANOPOWDERS: </w:t>
              <w:br/>
              <w:t xml:space="preserve">APPROACHES AND METHOD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0:00 – 10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pt-PT"/>
              </w:rPr>
              <w:t>R. Mendes</w:t>
            </w:r>
            <w:r>
              <w:rPr>
                <w:i/>
                <w:sz w:val="16"/>
                <w:szCs w:val="16"/>
                <w:lang w:val="pt-PT"/>
              </w:rPr>
              <w:t xml:space="preserve">, J.B. Ribeiro, and A. Loureiro (Portugal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FACE CHARACTERISTICS OF ALUMINUM–COPPER OBTAINED BY EXPLOSIVE WELDIN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9:00 – 9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A. Upadhyay</w:t>
            </w:r>
            <w:r>
              <w:rPr>
                <w:i/>
                <w:sz w:val="16"/>
                <w:szCs w:val="16"/>
                <w:lang w:val="en-US"/>
              </w:rPr>
              <w:t xml:space="preserve">, B. B. Sherpa, S. Kumar, R. Kumar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.D. Kumar, and A. Agarwal (Ind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VALUATION OF EXPLOSION WELD STRENGTH </w:t>
              <w:br/>
              <w:t>USING RAM TENSILE TES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0:00 – 10:2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M.Gloc</w:t>
            </w:r>
            <w:r>
              <w:rPr>
                <w:i/>
                <w:sz w:val="16"/>
                <w:szCs w:val="16"/>
                <w:lang w:val="en-US"/>
              </w:rPr>
              <w:t>, A.Krawczyńska, J.Grzonka, K.Lublińska, Ł.Ciupiński (Poland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INFLUENCE OF HYDROGEN ETCHING ON BONDING ZONE </w:t>
              <w:br/>
              <w:t>IN EXPLOCLAD MATERIA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0:00 – 10:2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A.F. Belikova, S.N. Buravova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E.V. Petrov</w:t>
            </w:r>
            <w:r>
              <w:rPr>
                <w:i/>
                <w:sz w:val="16"/>
                <w:szCs w:val="16"/>
                <w:lang w:val="en-US"/>
              </w:rPr>
              <w:t>, and A.S. Shchukin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sv-SE"/>
              </w:rPr>
              <w:t>(Russi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YNAMIC LOCALIZATION OF STRAIN: SPALLATION MECHANISM </w:t>
              <w:b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0:40 – 11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A. Gałka</w:t>
            </w:r>
            <w:r>
              <w:rPr>
                <w:i/>
                <w:sz w:val="16"/>
                <w:szCs w:val="16"/>
                <w:lang w:val="en-US"/>
              </w:rPr>
              <w:t xml:space="preserve">, K. Gałka, F. Żok, and P. Bazarnik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Poland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FLUENCE OF HEAT TREATMENT ON SEAM STRUCTURE IN MULTILAYER </w:t>
              <w:br/>
              <w:t xml:space="preserve">Ti–Al CLAD METALS WITH ENHANCED IMPACT RESISTANC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:20 – 10:4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Qiang Zhou</w:t>
            </w:r>
            <w:r>
              <w:rPr>
                <w:i/>
                <w:sz w:val="16"/>
                <w:szCs w:val="16"/>
                <w:lang w:val="en-US"/>
              </w:rPr>
              <w:t>, Jianrui Feng, Pengwan Chen, Erfeng An, Yuan Yuan (Chin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LUMINUM ALLOY/MAGNESIUM ALLOY EXPLOSIVE WELDING: NUMERICAL SIMULATION BY SPH METH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:20 – 9:4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  <w:lang w:val="en-US"/>
              </w:rPr>
              <w:t>M.I.</w:t>
            </w:r>
            <w:r>
              <w:rPr>
                <w:i/>
                <w:iCs/>
                <w:sz w:val="16"/>
                <w:szCs w:val="16"/>
                <w:u w:val="single"/>
                <w:lang w:val="sv-SE"/>
              </w:rPr>
              <w:t xml:space="preserve"> Alymov</w:t>
            </w:r>
            <w:r>
              <w:rPr>
                <w:i/>
                <w:iCs/>
                <w:sz w:val="16"/>
                <w:szCs w:val="16"/>
                <w:lang w:val="sv-SE"/>
              </w:rPr>
              <w:t xml:space="preserve">, A.A. Deribas, and I.S. Gordopolova (Russia)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THE ROLE OF GAS IONIZATION IN EXPLOSIVE WELD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:20 – 10:4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M.R. Schwarz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, K. Keller</w:t>
            </w:r>
            <w:r>
              <w:rPr>
                <w:i/>
                <w:sz w:val="16"/>
                <w:szCs w:val="16"/>
                <w:lang w:val="en-US"/>
              </w:rPr>
              <w:t xml:space="preserve">, J. Heinz, M. Köhler, N. Schreiter, D. Weile,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T. Schlothauer, E. Kroke, and G. Heide (Germany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HOCK-INDUCED SYNTHESIS OF SPINEL-TYPE Ge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mallCap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:20 – 10:4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О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.L. Pervukhina</w:t>
            </w:r>
            <w:r>
              <w:rPr>
                <w:i/>
                <w:sz w:val="16"/>
                <w:szCs w:val="16"/>
                <w:lang w:val="en-US"/>
              </w:rPr>
              <w:t xml:space="preserve">, I.V. Saikov, A.Yu. Malakhov, I.V. Denisov,A.I. Zaitsev, I.A. Korms, A.V. Knyazev, O.G. Chernyshev, and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  <w:lang w:val="en-US"/>
              </w:rPr>
              <w:t xml:space="preserve">. Bykov (Russ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B 1353 (TB 130/17) CLAD METAL BY EXPLOSIVE </w:t>
              <w:br/>
              <w:t>WELDING/ROLLING TECHNIQU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:40 – 11:0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L.B. Pervukhin</w:t>
            </w:r>
            <w:r>
              <w:rPr>
                <w:i/>
                <w:sz w:val="16"/>
                <w:szCs w:val="16"/>
                <w:lang w:val="en-US"/>
              </w:rPr>
              <w:t xml:space="preserve">, O.L. Pervukhina, S.Yu. Bondarenko, and S.Yu. Agaurov (Russia)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INTERACTION BEETWEEN SHOCK-COMPRESSED GAS AND METALLIC SURFACES IN WELD GAP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:40 – 11: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S. Saravanan</w:t>
            </w:r>
            <w:r>
              <w:rPr>
                <w:i/>
                <w:sz w:val="16"/>
                <w:szCs w:val="16"/>
                <w:lang w:val="en-US"/>
              </w:rPr>
              <w:t xml:space="preserve"> and K. Raghukanda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(India)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XPLOSIVE CLADDING OF DISSIMILAR ALLOYS: CHEMICAL KINETICS BASED ON MIEDEMA MODEL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:40 – 10:0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S.Yu. Illarionov</w:t>
            </w:r>
            <w:r>
              <w:rPr>
                <w:i/>
                <w:sz w:val="16"/>
                <w:szCs w:val="16"/>
                <w:lang w:val="en-US"/>
              </w:rPr>
              <w:t>, L.D. Dobrushin, S.D. Ventsev, and H.D. Groeneveld (Ukraine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CLADDING OF BRITTLE REFRACTORY METAL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:40 – 11:0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N.V. Shevchenko, V.A. Gorbachev, V.D. Blank, A.A. Golubev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A.A. Deribas</w:t>
            </w:r>
            <w:r>
              <w:rPr>
                <w:i/>
                <w:sz w:val="16"/>
                <w:szCs w:val="16"/>
                <w:lang w:val="en-US"/>
              </w:rPr>
              <w:t xml:space="preserve">, E.Yu. Ubei-Volk, and V.V. Danilenko (Russ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FLUENCE OF NANODIAMOND ON COMBUSTION OF ANOSITE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:40 – 11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A.A. Shtertser</w:t>
            </w:r>
            <w:r>
              <w:rPr>
                <w:i/>
                <w:sz w:val="16"/>
                <w:szCs w:val="16"/>
                <w:lang w:val="en-US"/>
              </w:rPr>
              <w:t>, O.I. Stoyanovskii, B.S. Zlobin, Yu.P. Meshcheryakov, and Yu.V. Skornyakov (Russi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SIGNING AND MANUFACTURING OF EXPLOSION CHAMBERS FOR RESEARCH PURPOSES AND MATERIALS PROCES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1:00 – 11:20</w:t>
            </w:r>
            <w:r>
              <w:rPr>
                <w:sz w:val="16"/>
                <w:szCs w:val="16"/>
                <w:highlight w:val="lightGray"/>
                <w:lang w:val="en-US"/>
              </w:rPr>
              <w:t xml:space="preserve"> Bre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1:00 – 11:20</w:t>
            </w:r>
            <w:r>
              <w:rPr>
                <w:sz w:val="16"/>
                <w:szCs w:val="16"/>
                <w:highlight w:val="lightGray"/>
                <w:lang w:val="en-US"/>
              </w:rPr>
              <w:t xml:space="preserve"> Br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10:00 – 10:20</w:t>
            </w:r>
            <w:r>
              <w:rPr>
                <w:sz w:val="16"/>
                <w:szCs w:val="16"/>
                <w:highlight w:val="lightGray"/>
                <w:lang w:val="en-US"/>
              </w:rPr>
              <w:t xml:space="preserve">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highlight w:val="lightGray"/>
                <w:lang w:val="en-US"/>
              </w:rPr>
            </w:pPr>
            <w:r>
              <w:rPr>
                <w:bCs w:val="false"/>
                <w:sz w:val="16"/>
                <w:szCs w:val="16"/>
                <w:highlight w:val="lightGray"/>
                <w:lang w:val="en-US"/>
              </w:rPr>
              <w:t>11:00 – 11:20</w:t>
            </w:r>
            <w:r>
              <w:rPr>
                <w:sz w:val="16"/>
                <w:szCs w:val="16"/>
                <w:highlight w:val="lightGray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highlight w:val="lightGray"/>
              </w:rPr>
              <w:t>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lightGray"/>
                <w:lang w:val="en-US"/>
              </w:rPr>
              <w:t>11:00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n-US"/>
              </w:rPr>
              <w:t>–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n-US"/>
              </w:rPr>
              <w:t xml:space="preserve">11:20 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en-US"/>
              </w:rPr>
              <w:t>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:20 – 11:4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L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  <w:lang w:val="en-US"/>
              </w:rPr>
              <w:t>Andreevskikh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  <w:lang w:val="en-US"/>
              </w:rPr>
              <w:t>Drozdov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  <w:lang w:val="en-US"/>
              </w:rPr>
              <w:t>Mikhailov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u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  <w:lang w:val="en-US"/>
              </w:rPr>
              <w:t>Samarokov</w:t>
            </w:r>
            <w:r>
              <w:rPr>
                <w:i/>
                <w:sz w:val="16"/>
                <w:szCs w:val="16"/>
              </w:rPr>
              <w:t>,</w:t>
              <w:br/>
            </w:r>
            <w:r>
              <w:rPr>
                <w:i/>
                <w:sz w:val="16"/>
                <w:szCs w:val="16"/>
                <w:lang w:val="en-US"/>
              </w:rPr>
              <w:t>O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  <w:lang w:val="en-US"/>
              </w:rPr>
              <w:t>Skachkov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nd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i/>
                <w:sz w:val="16"/>
                <w:szCs w:val="16"/>
                <w:u w:val="single"/>
              </w:rPr>
              <w:t>.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i/>
                <w:sz w:val="16"/>
                <w:szCs w:val="16"/>
                <w:u w:val="single"/>
              </w:rPr>
              <w:t xml:space="preserve">.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Deribas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Russia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WELDING OF COPPER TO FECHRA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:20 – 11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. Babul (Poland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MPERATURE OF DETONATION-SPRAYED NiCrBSi PARTICLES: </w:t>
              <w:br/>
              <w:t xml:space="preserve">THEORY AND EXPERIMENT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:20 – 10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I.A. Bataev</w:t>
            </w:r>
            <w:r>
              <w:rPr>
                <w:i/>
                <w:sz w:val="16"/>
                <w:szCs w:val="16"/>
                <w:lang w:val="en-US"/>
              </w:rPr>
              <w:t>, V.I. Mali, K. Hokamoto, H. Keno, M.A. Esikov, A.A. Bataev, A.V. Vinogradov, and I.A. Balaganskii (Russia)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 xml:space="preserve">Metastable, amorphous, and quasi-crystalline phases in explosively welded materials 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:20 – 11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.A. Kinelovskii, V.K. Kuzavov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K.K. Maevsk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Yu.N. Popov, A.A. Kozulin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.S. Kulko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nd S.N. Kulkov (Russia)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COMPOSITION AND SYNTHESIS OF NEW COMPOUNDS OF SHAPED CHARGE FLOWS FOR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production NEW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ATERIALS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20 – 11:4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L.D. Dobrushin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A.G. Bryzgalin</w:t>
            </w:r>
            <w:r>
              <w:rPr>
                <w:i/>
                <w:sz w:val="16"/>
                <w:szCs w:val="16"/>
                <w:lang w:val="en-US"/>
              </w:rPr>
              <w:t xml:space="preserve">, A.V. Cherkashin, S.K. Lee, J.I. Kim, G.B. Kwak, W.C. Joo (Ukraine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STIMATION OF STRESS-STRAIN STATE OF TUBULAR EXPLOSION CHAMBER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:40 – 12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P. Chen</w:t>
            </w:r>
            <w:r>
              <w:rPr>
                <w:i/>
                <w:sz w:val="16"/>
                <w:szCs w:val="16"/>
                <w:lang w:val="en-US"/>
              </w:rPr>
              <w:t xml:space="preserve">, Q. Zhou, H. Yin, J. Feng, X. Gao, and Ch. Xu (Chin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ON AND SHOCK ASSISTED PRODUCTION OF NEW MATERIAL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:40 – 12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E. Mazancová</w:t>
            </w:r>
            <w:r>
              <w:rPr>
                <w:i/>
                <w:sz w:val="16"/>
                <w:szCs w:val="16"/>
                <w:lang w:val="en-US"/>
              </w:rPr>
              <w:t xml:space="preserve">, D. Ostroushko (Czech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FFECT OF HYDROGEN ON FATIGUE RESISTANCE OF EXPLOSIVELY CLAD STAINLESS STEEL/Ti BIMETA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:40 – 11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i/>
                <w:sz w:val="16"/>
                <w:szCs w:val="16"/>
                <w:lang w:val="en-US" w:eastAsia="ja-JP"/>
              </w:rPr>
              <w:t>M</w:t>
            </w:r>
            <w:r>
              <w:rPr>
                <w:i/>
                <w:sz w:val="16"/>
                <w:szCs w:val="16"/>
                <w:lang w:val="en-US" w:eastAsia="ja-JP"/>
              </w:rPr>
              <w:t xml:space="preserve">. </w:t>
            </w:r>
            <w:r>
              <w:rPr>
                <w:i/>
                <w:sz w:val="16"/>
                <w:szCs w:val="16"/>
                <w:lang w:val="en-US" w:eastAsia="ja-JP"/>
              </w:rPr>
              <w:t>A</w:t>
            </w:r>
            <w:r>
              <w:rPr>
                <w:i/>
                <w:sz w:val="16"/>
                <w:szCs w:val="16"/>
                <w:lang w:val="en-US" w:eastAsia="ja-JP"/>
              </w:rPr>
              <w:t xml:space="preserve">. Habib, </w:t>
            </w:r>
            <w:r>
              <w:rPr>
                <w:i/>
                <w:sz w:val="16"/>
                <w:szCs w:val="16"/>
                <w:u w:val="single"/>
                <w:lang w:val="en-US" w:eastAsia="ja-JP"/>
              </w:rPr>
              <w:t>A. Mori</w:t>
            </w:r>
            <w:r>
              <w:rPr>
                <w:i/>
                <w:sz w:val="16"/>
                <w:szCs w:val="16"/>
                <w:lang w:val="en-US" w:eastAsia="ja-JP"/>
              </w:rPr>
              <w:t>, S. Tanaka, and K. Hokamoto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i/>
                <w:sz w:val="16"/>
                <w:szCs w:val="16"/>
                <w:lang w:val="en-US" w:eastAsia="ja-JP"/>
              </w:rPr>
              <w:t>(Japa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ja-JP"/>
              </w:rPr>
              <w:t>EXPLOSIVE WELDING OF TITANIUM AND MAGNESIUM ALLOY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USING CONVE</w:t>
            </w:r>
            <w:r>
              <w:rPr>
                <w:sz w:val="16"/>
                <w:szCs w:val="16"/>
                <w:lang w:val="en-US" w:eastAsia="ja-JP"/>
              </w:rPr>
              <w:t>N</w:t>
            </w:r>
            <w:r>
              <w:rPr>
                <w:sz w:val="16"/>
                <w:szCs w:val="16"/>
                <w:lang w:val="en-US" w:eastAsia="ja-JP"/>
              </w:rPr>
              <w:t>TIONAL AND UNDERWATER SHOCK WAVE TECHNIQUES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:40 – 12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i/>
                <w:sz w:val="16"/>
                <w:szCs w:val="16"/>
                <w:lang w:val="en-US" w:eastAsia="ja-JP"/>
              </w:rPr>
              <w:t xml:space="preserve">S. Tanaka, M. Ohtsuka, N. Wada, </w:t>
            </w:r>
            <w:r>
              <w:rPr>
                <w:i/>
                <w:sz w:val="16"/>
                <w:szCs w:val="16"/>
                <w:u w:val="single"/>
                <w:lang w:val="en-US" w:eastAsia="ja-JP"/>
              </w:rPr>
              <w:t>K. Hokamoto</w:t>
            </w:r>
            <w:r>
              <w:rPr>
                <w:i/>
                <w:sz w:val="16"/>
                <w:szCs w:val="16"/>
                <w:lang w:val="en-US" w:eastAsia="ja-JP"/>
              </w:rPr>
              <w:t xml:space="preserve"> (Japan)</w:t>
            </w:r>
          </w:p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YNTHESIS OF TUNGSTEN CARBIDE THROUGH WIRE EXPLOSION OF TUNGSTEN IN LIQUID PARAFF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:40 – 12: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O.L. Pervukhina</w:t>
            </w:r>
            <w:r>
              <w:rPr>
                <w:i/>
                <w:sz w:val="16"/>
                <w:szCs w:val="16"/>
                <w:lang w:val="en-US"/>
              </w:rPr>
              <w:t>, T.A. Shishkin, I.V. Denisov, and L.B. Pervukhin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sv-SE"/>
              </w:rPr>
              <w:t xml:space="preserve">(Russ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E WELDING OF LARGE-SIZE SHEETS: SEAM QUALITY ISSUES </w:t>
              <w:b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2:00 – 12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C. Hurley</w:t>
            </w:r>
            <w:r>
              <w:rPr>
                <w:i/>
                <w:sz w:val="16"/>
                <w:szCs w:val="16"/>
                <w:lang w:val="en-US"/>
              </w:rPr>
              <w:t>, C. Prothe, and D. Schmerge (USA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FFECT OF EXPLOSION CLADDING INDUCED HARDNESS ON SULFIDE STRESS CRACKING AND STRESS CORROSION CRACKING RESISTANCE OF INCONEL 625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:00 – 12: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A.E. Rozen</w:t>
            </w:r>
            <w:r>
              <w:rPr>
                <w:i/>
                <w:sz w:val="16"/>
                <w:szCs w:val="16"/>
                <w:lang w:val="en-US"/>
              </w:rPr>
              <w:t>, L.B. Pervukhin, Yu.P. Perelygin, I.S. Los’, D.B. Kryukov, S.G. Usatyi, O.L. Pervukhina, I.V. Denisov, A.A. Rozen, P.I. Abramov (Russia)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INDUSTRIAL-SCALE EXPLOSIVE WELDING OF CORROSION-RESISTANT MULTICLAD MATERIALS WITH ANTI-PITTING PROTECTION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1:00 – 11: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u w:val="single"/>
                <w:lang w:val="sv-SE"/>
              </w:rPr>
              <w:t>S.N. Paranin</w:t>
            </w:r>
            <w:r>
              <w:rPr>
                <w:i/>
                <w:sz w:val="16"/>
                <w:szCs w:val="16"/>
                <w:lang w:val="sv-SE"/>
              </w:rPr>
              <w:t>, V.I. Krutikov, V.V. Ivanov, D.S. Koleukh, and A.V. Spirin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GNETIC PULSED WELDING OF CORROSION-RESISTANT CHROMIUM STEEL TUBES WITH END PLUG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:00 – 12: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2Family"/>
              <w:spacing w:before="0" w:after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color w:val="000000"/>
                <w:sz w:val="16"/>
                <w:szCs w:val="16"/>
                <w:u w:val="single"/>
                <w:lang w:val="sv-SE" w:eastAsia="ja-JP"/>
              </w:rPr>
              <w:t>S. Y. Stavrev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000000"/>
                <w:sz w:val="16"/>
                <w:szCs w:val="16"/>
                <w:lang w:val="sv-SE" w:eastAsia="ja-JP"/>
              </w:rPr>
              <w:t xml:space="preserve">, N. Odintsov, S. P. Marinov (Bulgaria)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/>
                <w:sz w:val="16"/>
                <w:szCs w:val="16"/>
                <w:lang w:val="en-US"/>
              </w:rPr>
              <w:t xml:space="preserve">PRECLINICAL STUDY OF MODIFIED </w:t>
              <w:br/>
              <w:t>CARBON SP3-NANOPARTICLES</w:t>
            </w:r>
          </w:p>
          <w:p>
            <w:pPr>
              <w:pStyle w:val="2Family"/>
              <w:spacing w:before="0" w:after="0"/>
              <w:jc w:val="left"/>
              <w:rPr>
                <w:rFonts w:eastAsia="MS Mincho;ＭＳ 明朝"/>
                <w:b w:val="false"/>
                <w:b w:val="false"/>
                <w:bCs/>
                <w:sz w:val="16"/>
                <w:szCs w:val="16"/>
                <w:lang w:val="sv-SE"/>
              </w:rPr>
            </w:pPr>
            <w:r>
              <w:rPr>
                <w:rFonts w:eastAsia="MS Mincho;ＭＳ 明朝"/>
                <w:b w:val="false"/>
                <w:bCs/>
                <w:sz w:val="16"/>
                <w:szCs w:val="16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:00 – 12: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P. T. Bogdanovich</w:t>
            </w:r>
            <w:r>
              <w:rPr>
                <w:i/>
                <w:sz w:val="16"/>
                <w:szCs w:val="16"/>
                <w:lang w:val="en-US"/>
              </w:rPr>
              <w:t xml:space="preserve">, A. A. Komorny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nd B.A. Tarnopolsky</w:t>
            </w:r>
            <w:r>
              <w:rPr>
                <w:i/>
                <w:sz w:val="16"/>
                <w:szCs w:val="16"/>
                <w:lang w:val="en-US"/>
              </w:rPr>
              <w:t xml:space="preserve"> (Belaru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DEVICE FOR HEAVY-CURRENT SWITCHIN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2:20 – 12:4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V.S. Vakin (Russi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XPLOSIVE WELDING OF EXCEEDINGLY LARGE METAL SHEE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2:20 – 12:4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T. Schlothauer</w:t>
            </w:r>
            <w:r>
              <w:rPr>
                <w:i/>
                <w:sz w:val="16"/>
                <w:szCs w:val="16"/>
                <w:lang w:val="en-US"/>
              </w:rPr>
              <w:t>, C. Schimpf, G. Heide, E. Kroke, and D. Rafaja (Germany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HAVIOR OF COPPER POWDER IN SHOCK SYNTHESIS EXPERIMENT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1:20 – 11:4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Yakushev V.V.</w:t>
            </w:r>
            <w:r>
              <w:rPr>
                <w:i/>
                <w:sz w:val="16"/>
                <w:szCs w:val="16"/>
                <w:lang w:val="en-US"/>
              </w:rPr>
              <w:t>, Zhukov A.N., Utkin A.V., Rogacheva A.I. (Russia)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 xml:space="preserve">SHOCK-INDUCED transformation of silicon nitride to ITS cubic modification in planAR recovery ampoules: EXTENT OF CONVERSION AT DIFFERENT conditions of high-temperature shock compression 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c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2:20 – 12:4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. Yucel (Turke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PLOSIVE CONSOLIDATION OF B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C–Al AND SiC–Al COMPOSITE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2:20 – 12:4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sv-SE"/>
              </w:rPr>
              <w:t>S. Y. Stavrev</w:t>
            </w:r>
            <w:r>
              <w:rPr>
                <w:i/>
                <w:sz w:val="16"/>
                <w:szCs w:val="16"/>
                <w:lang w:val="sv-SE"/>
              </w:rPr>
              <w:t xml:space="preserve"> and K. N. Mladenov (Bulgar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SOURCE ENHANCING METHOD FOR LUBRICATING OIL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2:40 – 13:0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.V. Gorynin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I.A. Schastlivaya</w:t>
            </w:r>
            <w:r>
              <w:rPr>
                <w:i/>
                <w:sz w:val="16"/>
                <w:szCs w:val="16"/>
                <w:lang w:val="en-US"/>
              </w:rPr>
              <w:t>, S.N. Petrov, E.V. Nesterova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LOSIVE WELDING OF DISSIMILAR MATERIALS: NANOGRAINED STRUCTURE OF WELD SE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2:40 – 13:00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A. Karolczuk</w:t>
            </w:r>
            <w:r>
              <w:rPr>
                <w:i/>
                <w:sz w:val="16"/>
                <w:szCs w:val="16"/>
                <w:lang w:val="en-US"/>
              </w:rPr>
              <w:t xml:space="preserve">, M. Kowalski, K. </w:t>
            </w:r>
            <w:r>
              <w:rPr>
                <w:sz w:val="16"/>
                <w:szCs w:val="16"/>
                <w:lang w:val="en-US"/>
              </w:rPr>
              <w:t xml:space="preserve">Kluger </w:t>
            </w:r>
            <w:r>
              <w:rPr>
                <w:i/>
                <w:sz w:val="16"/>
                <w:szCs w:val="16"/>
                <w:lang w:val="en-US"/>
              </w:rPr>
              <w:t>(Poland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DENTIFICATION OF RESIDUAL STRESS PHENOMENA BASED ON THE HOLE DRILLING METHOD IN EXPLOSIVELY WELDED STEEL–TITANIUM COMPOSITE 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:40 – 12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J. Wypart</w:t>
            </w:r>
            <w:r>
              <w:rPr>
                <w:i/>
                <w:sz w:val="16"/>
                <w:szCs w:val="16"/>
                <w:lang w:val="en-US"/>
              </w:rPr>
              <w:t xml:space="preserve">, H. Dyja, G. Stradomski, and D. Rydz (Poland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LING OF EXPLOSIVELY CLAD Al–Cu SHEE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2:40 – 13:00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I. S. Los'</w:t>
            </w:r>
            <w:r>
              <w:rPr>
                <w:i/>
                <w:sz w:val="16"/>
                <w:szCs w:val="16"/>
                <w:lang w:val="en-US"/>
              </w:rPr>
              <w:t>, A. V. Khorin, G. V. Kozlov, and A. V. Pryshchak (Russia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Structural transformations in EXPLOCLAD A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caps/>
                <w:sz w:val="16"/>
                <w:szCs w:val="16"/>
                <w:lang w:val="en-US"/>
              </w:rPr>
              <w:t>–C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caps/>
                <w:sz w:val="16"/>
                <w:szCs w:val="16"/>
                <w:lang w:val="en-US"/>
              </w:rPr>
              <w:t xml:space="preserve"> COMPOSIT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2:40 – 13:0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P. Cichosz, M. Kołodziej, </w:t>
            </w:r>
            <w:r>
              <w:rPr>
                <w:i/>
                <w:sz w:val="16"/>
                <w:szCs w:val="16"/>
                <w:u w:val="single"/>
                <w:lang w:val="pl-PL"/>
              </w:rPr>
              <w:t>P. Niesłony</w:t>
            </w:r>
            <w:r>
              <w:rPr>
                <w:i/>
                <w:sz w:val="16"/>
                <w:szCs w:val="16"/>
                <w:lang w:val="pl-PL"/>
              </w:rPr>
              <w:t>, D. Smyczek (Poland)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Hps"/>
                <w:i/>
                <w:sz w:val="16"/>
                <w:szCs w:val="16"/>
                <w:lang w:val="en"/>
              </w:rPr>
              <w:t>PARAMETERS OF THE DRILLING PROCESS IN CLAD METAL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:00 – 14:00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Lun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:00 – 14:00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Lun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</w:t>
            </w: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highlight w:val="lightGray"/>
              </w:rPr>
              <w:t>:00 – 1</w:t>
            </w:r>
            <w:r>
              <w:rPr>
                <w:b/>
                <w:bCs/>
                <w:sz w:val="16"/>
                <w:szCs w:val="16"/>
                <w:highlight w:val="lightGray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highlight w:val="lightGray"/>
              </w:rPr>
              <w:t>:00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highlight w:val="lightGray"/>
                <w:lang w:val="en-US"/>
              </w:rPr>
            </w:pPr>
            <w:r>
              <w:rPr>
                <w:bCs w:val="false"/>
                <w:sz w:val="16"/>
                <w:szCs w:val="16"/>
                <w:highlight w:val="lightGray"/>
              </w:rPr>
              <w:t>13:00 – 14:00</w:t>
            </w:r>
            <w:r>
              <w:rPr>
                <w:sz w:val="16"/>
                <w:szCs w:val="16"/>
                <w:highlight w:val="lightGray"/>
              </w:rPr>
              <w:t xml:space="preserve"> 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  <w:lang w:val="en-US"/>
              </w:rPr>
              <w:t>13</w:t>
            </w:r>
            <w:r>
              <w:rPr>
                <w:sz w:val="16"/>
                <w:szCs w:val="16"/>
                <w:highlight w:val="lightGray"/>
              </w:rPr>
              <w:t xml:space="preserve">:00 </w:t>
            </w:r>
            <w:r>
              <w:rPr>
                <w:sz w:val="16"/>
                <w:szCs w:val="16"/>
                <w:highlight w:val="lightGray"/>
                <w:lang w:val="en-US"/>
              </w:rPr>
              <w:t>–</w:t>
            </w:r>
            <w:r>
              <w:rPr>
                <w:sz w:val="16"/>
                <w:szCs w:val="16"/>
                <w:highlight w:val="lightGray"/>
              </w:rPr>
              <w:t xml:space="preserve"> 14:00 </w:t>
            </w:r>
            <w:r>
              <w:rPr>
                <w:sz w:val="16"/>
                <w:szCs w:val="16"/>
                <w:highlight w:val="lightGray"/>
                <w:lang w:val="en-US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plosive weld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00 – 14: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A.P. Peev, E.V. Kuzmin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V.I. Lysak</w:t>
            </w:r>
            <w:r>
              <w:rPr>
                <w:i/>
                <w:sz w:val="16"/>
                <w:szCs w:val="16"/>
                <w:lang w:val="en-US"/>
              </w:rPr>
              <w:t>, and S.V. Kuzmin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TRASOUND-ASSISTED EXPLOSIVE WELDIN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Section I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4:00 – 14:20 </w:t>
            </w:r>
          </w:p>
          <w:p>
            <w:pPr>
              <w:pStyle w:val="MetallographyAuthor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 Balg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v-S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Ostroushko, K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Saksl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Mazancová (Slovak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HANICAL AND METALLOGRAPHIC PROPERTIES OF EXPLOSIVELY WELDED Mg–Al BIMETAL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Section I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3:00 – 13:20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u w:val="single"/>
                <w:lang w:val="en-US"/>
              </w:rPr>
              <w:t>S.Yu. Anan’ev</w:t>
            </w:r>
            <w:r>
              <w:rPr>
                <w:bCs/>
                <w:i/>
                <w:sz w:val="16"/>
                <w:szCs w:val="16"/>
                <w:lang w:val="en-US"/>
              </w:rPr>
              <w:t>, A.V. Andreev, B.D. Yankovskiy, and A.A. Deribas 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JOINING OF DISSIMILAR METALS: </w:t>
              <w:br/>
              <w:t xml:space="preserve">EXPERIMENT AND NUMERICAL MODELIN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:00 – 14:2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L.V. Sudnik</w:t>
            </w:r>
            <w:r>
              <w:rPr>
                <w:i/>
                <w:sz w:val="16"/>
                <w:szCs w:val="16"/>
                <w:lang w:val="en-US"/>
              </w:rPr>
              <w:t>, A.R. Luchenok, V.S. Niss, V.S. Urbanovich (Belaru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FLUENCE OF POWDER SHOCK PROCESSING ON STRUCTURE/PROPERTIES OF SINTERED CERAMIC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ction 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4:00 – 14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K. Naplocha</w:t>
            </w:r>
            <w:r>
              <w:rPr>
                <w:i/>
                <w:sz w:val="16"/>
                <w:szCs w:val="16"/>
                <w:lang w:val="en-US"/>
              </w:rPr>
              <w:t xml:space="preserve">, K. Granat (Poland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UFACTURING OF POROUS Al-Cr PREFORMS FOR COMPOSITE REINFORCING USING MICROVAWE ACTIVATED COMBUSTION SYTHESI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20 – 14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B.S. Zlobin, V.V. Sil’vestrov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, A.A. Shtertser</w:t>
            </w:r>
            <w:r>
              <w:rPr>
                <w:i/>
                <w:sz w:val="16"/>
                <w:szCs w:val="16"/>
                <w:lang w:val="de-DE"/>
              </w:rPr>
              <w:t>, and A.V. Plastinin (Russia)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 xml:space="preserve">explosive welding OF DISSIMILAR METALS: NEW HORIZONS OPENED UP BY the use of EMULSION EXPLOSIVES 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20 – 14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u w:val="single"/>
                <w:lang w:val="pl-PL"/>
              </w:rPr>
              <w:t>M. Prazmowski</w:t>
            </w:r>
            <w:r>
              <w:rPr>
                <w:i/>
                <w:sz w:val="16"/>
                <w:szCs w:val="16"/>
                <w:lang w:val="pl-PL"/>
              </w:rPr>
              <w:t>, H. Paul, F. Zok(Poland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WELDING OF ZIRCONIUM/CARBON STEEL SHEETS: INFLUENCE OF HEAT TREATMENT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3:20 – 13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A. Niesłony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A. Kurek</w:t>
            </w:r>
            <w:r>
              <w:rPr>
                <w:i/>
                <w:sz w:val="16"/>
                <w:szCs w:val="16"/>
                <w:lang w:val="en-US"/>
              </w:rPr>
              <w:t>, M. Wachowski, T. Płociński, and K.J. Kurzydłowski (Poland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LASTOPLASTIC FATIGUE OF EXPLOSIVELY CLAD STEEL–TITANIUM BIMETAL: NUMERICAL SIMULATION AND EXPERIMEN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20 – 14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R. Tomoshige</w:t>
            </w:r>
            <w:r>
              <w:rPr>
                <w:i/>
                <w:sz w:val="16"/>
                <w:szCs w:val="16"/>
                <w:lang w:val="en-US"/>
              </w:rPr>
              <w:t xml:space="preserve"> and H.Tanaka (Japa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  <w:sz w:val="16"/>
                <w:szCs w:val="16"/>
                <w:lang w:val="en-US"/>
              </w:rPr>
              <w:t xml:space="preserve">Thermal properties of various Ti–Al–C composites prepared by hot shock compaction utilizing combustion synthesis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20 – 14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6"/>
                <w:szCs w:val="16"/>
                <w:u w:val="single"/>
                <w:lang w:val="en-US"/>
              </w:rPr>
              <w:t>A.E. Sytschev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, S.G. Vadchenko, and A.S. Shchukin (Russia)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SHS WELDING IN MECHANOACTIVATED Ni–Al–W SYSTEM </w:t>
            </w:r>
          </w:p>
          <w:p>
            <w:pPr>
              <w:pStyle w:val="Normal"/>
              <w:rPr>
                <w:bCs/>
                <w:caps/>
                <w:sz w:val="16"/>
                <w:szCs w:val="16"/>
                <w:lang w:val="en-US"/>
              </w:rPr>
            </w:pPr>
            <w:r>
              <w:rPr>
                <w:bCs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:40 – 15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MetallographyAuthor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D. Ostroushk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E. Mazancová, and K. Saksl (Czechia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WELDING OF Ti–Cr/Ni STEEL SHEETS: PHASE COMPOSITION OF WELD SEAM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40 – 15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6"/>
                <w:szCs w:val="16"/>
                <w:u w:val="single"/>
                <w:lang w:val="en-US" w:eastAsia="en-US"/>
              </w:rPr>
              <w:t>M.I. Sidorov</w:t>
            </w:r>
            <w:r>
              <w:rPr>
                <w:rFonts w:eastAsia="Calibri"/>
                <w:i/>
                <w:sz w:val="16"/>
                <w:szCs w:val="16"/>
                <w:lang w:val="en-US" w:eastAsia="en-US"/>
              </w:rPr>
              <w:t>, A.V. Vagin, V.Yu. Klimenko, L.B. Pervukhin, I.V. Denisov (Russia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NDUSTRIAL-SCALE PRODUCTION OF CLAD METALS BY EXPLOSIVE WELDING IN MOSCOW AREA: TECHNOLOGY AND ENVIRONMENT CHALLENGES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3:40 – 14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u w:val="single"/>
                <w:lang w:val="en-US"/>
              </w:rPr>
              <w:t>V.V. Sobolev</w:t>
            </w:r>
            <w:r>
              <w:rPr>
                <w:bCs/>
                <w:i/>
                <w:sz w:val="16"/>
                <w:szCs w:val="16"/>
                <w:lang w:val="en-US"/>
              </w:rPr>
              <w:t>, A.V. Chernay, and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N.V. Bilan (Ukrain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 LASER SYSTEM FOR BLASTING EXPLOSIVE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40 – 15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u w:val="single"/>
                <w:lang w:val="en-US"/>
              </w:rPr>
              <w:t>B. Godibadze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, V. Peikrishvili, E. Chagelishvili, A. Peikrishvili, </w:t>
              <w:br/>
              <w:t>M. Tsiklauri, and A. Dgebuadze (Georgi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HOCK-INDUCED </w:t>
            </w:r>
            <w:r>
              <w:rPr>
                <w:bCs/>
                <w:sz w:val="16"/>
                <w:szCs w:val="16"/>
                <w:lang w:val="en-US"/>
              </w:rPr>
              <w:t xml:space="preserve">PHASE SEGREGATION </w:t>
              <w:br/>
              <w:t>IN Ta–Al–B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C CERAMICS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:40 – 15:00</w:t>
            </w: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V.I. Yukhvid,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S.L. Silyakov</w:t>
            </w:r>
            <w:r>
              <w:rPr>
                <w:i/>
                <w:sz w:val="16"/>
                <w:szCs w:val="16"/>
                <w:lang w:val="en-US"/>
              </w:rPr>
              <w:t>, V.A. Gorshkov, L.B. Pervukhin, O.L. Pervukhina, T.A. Shishkin(Russ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REE-LAYER CLAD METALS BY EXPLOSIVE WELDING </w:t>
              <w:br/>
              <w:t>COMBINED WITH SHS SURFAC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:00 – 15:20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V.V. Silvestrov</w:t>
            </w:r>
            <w:r>
              <w:rPr>
                <w:i/>
                <w:sz w:val="16"/>
                <w:szCs w:val="16"/>
                <w:lang w:val="en-US"/>
              </w:rPr>
              <w:t>, S.A. Bordzilovskii, S.M. Karakhanov, and A.V. Plastinin (Russia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POSSIBILITY OF TEMPERATURE MEASUREMENTS FOR DETONATION PRODUCTS OF EMULSION EXPLOSIVE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00 – 16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er Session - discussion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0-15:2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A.S. Pires</w:t>
            </w:r>
            <w:r>
              <w:rPr>
                <w:i/>
                <w:sz w:val="16"/>
                <w:szCs w:val="16"/>
                <w:lang w:val="en-US"/>
              </w:rPr>
              <w:t>, C. Louro, J.B. Ribeiro, J. Sacramentoc, A.M.R. Senosa (Portugal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C-Ni COMPOSITES WITH INCREASED HARDNESS VIA EXPLOSIVE COMPACTIO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0-15:2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Z.K. Karaguiozova</w:t>
            </w:r>
            <w:r>
              <w:rPr>
                <w:i/>
                <w:sz w:val="16"/>
                <w:szCs w:val="16"/>
                <w:lang w:val="en-US"/>
              </w:rPr>
              <w:t>, J.A. Kalejcheva, and S.Y. Stavrev (Bulgar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FACE MODIFICATION OF DETONATION SYNTHESIZED NANODIAMONDS BY ELECTROLESS DEPOSITED METALS COATING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:20 – 15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S.V. Fortova (Russia)</w:t>
            </w:r>
          </w:p>
          <w:p>
            <w:pPr>
              <w:pStyle w:val="Normal"/>
              <w:rPr/>
            </w:pPr>
            <w:r>
              <w:rPr>
                <w:rStyle w:val="Hps"/>
                <w:sz w:val="16"/>
                <w:szCs w:val="16"/>
                <w:lang w:val="en-US"/>
              </w:rPr>
              <w:t xml:space="preserve">NUMERICAL SIMULATION OF TURBULENT FLOWS IN SHEAR LAYER </w:t>
            </w:r>
          </w:p>
          <w:p>
            <w:pPr>
              <w:pStyle w:val="Normal"/>
              <w:rPr>
                <w:rStyle w:val="Hps"/>
                <w:bCs/>
                <w:i/>
                <w:i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00 – 17: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htseeing of the Royal Wawel Cast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:20 – 15: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Cs/>
                <w:i/>
                <w:sz w:val="16"/>
                <w:szCs w:val="16"/>
                <w:lang w:val="en-US"/>
              </w:rPr>
              <w:t xml:space="preserve">S.V. Skiba and </w:t>
            </w:r>
            <w:r>
              <w:rPr>
                <w:rFonts w:eastAsia="TimesNewRomanPSMT;Arial Unicode MS"/>
                <w:bCs/>
                <w:i/>
                <w:sz w:val="16"/>
                <w:szCs w:val="16"/>
                <w:u w:val="single"/>
                <w:lang w:val="en-US"/>
              </w:rPr>
              <w:t xml:space="preserve">Ch.G. Pak </w:t>
            </w:r>
            <w:r>
              <w:rPr>
                <w:rFonts w:eastAsia="TimesNewRomanPSMT;Arial Unicode MS"/>
                <w:bCs/>
                <w:i/>
                <w:sz w:val="16"/>
                <w:szCs w:val="16"/>
                <w:lang w:val="en-US"/>
              </w:rPr>
              <w:t xml:space="preserve">(Russia)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6"/>
                <w:szCs w:val="16"/>
                <w:lang w:val="en-US"/>
              </w:rPr>
            </w:pPr>
            <w:r>
              <w:rPr>
                <w:rFonts w:eastAsia="TimesNewRomanPSMT;Arial Unicode MS"/>
                <w:sz w:val="16"/>
                <w:szCs w:val="16"/>
                <w:lang w:val="en-US"/>
              </w:rPr>
              <w:t xml:space="preserve">SHOCK ACTIVATION OF GREEN MIXTURES FOR SHS PRODUCTION </w:t>
              <w:br/>
              <w:t xml:space="preserve">OF Si–C COMPOSITES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Cs/>
                <w:sz w:val="16"/>
                <w:szCs w:val="16"/>
                <w:lang w:val="en-US"/>
              </w:rPr>
            </w:pPr>
            <w:r>
              <w:rPr>
                <w:rFonts w:eastAsia="TimesNewRomanPSMT;Arial Unicode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5:40 – 16:00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. N. Pakhomov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(Ukraine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OSIVE WELDING FOR SPACE ROCKETRY: ASSIMILATED EXPEERIENC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15: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4</w:t>
            </w:r>
            <w:r>
              <w:rPr>
                <w:b/>
                <w:sz w:val="16"/>
                <w:szCs w:val="16"/>
                <w:highlight w:val="lightGray"/>
              </w:rPr>
              <w:t>0 – 1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6</w:t>
            </w:r>
            <w:r>
              <w:rPr>
                <w:b/>
                <w:sz w:val="16"/>
                <w:szCs w:val="16"/>
                <w:highlight w:val="lightGray"/>
              </w:rPr>
              <w:t>: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0</w:t>
            </w:r>
            <w:r>
              <w:rPr>
                <w:b/>
                <w:sz w:val="16"/>
                <w:szCs w:val="16"/>
                <w:highlight w:val="lightGray"/>
              </w:rPr>
              <w:t>0</w:t>
            </w:r>
            <w:r>
              <w:rPr>
                <w:b/>
                <w:bCs/>
                <w:sz w:val="16"/>
                <w:szCs w:val="16"/>
                <w:highlight w:val="lightGray"/>
              </w:rPr>
              <w:t xml:space="preserve"> Bre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1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6</w:t>
            </w:r>
            <w:r>
              <w:rPr>
                <w:b/>
                <w:sz w:val="16"/>
                <w:szCs w:val="16"/>
                <w:highlight w:val="lightGray"/>
              </w:rPr>
              <w:t>: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0</w:t>
            </w:r>
            <w:r>
              <w:rPr>
                <w:b/>
                <w:sz w:val="16"/>
                <w:szCs w:val="16"/>
                <w:highlight w:val="lightGray"/>
              </w:rPr>
              <w:t>0 – 1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6</w:t>
            </w:r>
            <w:r>
              <w:rPr>
                <w:b/>
                <w:sz w:val="16"/>
                <w:szCs w:val="16"/>
                <w:highlight w:val="lightGray"/>
              </w:rPr>
              <w:t>:</w:t>
            </w:r>
            <w:r>
              <w:rPr>
                <w:b/>
                <w:sz w:val="16"/>
                <w:szCs w:val="16"/>
                <w:highlight w:val="lightGray"/>
                <w:lang w:val="en-US"/>
              </w:rPr>
              <w:t>2</w:t>
            </w:r>
            <w:r>
              <w:rPr>
                <w:b/>
                <w:sz w:val="16"/>
                <w:szCs w:val="16"/>
                <w:highlight w:val="lightGray"/>
              </w:rPr>
              <w:t>0</w:t>
            </w:r>
            <w:r>
              <w:rPr>
                <w:b/>
                <w:bCs/>
                <w:sz w:val="16"/>
                <w:szCs w:val="16"/>
                <w:highlight w:val="lightGray"/>
              </w:rPr>
              <w:t xml:space="preserve"> Bre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:00–16:20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u w:val="single"/>
                <w:lang w:val="en-US"/>
              </w:rPr>
              <w:t>A. Peikrishvili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, G. Mamniashvili, E. Chagelishvili, B. Godibadze, </w:t>
              <w:br/>
              <w:t>M. Tsiklauri, A. Dgebuadze, and V. Peikrishvili (Georgia)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US"/>
              </w:rPr>
              <w:t xml:space="preserve">LIQUID-PHASE SHOCK-ASSISTED CONSOLIDATION </w:t>
              <w:br/>
              <w:t>OF SUPERCONDUCTING Mg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COMPOSITES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6:00-17: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Closing Ceremo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:00 Boat trip on Vistula Riv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7:00 outward jorney to Wieliczka Salt Min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8:00–19:30 visiting the Salt Min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9:30–22:30 banque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2:30–23:30 return journey to the hote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 xml:space="preserve">16:20–16:4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V. S. Trofimov and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 xml:space="preserve">E. V. Petrov </w:t>
            </w:r>
            <w:r>
              <w:rPr>
                <w:i/>
                <w:sz w:val="16"/>
                <w:szCs w:val="16"/>
                <w:lang w:val="en-US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ETONATION IN Zn–S POWDER MIXTURES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: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elcome Party at the Hotel Novotel Krakow Centru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 xml:space="preserve">16:40–17:00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D.B. Kryukov, A.O. Krivenkov, S.N. Chugunov, </w:t>
            </w: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E.V. Vorob’ev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, </w:t>
              <w:br/>
              <w:t>M.S. Gus’kov, A.V. Khorin, and M.A. Okin (Russia)</w:t>
            </w:r>
            <w:r>
              <w:rPr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AT-RESISTANT COMPOSITE MATERIALS BY EXPLOSIVE WELDING AND MICRO-ARC OXIDATIO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 xml:space="preserve">17:00–17:2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G.M. Senchenko (Belarus)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FLUENCE OF SHOCK-HEATED GAS IN WELD GAP ON EXPLOSIVE WELDING: NUMERICAL SIMUL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arewell Party at the Hotel Novotel Krakow Cen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aturday, May, 31</w:t>
      </w:r>
      <w:r>
        <w:rPr>
          <w:lang w:val="en-US"/>
        </w:rPr>
        <w:tab/>
        <w:t>Departure of partici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color w:val="000000"/>
      <w:sz w:val="32"/>
      <w:szCs w:val="2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i/>
      <w:iCs/>
      <w:color w:val="000000"/>
      <w:sz w:val="20"/>
      <w:szCs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color w:val="000000"/>
      <w:sz w:val="24"/>
      <w:szCs w:val="26"/>
    </w:rPr>
  </w:style>
  <w:style w:type="character" w:styleId="MetallographyAuthorsChar">
    <w:name w:val="Metallography Authors Char"/>
    <w:qFormat/>
    <w:rPr>
      <w:rFonts w:ascii="Calibri" w:hAnsi="Calibri" w:eastAsia="Times New Roman" w:cs="Times New Roman"/>
      <w:b/>
      <w:i/>
      <w:lang w:val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  <w:sz w:val="32"/>
      <w:szCs w:val="26"/>
    </w:rPr>
  </w:style>
  <w:style w:type="paragraph" w:styleId="TextBody">
    <w:name w:val="Body Text"/>
    <w:basedOn w:val="Normal"/>
    <w:pPr/>
    <w:rPr>
      <w:rFonts w:eastAsia="Calibri"/>
      <w:i/>
      <w:iCs/>
      <w:color w:val="000000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Calibri"/>
      <w:color w:val="00000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etallographyAuthors">
    <w:name w:val="Metallography Authors"/>
    <w:basedOn w:val="Normal"/>
    <w:qFormat/>
    <w:pPr>
      <w:jc w:val="both"/>
    </w:pPr>
    <w:rPr>
      <w:rFonts w:ascii="Calibri" w:hAnsi="Calibri" w:cs="Calibri"/>
      <w:b/>
      <w:i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Family">
    <w:name w:val="2_Family"/>
    <w:basedOn w:val="Normal"/>
    <w:qFormat/>
    <w:pPr>
      <w:spacing w:before="80" w:after="12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Пользователь Windows</dc:creator>
  <dc:description/>
  <dc:language>en-US</dc:language>
  <cp:lastModifiedBy>Пользователь Windows</cp:lastModifiedBy>
  <dcterms:modified xsi:type="dcterms:W3CDTF">2014-05-15T11:58:00Z</dcterms:modified>
  <cp:revision>2</cp:revision>
  <dc:subject/>
  <dc:title/>
</cp:coreProperties>
</file>