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  <w:lang w:val="en-US"/>
        </w:rPr>
        <w:t>EPNM–2012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liminary Program (oral presentations)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2–5, 2012, Strasbourg, France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4"/>
          <w:szCs w:val="24"/>
          <w:lang w:val="en-US"/>
        </w:rPr>
        <w:t>Tuesday, May, 1</w:t>
        <w:tab/>
        <w:tab/>
      </w:r>
      <w:r>
        <w:rPr>
          <w:b w:val="false"/>
          <w:sz w:val="24"/>
          <w:szCs w:val="24"/>
          <w:lang w:val="en-US"/>
        </w:rPr>
        <w:t>Arrival of participants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dnesday, May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rsday, May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day, May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urday, May,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osive weld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istra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ing ceremon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elcoming speeches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f. Yves Remo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f. Yu. A. Gordopolov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osive weld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:20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.P. Cart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CLADDING AROUND OBSTACL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ion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nthes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: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D. Blank, A. A. Golube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A. Gorbache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A. Deribas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. A. Dubitskii1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. R. Serebryanay, 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V. Shevchenk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ETONATION-SYNTHESIZED DIAMOND POWDER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on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p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:20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L. D. Dobrushin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E. D. Pekar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V. Cherkashin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V. I. Lysak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. V. Kuzmi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BASE AND METHODOLOGY FOR MONITORING DYNAMIC DEFORMATIONS IN EXPLOSION CHAMBERS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9:20</w:t>
            </w:r>
            <w:r>
              <w:rPr>
                <w:b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9:40</w:t>
            </w:r>
            <w:r>
              <w:rPr>
                <w:i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J. G. Banker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LUR-GICAL CONSIDERA-TIONS IN HOT METALWOR-KING BIMETAL MATERI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9:20</w:t>
            </w:r>
            <w:r>
              <w:rPr>
                <w:b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9:40</w:t>
            </w:r>
            <w:r>
              <w:rPr>
                <w:i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E. Rosen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Yu. Muizemnek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. A. Zhuravle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 G. Usatyi, I. S. Los’, E. V. Vorob’ev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A. Rosen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OF LARGE-SIZED MULTILAYER SHEETS: COMPUTER-AIDED MODELING AND EXPERI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:20 – 9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V. Milyavskiy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ERENES IN SHOCK WAVES: A REVIE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9:2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9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. D. Groenevel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M SIMULATIONS IN EXPLOSION TECHNOLOGIES 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16"/>
                <w:szCs w:val="16"/>
                <w:lang w:val="en-US"/>
              </w:rPr>
              <w:t>9:40</w:t>
            </w: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–</w:t>
            </w: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  <w:lang w:val="en-US"/>
              </w:rPr>
              <w:t xml:space="preserve">10:00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Style13279228550000000211msonormal"/>
              <w:shd w:fill="FFFFFF" w:val="clear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Yu. A. Gordopolov and L. B. Pervukhin </w:t>
            </w:r>
          </w:p>
          <w:p>
            <w:pPr>
              <w:pStyle w:val="Style13279228550000000211msonormal"/>
              <w:shd w:fill="FFFFFF" w:val="clear"/>
              <w:spacing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Style13279228550000000211msonormal"/>
              <w:shd w:fill="FFFFFF" w:val="clea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SMAN STUDIES ON EXPLOSIVE PRODUCTION OF NEW MATERIALS AND INDUSTRIAL EXPERIENCE OF BITRUB INERNATIONAL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:00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O. L. Pervukhina</w:t>
            </w:r>
            <w:r>
              <w:rPr>
                <w:i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EXPLOSIVE WELDING: FACTOR OF METAL PROPERTIES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40 – 10:00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N. Wad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 xml:space="preserve">K. Akiyoshi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Y. Kimura, H. Mineno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K. Hokamoto, S. Kai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A. Kimura, and H. Maekawa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WIRE EXPLOSION TECHNIQUE FOR SYNTHESIZING NANOSIZED POWDERS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:00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. D. Min and S. H. Le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RESSION OF NOISE AND VIBRATION IN A GIANT EXPLOSION DO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0:00 – 10:2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S. Vakin </w:t>
            </w:r>
          </w:p>
          <w:p>
            <w:pPr>
              <w:pStyle w:val="Style13279228550000000211msonormal"/>
              <w:shd w:fill="FFFFFF" w:val="clear"/>
              <w:spacing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Style13279228550000000211msonormal"/>
              <w:shd w:fill="FFFFFF" w:val="clear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LOSIVE WELDING OF STEELS WITH AL–MG AND TI ALLOYS: COMPARATIVE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:00 – 10:2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. Farinh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ENITIC STAINLESS STEEL POWDERS CONSOLIDATED BY EXPLOSIVE: ROLE OF PARTICLE SIZE IN AUSTENITE CONT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:00 – 10:2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uthors"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Yu. V. Bozhevolnov, </w:t>
            </w:r>
          </w:p>
          <w:p>
            <w:pPr>
              <w:pStyle w:val="Authors"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V. B. Bozhevolnov, and </w:t>
            </w:r>
          </w:p>
          <w:p>
            <w:pPr>
              <w:pStyle w:val="Authors"/>
              <w:spacing w:before="0" w:after="0"/>
              <w:jc w:val="lef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lang w:val="en-US"/>
              </w:rPr>
              <w:t>A. M. Yafyasov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  <w:p>
            <w:pPr>
              <w:pStyle w:val="Authors"/>
              <w:spacing w:before="0" w:after="0"/>
              <w:jc w:val="lef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URIZATION OF NANOCARBON UPON RELAXATION OF CHEMICALLY ACTIVATED PLA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0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– </w:t>
            </w:r>
            <w:r>
              <w:rPr>
                <w:b/>
                <w:bCs/>
                <w:sz w:val="16"/>
                <w:szCs w:val="16"/>
              </w:rPr>
              <w:t xml:space="preserve">10:2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I. V. Saikov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. L. Pervukhin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CK INITIATION OF SHS REACTIONS IN CYLINDRICAL GEOME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0:20 – 10:40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Wachowski, T.Płociński, K.J.Kurzydłowsk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16"/>
                <w:szCs w:val="16"/>
              </w:rPr>
              <w:t>INVESTIGATIONS 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MICROSTRUCTURE AND FATIGUE PROPERTIES OF BIMETALLIC JOINTS OBTAINED BY EXPLOSIVE TECHNIQU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20 – 10: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. S. Los', A. V. Khorin, and E. G. Troshkin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TALLIC COMPOSITES BY EXPLOSIVE WE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2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– </w:t>
            </w:r>
            <w:r>
              <w:rPr>
                <w:b/>
                <w:bCs/>
                <w:sz w:val="16"/>
                <w:szCs w:val="16"/>
              </w:rPr>
              <w:t>10: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J. Kaleicheva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Z. Karaguiozova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M. Kandeva, S. Stavrev, and V. Mishev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SITE NICKEL–NANODIAMOND COATINGS FOR DUCTILE CAST IR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20 – 10: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А. Pervuninskikh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. V. Pryshchak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RN SECURITY/BURGLAR ALARM FACILITIE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40 – 11: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.Yu. Agaurov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IAN MARKET OF BIMETALS FOR MECHANICAL ENGINEERING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40 – 11: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. L. Pervukhina, I. V. Denisov, and T. A. Shishki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16"/>
                <w:szCs w:val="16"/>
              </w:rPr>
              <w:t>DEformation and damage of T</w:t>
            </w:r>
            <w:r>
              <w:rPr>
                <w:sz w:val="16"/>
                <w:szCs w:val="16"/>
              </w:rPr>
              <w:t>i</w:t>
            </w:r>
            <w:r>
              <w:rPr>
                <w:caps/>
                <w:sz w:val="16"/>
                <w:szCs w:val="16"/>
              </w:rPr>
              <w:t xml:space="preserve"> DURING explosive wellding: Influence of ambient temperature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40 – 11: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V. Sobolev and N. V. Bilan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HESIS OF NANOPHASES FROM ATOMIC CARB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:40 – 11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G. Kazantse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 S. Smolyanin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. B. Pervukhin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. A. Nikolaenko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. D. Kapustin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ON CAMERAS WITH PROTECTIVE FOAMY LINING: DEFORMATION MODES ARISING UPON EXPLOSIVE LOAD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:00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–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11:20</w:t>
            </w:r>
            <w:r>
              <w:rPr>
                <w:sz w:val="16"/>
                <w:szCs w:val="16"/>
                <w:highlight w:val="lightGray"/>
              </w:rPr>
              <w:t xml:space="preserve">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:00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–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11:20</w:t>
            </w:r>
            <w:r>
              <w:rPr>
                <w:sz w:val="16"/>
                <w:szCs w:val="16"/>
                <w:highlight w:val="lightGray"/>
              </w:rPr>
              <w:t xml:space="preserve">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:00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–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11:20</w:t>
            </w:r>
            <w:r>
              <w:rPr>
                <w:sz w:val="16"/>
                <w:szCs w:val="16"/>
                <w:highlight w:val="lightGray"/>
              </w:rPr>
              <w:t xml:space="preserve">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lightGray"/>
                <w:lang w:val="en-US"/>
              </w:rPr>
              <w:t>11:00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  <w:lang w:val="en-US"/>
              </w:rPr>
              <w:t>–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  <w:lang w:val="en-US"/>
              </w:rPr>
              <w:t xml:space="preserve">11:20 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en-US"/>
              </w:rPr>
              <w:t>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2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:40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P. Nesvadba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K. Busova, P. Havlicek, and J. Ondrusk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OF 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:2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I. S. Lоs, A. E. Rozen, Yu. P. Perelygin, </w:t>
            </w:r>
            <w:r>
              <w:rPr>
                <w:i/>
                <w:sz w:val="16"/>
                <w:szCs w:val="16"/>
              </w:rPr>
              <w:t xml:space="preserve">S. Yu. Kireev, </w:t>
              <w:br/>
            </w:r>
            <w:r>
              <w:rPr>
                <w:i/>
                <w:iCs/>
                <w:sz w:val="16"/>
                <w:szCs w:val="16"/>
              </w:rPr>
              <w:t>G. V. Kozlov,</w:t>
            </w:r>
            <w:r>
              <w:rPr>
                <w:i/>
                <w:sz w:val="16"/>
                <w:szCs w:val="16"/>
              </w:rPr>
              <w:t xml:space="preserve"> D. B. Kryukov, and A. A. </w:t>
            </w:r>
            <w:r>
              <w:rPr>
                <w:i/>
                <w:iCs/>
                <w:sz w:val="16"/>
                <w:szCs w:val="16"/>
              </w:rPr>
              <w:t xml:space="preserve">Rozen </w:t>
            </w:r>
          </w:p>
          <w:p>
            <w:pPr>
              <w:pStyle w:val="Normal"/>
              <w:rPr>
                <w:i/>
                <w:i/>
                <w:iCs/>
                <w:caps/>
                <w:sz w:val="16"/>
                <w:szCs w:val="16"/>
              </w:rPr>
            </w:pPr>
            <w:r>
              <w:rPr>
                <w:i/>
                <w:i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FABRICATION OF corrosion-resistanT multilayer materialS </w:t>
              <w:br/>
              <w:t xml:space="preserve">by explosive welding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1:2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P. W. Chen, X. Gao, N. Cui, and J. Liu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OCK-INDUCED ELEMENTAL DOPING OF AND PHASE TRANSITION IN TiO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ion 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S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:20 – 11:40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G. Oniashvili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Z. Aslamazashvili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G. Zakharov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M. Chikhradze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SYNTHESIS OF RADIATION-RESISTANT MULTIFUNCTIONAL MATERIALS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1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2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. D. Dobrushin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 Yu. Illarionov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. D. Groenevel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EL PROCESS FOR EXPLOSIVE CLADDING OF THIN METAL FOILS USING WATER BUFFER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1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E. V. Petrov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R. G. Kirsanov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A. L. Krivchenk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BOMBARDMENT OF MATERIALS WITH EXPLOSION-ACCELERATED PARTICLES: EVALUATION OF DEVELOPED PRESSURES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1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Z. Bogunov, V. I. Kirko, and A. A. Kuzovnikov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SIVE TREATMENT OF METALLIC GLASSES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1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: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P. Amosov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R. Samboruk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V. Yatsenko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MOTHERMIC SHS OF Fe–TiC COMPOSITES FROM PELLETIZED STARTING BLEND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2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2:2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. Proth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TIC SPOT WE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2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. V. Krasheninnikov and V.A. Chuvichilov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IN RUSSIAN INDUSTRY: CURRENT PROBLEM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00 – 12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. W. Chen and H. Yin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ONATION SYNTHESIS OF CARBON-ENCAPSULATED METAL NANOPARTIC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2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V. I. Yukhvid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V. A. Gorshkov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RICATION OF LAYERED CERMETS: PILOT-SCALE EXPERIMENTS WITH CERAMIC COMPOSITES PREPARED BY SHS METALLURG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2:2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2:4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B. S. Zlobin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V. V. Sil’vestrov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A. Shtertser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V. Plastinin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NEW EXPLOSIVE WELDING TECHNIQUE FOR PRODUCTION OF BIMETAL PLANE BEARINGS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2:2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2:4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T. A. Shishkin and O. L. Pervukhina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CLAD METALS BY COMBINED EXPLOSIVE WELDING/STACK ROLLING PROCESS: STRUCTURE AND PROPERTIES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:20 – 12:4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B. Bozhevolno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E. Chernov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M. Yafyasov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ONATION DIAMOND–SiO2 ELECTRODE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2:2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2:4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. K. Kamynina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S.A. Bozhko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O. D. Boyarchenko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S. G. Vadchenko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E. Sytschev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L. M. Umarov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N. V. Sachkova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–Al–Ta-BASED MATERIALS BY THERMAL EXPLOSIO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2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3: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K. Hokamoto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P. Manikandan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J. O. Lee</w:t>
            </w:r>
            <w:r>
              <w:rPr>
                <w:i/>
                <w:sz w:val="16"/>
                <w:szCs w:val="16"/>
              </w:rPr>
              <w:t xml:space="preserve">, and A. Mori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WATER EXPLOSIVE WELDING OF MAGNESIUM ALLOY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2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3: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. B. Pervukhin, T. A. Shishkin, and O. L. Pervukhina </w:t>
            </w:r>
          </w:p>
          <w:p>
            <w:pPr>
              <w:pStyle w:val="Normal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SPECIFICITY OF EXPLOSIVE WELDING IN MARGINAL ZONES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:40 – 13: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J. J. Liu, N. F. Cui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. W. Chen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CK-INDUCED REACTIONS IN BALL-MILLED Ti–Si POWDER MIX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2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3: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G. R. Saikova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V. V. Azatyan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S. K. Abramov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INFLUENCE OF ORGANIC ADDITIVES ON DETONATION IN AIR–HYDROGEN MIXTURE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:00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–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14:00</w:t>
            </w:r>
            <w:r>
              <w:rPr>
                <w:sz w:val="16"/>
                <w:szCs w:val="16"/>
                <w:highlight w:val="lightGray"/>
              </w:rPr>
              <w:t xml:space="preserve">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:00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–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14:00</w:t>
            </w:r>
            <w:r>
              <w:rPr>
                <w:sz w:val="16"/>
                <w:szCs w:val="16"/>
                <w:highlight w:val="lightGray"/>
              </w:rPr>
              <w:t xml:space="preserve"> 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:00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–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14:00</w:t>
            </w:r>
            <w:r>
              <w:rPr>
                <w:sz w:val="16"/>
                <w:szCs w:val="16"/>
                <w:highlight w:val="lightGray"/>
              </w:rPr>
              <w:t xml:space="preserve"> 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  <w:lang w:val="en-US"/>
              </w:rPr>
              <w:t>13</w:t>
            </w:r>
            <w:r>
              <w:rPr>
                <w:sz w:val="16"/>
                <w:szCs w:val="16"/>
                <w:highlight w:val="lightGray"/>
              </w:rPr>
              <w:t xml:space="preserve">:00 </w:t>
            </w:r>
            <w:r>
              <w:rPr>
                <w:sz w:val="16"/>
                <w:szCs w:val="16"/>
                <w:highlight w:val="lightGray"/>
                <w:lang w:val="en-US"/>
              </w:rPr>
              <w:t>–</w:t>
            </w:r>
            <w:r>
              <w:rPr>
                <w:sz w:val="16"/>
                <w:szCs w:val="16"/>
                <w:highlight w:val="lightGray"/>
              </w:rPr>
              <w:t xml:space="preserve"> 14:00 </w:t>
            </w:r>
            <w:r>
              <w:rPr>
                <w:sz w:val="16"/>
                <w:szCs w:val="16"/>
                <w:highlight w:val="lightGray"/>
                <w:lang w:val="en-US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Explosive welding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Mori, K. Shiramoto, and M. Fujit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ILITY OF LINEAR WELDING OF THIN METAL PLATE BY UNDERWATER EXPLOSIVE WEL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Section II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Compac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14:00 – 14:2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bookmarkStart w:id="1" w:name="OLE_LINK1"/>
            <w:r>
              <w:rPr>
                <w:i/>
                <w:sz w:val="16"/>
                <w:szCs w:val="16"/>
              </w:rPr>
              <w:t xml:space="preserve">L. J. Kecskes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M. D. Trexler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B. Peikrishvili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E. Chagelishvili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Zh. Pan, W. Lin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Q. Wei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bookmarkStart w:id="2" w:name="OLE_LINK1"/>
            <w:r>
              <w:rPr>
                <w:sz w:val="16"/>
                <w:szCs w:val="16"/>
              </w:rPr>
              <w:t>HIGH-STRAIN-RATE DEFORMATION PROPERTIES OF HOT EXPLOSIVE CONSOLIDATED Ni–Al AND Al–Ti COMPOSITES</w:t>
            </w:r>
            <w:bookmarkEnd w:id="2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Section III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Synthes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14:00 – 14:2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V. Sobolev and V. V. Yank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CLADDING AROUND OBSTACLE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n-CLAD DETONATION DIA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14:00 – 14:2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right="-5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. van den Berg, F. van der Eerden, and E. Carton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ISE MITIGATION MEASURES TO BE USED FOR EXPLOSIVE CLADDING IN OPEN AI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4:2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. Mazancová and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. Ostroushk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YDROGEN EMBRITTLEMENT OF STEEL–TITANIUM WELD AFTER EXPLOS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4:2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B. Peikrishvili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L. J. Kecskes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G. I. Mamniashvili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E. Sh. Chagelishvili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B. A. Godibadze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V. A. Peikrishvili, and M. V. Tsiklauri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T EXPLOSIVE CONSOLIDATION OF NANOSTRUCTURED Ta–Al COMPOSI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4:2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N. Leitsin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.A. Dmitriev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TIATION OF SHOCK SYNTHESIS IN LAYERED ENERGETIC MATERIAL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20 – 14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. D. Boyarchenko, S. G. Vadchenko, N. V. Sachkova, and A. E. Sytschev </w:t>
            </w:r>
          </w:p>
          <w:p>
            <w:pPr>
              <w:pStyle w:val="Normal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SHS WELDING VIA COMBUSTION OF Ti-CONTAINING SYSTEMS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4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L. D. Dobrushin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G. Bryzgalin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P. S. Shlonskyi,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I. G. Lavrenko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. M. Romashko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. D. Groenevel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BINED EXPLOSIVE CLADDING/DRAWING TECHNOLOGY FOR PRODUCTION OF COAXIAL Cu–Al ELECTRIC CONDUCTORS FOR AEROSPACE APPLICATI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4:40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00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A. B. Peikrishvili, D. Lesuer,</w:t>
            </w:r>
            <w:r>
              <w:rPr>
                <w:bCs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E. Sh. Chagelishvili, G. I. Mamniashvili, </w:t>
              <w:br/>
              <w:t xml:space="preserve">B. Godibadze, and M. V.Tsiklauri </w:t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T SHOCK-WAVE FABRICATION OF NANOSTRUCTURED </w:t>
              <w:br/>
              <w:t xml:space="preserve">Cu–W COMPOSITE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4:40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00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Ch. G. Pak, V. M. Batrashov, and S. V. Skib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OCK ACTIVATION OF WASTE CHROMIA–ALUMINA CATALY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4:40 – 15:00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F. Belikova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 N. Buravova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Yu. A. Gordopolov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ON AGAINST DYNAMIC DAM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5:00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–</w:t>
            </w:r>
            <w:r>
              <w:rPr>
                <w:b/>
                <w:bCs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 xml:space="preserve">15:20 </w:t>
            </w:r>
            <w:r>
              <w:rPr>
                <w:b/>
                <w:sz w:val="16"/>
                <w:szCs w:val="16"/>
                <w:highlight w:val="lightGray"/>
              </w:rPr>
              <w:t>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15:00</w:t>
            </w:r>
            <w:r>
              <w:rPr>
                <w:b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–</w:t>
            </w:r>
            <w:r>
              <w:rPr>
                <w:b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15:20</w:t>
            </w:r>
            <w:r>
              <w:rPr>
                <w:b/>
                <w:bCs/>
                <w:sz w:val="16"/>
                <w:szCs w:val="16"/>
                <w:highlight w:val="lightGray"/>
              </w:rPr>
              <w:t xml:space="preserve">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15:00</w:t>
            </w:r>
            <w:r>
              <w:rPr>
                <w:b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–</w:t>
            </w:r>
            <w:r>
              <w:rPr>
                <w:b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15:20</w:t>
            </w:r>
            <w:r>
              <w:rPr>
                <w:b/>
                <w:bCs/>
                <w:sz w:val="16"/>
                <w:szCs w:val="16"/>
                <w:highlight w:val="lightGray"/>
              </w:rPr>
              <w:t xml:space="preserve">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00-15:2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. Bendjemil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Benaldj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BUSTION SYNTHESIS: NOVEL ROUTES TO 1D NANOSTRUCTURES AND NANOCARBON-ENCAPSULATED METAL NANOPARTICLES FOR MEDICAL AND NANOTECHNOLOGY APPLICATI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2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D. Ostroushko and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E. Mazancová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 PROPERTIES OF STAINLESS STEEL–TITANIUM SANDWICH AFTER EXPLOSIVE WELDING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20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J. Chigvinadze,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. Ashimov,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M. Machaidze,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O. Magradze,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G. Donadze, G. Dvali1, E. Chagelishvili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. Tsiklauri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. Godibadze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Dgebuadze, and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A. Peikrishvili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–Pb–Sr–Ca–Cu–O COMPOSITES BY SHOCK CONSOLIDATION TECHNOLOGY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20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 A. Kinelovskii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 A. Gromilo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. A. Korchagin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u. N. Popov, an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K. K. Maevskii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ULATIVE SYNTHESIS OF SUPERHARD COA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20-15:40</w:t>
            </w:r>
          </w:p>
          <w:p>
            <w:pPr>
              <w:pStyle w:val="TextBody"/>
              <w:ind w:firstLine="708"/>
              <w:rPr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. А. Berdychenko and М. Kh. Flat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XPLOSIVE WELDING: SELF-PURIFICATION OF METAL SURFACES BY THERMAL SHOCK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6:00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Z. Bogunov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A. A. Kuzovnikov, and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. I. Fomi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BIMETALLIC CONTACT CONNECTIONS FOR OPERATION AT ELEVATED TEMPERATURES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M. Ogolikhin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 D. Sheme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EXPLOSIVE WELDING OF ELECTRIC CONNECTORS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4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. Louro and J. Baranda Ribeir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16"/>
                <w:szCs w:val="16"/>
              </w:rPr>
              <w:t>Preparation of Metastable LightWeight Solid Solutions Based on B</w:t>
            </w:r>
            <w:r>
              <w:rPr>
                <w:caps/>
                <w:sz w:val="16"/>
                <w:szCs w:val="16"/>
                <w:vertAlign w:val="subscript"/>
              </w:rPr>
              <w:t>4</w:t>
            </w:r>
            <w:r>
              <w:rPr>
                <w:caps/>
                <w:sz w:val="16"/>
                <w:szCs w:val="16"/>
              </w:rPr>
              <w:t xml:space="preserve">C by Mechanical Alloying and Shock Compression </w:t>
            </w:r>
          </w:p>
          <w:p>
            <w:pPr>
              <w:pStyle w:val="Normal"/>
              <w:ind w:firstLine="708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losing Ceremo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6:00–16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. A. Batae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A. Bataev, V. I. Mali, M. A. Esiko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. S. Yartsev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S. Gontarenk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INATED METAL–INTERMETALLIC COMPOSITES BY EXPLOSIVE WELDING AND ANNEAL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6:00</w:t>
            </w:r>
            <w:r>
              <w:rPr>
                <w:b/>
                <w:bCs/>
                <w:sz w:val="16"/>
                <w:szCs w:val="16"/>
              </w:rPr>
              <w:t xml:space="preserve"> – 23:30</w:t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xcursion, Banquet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 xml:space="preserve">16:20–16:40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AbstractText"/>
              <w:spacing w:before="0" w:after="0"/>
              <w:ind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Ch. Hurley, V. Petr, S. Liu, and J. G. Banker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DIRECT OPTICAL MEASUREMENT OF EXPLOSIVE ENERGY FOR EXPLOSIVE WELDING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6:40 – 17:00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. V. Denisov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. A. Nitievskii, an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. B. Pervukhin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EXPLOSIVE WELDING OF CAST IRON AND STEE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lcome Party at the Modern Art 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:00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Boat tour, sightseeing of Strasbou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0</w:t>
            </w:r>
          </w:p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Farewell Party at the restaurant “Ancienne Douane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color w:val="000000"/>
      <w:sz w:val="32"/>
      <w:szCs w:val="26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i/>
      <w:iCs/>
      <w:color w:val="000000"/>
      <w:szCs w:val="26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color w:val="000000"/>
      <w:sz w:val="24"/>
      <w:szCs w:val="26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b/>
      <w:bCs/>
      <w:color w:val="000000"/>
      <w:sz w:val="24"/>
      <w:szCs w:val="26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bCs/>
      <w:spacing w:val="-2"/>
      <w:lang w:val="ru-RU" w:bidi="ar-SA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Текст примечания Знак"/>
    <w:basedOn w:val="Style13"/>
    <w:qFormat/>
    <w:rPr>
      <w:rFonts w:eastAsia="Calibri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6"/>
      <w:lang w:val="ru-RU"/>
    </w:rPr>
  </w:style>
  <w:style w:type="paragraph" w:styleId="TextBody">
    <w:name w:val="Body Text"/>
    <w:basedOn w:val="Normal"/>
    <w:pPr/>
    <w:rPr>
      <w:i/>
      <w:iCs/>
      <w:color w:val="000000"/>
      <w:sz w:val="20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Cs w:val="26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  <w:szCs w:val="26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spacing w:val="-2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firstLine="709"/>
      <w:jc w:val="both"/>
    </w:pPr>
    <w:rPr>
      <w:rFonts w:eastAsia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279370890000000059style13279193430000000051msonormal">
    <w:name w:val="style_13279370890000000059style_13279193430000000051msonormal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3279228550000000211msonormal">
    <w:name w:val="style_13279228550000000211msonormal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Authors">
    <w:name w:val="Authors"/>
    <w:basedOn w:val="Normal"/>
    <w:qFormat/>
    <w:pPr>
      <w:widowControl w:val="false"/>
      <w:spacing w:before="60" w:after="60"/>
      <w:jc w:val="center"/>
    </w:pPr>
    <w:rPr>
      <w:rFonts w:eastAsia="Times New Roman"/>
      <w:lang w:val="ru-RU" w:bidi="ru-RU"/>
    </w:rPr>
  </w:style>
  <w:style w:type="paragraph" w:styleId="AbstractText">
    <w:name w:val="AbstractText"/>
    <w:basedOn w:val="Normal"/>
    <w:next w:val="Normal"/>
    <w:qFormat/>
    <w:pPr>
      <w:spacing w:before="0" w:after="240"/>
      <w:ind w:firstLine="284"/>
    </w:pPr>
    <w:rPr>
      <w:rFonts w:eastAsia="Times New Roman"/>
      <w:sz w:val="22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7:00Z</dcterms:created>
  <dc:creator>User</dc:creator>
  <dc:description/>
  <cp:keywords/>
  <dc:language>en-US</dc:language>
  <cp:lastModifiedBy>1</cp:lastModifiedBy>
  <cp:lastPrinted>2012-02-14T10:26:00Z</cp:lastPrinted>
  <dcterms:modified xsi:type="dcterms:W3CDTF">2012-02-24T09:08:00Z</dcterms:modified>
  <cp:revision>10</cp:revision>
  <dc:subject/>
  <dc:title>EPNM–2012</dc:title>
</cp:coreProperties>
</file>