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  <w:lang w:val="en-US"/>
        </w:rPr>
        <w:t>EPNM–201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liminary Program (oral presentations)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ne 7–11, 2010, Bechichi, Montenegro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>Sunday, June, 6</w:t>
        <w:tab/>
        <w:tab/>
      </w:r>
      <w:r>
        <w:rPr>
          <w:b w:val="false"/>
          <w:sz w:val="24"/>
          <w:szCs w:val="24"/>
          <w:lang w:val="en-US"/>
        </w:rPr>
        <w:t>Arrival of participants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:00</w:t>
        <w:softHyphen/>
        <w:t>-19:00</w:t>
        <w:tab/>
        <w:tab/>
        <w:tab/>
      </w:r>
      <w:r>
        <w:rPr>
          <w:b w:val="false"/>
          <w:sz w:val="24"/>
          <w:szCs w:val="24"/>
          <w:lang w:val="en-US"/>
        </w:rPr>
        <w:t xml:space="preserve">Welcoming reception in </w:t>
      </w:r>
      <w:r>
        <w:rPr>
          <w:b w:val="false"/>
          <w:i/>
          <w:sz w:val="24"/>
          <w:szCs w:val="24"/>
          <w:lang w:val="en-US"/>
        </w:rPr>
        <w:t>Montenegro Beach Resort Hotel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ay, June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, June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nesday, June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rsday, June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, June, 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8:00–9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20"/>
                <w:lang w:val="en-US"/>
              </w:rPr>
            </w:pPr>
            <w:r>
              <w:rPr>
                <w:bCs w:val="false"/>
                <w:sz w:val="16"/>
                <w:szCs w:val="20"/>
                <w:lang w:val="en-US"/>
              </w:rPr>
              <w:t>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tio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paction and Synthe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9:00–9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E. Chagelishvili, A. B. Peikrishvili, , M. Tsiklauri, and B. Godibad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SHOCK WAVE SYNTHESIS AND TREATMENT OF ARTIFICIAL DIAMOND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tion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plosive working and SH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00–9:2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.D. Dobrushin, A.G. Bryzgalin, S.D. Ventsev, and K.Yu. Korz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JOINING OF BUILDING BARS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20"/>
                <w:lang w:val="en-US"/>
              </w:rPr>
              <w:t>Section IV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9:00–9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O.B. Drennov and  A.M. Mikhail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P-FREE EXPLOSIVE WELDING OF ALUMINUM PLATES USING SUPERSONIC SHOCK LOAD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ection V</w:t>
            </w:r>
          </w:p>
          <w:p>
            <w:pPr>
              <w:pStyle w:val="Heading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ame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9:00–9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D. Dobrushin, P.S. Shlonskyi, and  Yu.I. Fadeenk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ORMATION MODES IN TUBULAR EXPLOSION CHAMB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elcoming speech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f. S.Ya. Stavrev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of. Yu.A. Gordopolov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  <w:t>9:20–9:40</w:t>
            </w:r>
            <w:r>
              <w:rPr>
                <w:i w:val="false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Wada, K. Hokamoto, S. Kai, and Y. Ujimo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ILITY OF REACTION SYNTHESIS OF INTERMETALLICS USING CONICALLY SHAPED CHARG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9:20–9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Z. Bogunov, R.S. Iskhakov, V.I. Kirko, and A.A. Kuzovnik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DIFICATION OF AMORPHOUS Co-BASED METAL ALLOY BY SHOCK LOADING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9:20–9:40</w:t>
            </w:r>
            <w:r>
              <w:rPr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.I. Mali, A.A. Bataev, and I.A. Bata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AL FEATURES OF WAVE FORMATION IN EXPLOSIVE WELDING OF ELECTROTECHNICAL STEE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9:20–9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I. Stoyanovskii, A. F. Cherendin, Yu.P. Meshcheryakov, A. A. Pikarevskii, </w:t>
              <w:br/>
              <w:t xml:space="preserve">V. G. Galutskii, and K. V. Kul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STING CHAMBER FOR SYNTHESIS OF NANODIAMONDS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 xml:space="preserve">9:40–10:00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</w:rPr>
              <w:t xml:space="preserve">V.Ye. Fortov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sz w:val="16"/>
                <w:szCs w:val="16"/>
              </w:rPr>
              <w:t>LIGHT, ELECTRICAL AND CONDENSATION DETON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40–10:0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. Manikandan, A. Nayeem Faruqui, K. Hokamoto, and T. Sa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FFECT OF POWDER MILLING PARAMETERS ON THE SHOCK CONSOLIDATION OF Mg/SiC COMPOSI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40–10:0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. N. Buravova, Yu. A. Gordopolov, N. A. Denisova, and I. V. Saikov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HOCK-ASSISTED SOLID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SOLID SYNTHESIS: STRUCTURE OF REACTION ZO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40–10:0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.A. Bataev, A.A. Bataev, V.I. Mali, and M.A. Esikov</w:t>
            </w:r>
            <w:r>
              <w:rPr>
                <w:sz w:val="16"/>
                <w:szCs w:val="16"/>
              </w:rPr>
              <w:t xml:space="preserve"> STRUCTURE AND PROPERTIES OF MULTILAYER STEEL STACKS PRODUCED BY EXPLOSIVE WELD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40–10:0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G. Kazantsev, A. D. Chudnovskii, L. B. Pervukhin, and P. A. Nikolaen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ECT OF PROTECTIVE PLATES ON DEFORMATION MODE OF EXPLOSION CHAMB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</w:t>
              <w:softHyphen/>
              <w:t>–</w:t>
              <w:softHyphen/>
              <w:t xml:space="preserve">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  <w:lang w:val="ru-RU"/>
              </w:rPr>
              <w:t>.</w:t>
            </w:r>
            <w:r>
              <w:rPr>
                <w:i/>
                <w:sz w:val="16"/>
                <w:szCs w:val="16"/>
              </w:rPr>
              <w:t xml:space="preserve"> Prumm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NT METHOD OF DIRECT EXPLOSIVE COMPACTION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</w:t>
              <w:softHyphen/>
              <w:t xml:space="preserve">–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Z. </w:t>
            </w:r>
            <w:r>
              <w:rPr>
                <w:i/>
                <w:sz w:val="16"/>
                <w:szCs w:val="16"/>
              </w:rPr>
              <w:t>Karaguiozova, T. Babul, A. Ciski , S.  Stavre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CREASE THE OPERATING LIFETIME OF GEARS FOR THE AUTOMOTIVE AND WIND INDUSTRY TROUGH DEPOSITION OF NICKEL-NANODIAMOND COATING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</w:t>
              <w:softHyphen/>
              <w:t xml:space="preserve">–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V. Saikov, O. L. Pervukhina, L. B. Pervukhin, and A. S. Rogachev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HOCK-INDUCED SHS REACTIONS IN Ti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B AND Ti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C SYSTEM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</w:t>
              <w:softHyphen/>
              <w:t>–</w:t>
              <w:softHyphen/>
              <w:t xml:space="preserve">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Z. Bogunov and  A.A. Kuzovnik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PROCESSING OF METALLIC PARTS FOR ALUMINUM INDUST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–</w:t>
              <w:softHyphen/>
              <w:softHyphen/>
              <w:t xml:space="preserve">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G. Kazantsev, A.D. Chudnovskii, L. B. Pervukhin, and P. A. Nikolaen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ORMATION MODES IN EXPLOSION CAMERAS: COMPUTER MODELING AND EXPERI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20</w:t>
              <w:softHyphen/>
              <w:t xml:space="preserve">–10:4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 B. Andreevskikh, A. A. Deribas1, O. B. Drennov, A. L. Mikhailov, N. N. Titova, and L. A. Fomiche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MIX EXPLOSIVES FOR EXPLOSIVE WELDING </w:t>
              <w:b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20</w:t>
              <w:softHyphen/>
              <w:t>–10: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I.S. Larionova, N.V. Bychin, A.V.  Frolov, and Yu.I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digin </w:t>
            </w:r>
            <w:r>
              <w:rPr>
                <w:sz w:val="16"/>
                <w:szCs w:val="16"/>
              </w:rPr>
              <w:br/>
              <w:t>HEAT RESISTANT NANODIAMONDS BY DETONATION SYNTHE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20</w:t>
              <w:softHyphen/>
              <w:t>–10:4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V. Saikov, O. L. Pervukhina, L. B. Pervukhin, and A. S. Rogach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TION OF CERMETS BY THERMAL REACTION IN SHOCK-COMPACTED POWDER MIXTURES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20</w:t>
              <w:softHyphen/>
              <w:t>–</w:t>
              <w:softHyphen/>
              <w:t>10:4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I. S. Los, A. Yu. Mujzemnek, and  E.A. Zhuravl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MULTILAYER PACHAGES: NUMERICAL SIMULATIO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</w:rPr>
              <w:t>10:20</w:t>
              <w:softHyphen/>
              <w:t>–</w:t>
              <w:softHyphen/>
              <w:t>10: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40</w:t>
              <w:softHyphen/>
              <w:t xml:space="preserve">–11:00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Yu.A. Gordopolov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OLID SOLID DETONATION SYNTH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40–</w:t>
              <w:softHyphen/>
              <w:t>11: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. Chen, X. Gao, W. Shen, Z. Jiang, S. Yuan, and Q. Zh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ICATION OF FUNCTIONALLY GRADED W(Mo)/Cu MATERIAL BY HOT EXPLOSIVE CONSOLID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40</w:t>
              <w:softHyphen/>
              <w:t>–</w:t>
              <w:softHyphen/>
              <w:t>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.G. Pak, V.M. Batrashov, S.V. Skiba, and P.I. Serov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POSITE MATERIALS BY SHS AND SHOCK SYNTHESIS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40–11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. L. Pervukhina and L. B. Pervukh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ULTY FUSIONS IN LARGE-SIZE EXPLOCLAD SHEETS AND DETONATION PARAMETERS OF EXPLOSIVES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1:00–11:2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1:00–11:2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1:00–11:2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highlight w:val="lightGray"/>
                <w:lang w:val="en-US"/>
              </w:rPr>
              <w:t xml:space="preserve">11:00–11:20 </w:t>
            </w:r>
            <w:r>
              <w:rPr>
                <w:b w:val="false"/>
                <w:bCs w:val="false"/>
                <w:sz w:val="16"/>
                <w:szCs w:val="20"/>
                <w:highlight w:val="lightGray"/>
                <w:lang w:val="en-US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highlight w:val="lightGray"/>
                <w:lang w:val="en-US"/>
              </w:rPr>
              <w:t xml:space="preserve">11:00–11:20 </w:t>
            </w:r>
            <w:r>
              <w:rPr>
                <w:b w:val="false"/>
                <w:bCs w:val="false"/>
                <w:sz w:val="16"/>
                <w:szCs w:val="20"/>
                <w:highlight w:val="lightGray"/>
                <w:lang w:val="en-US"/>
              </w:rPr>
              <w:t>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11:20–11:4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B. Pervukhi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XPLOSIVE WELDING: THEORY AND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20–11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. J. Kecskes, A. B. Peikrishvili, E. Chagelishvili, M. Tsiklauri, B. Godibadze, Z. Pan, W. Lin, and Q. W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TION AND PROPERTIES OF HOT EXPLOSIVE CONSOLIDATED NI-AL COMPOSI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20–11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O. K. Kamynina, S. G. Vadchenko, А. Е. Sytschev, L. M. Umarov, </w:t>
              <w:br/>
              <w:t>Е. Y. Gutmanas, and I. P.Gotm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NTHESIS OF ARMOR MATERIALS BY THERMAL EXPLOSION </w:t>
              <w:br/>
              <w:t>IN THE Ti–Al–B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C SYSTEM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1:20–11:4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L. Pervukhina, I. V. Saikov, and L. B. Pervukh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BULAR ITEMS EXPLOCLAD WITH Ti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 w:val="false"/>
                <w:bCs/>
                <w:i/>
                <w:i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11:40–12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. Hokamoto, P. Manikandan, J.O. Lee, and K. Mizumac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ING OF TUNGSTEN AND MOLYBDENUM FOILS ONTO COPPER PLATE USING UNDERWATER EXPLOSIVE WE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4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G. Oniashvili, G. Zakharov, Z. Aslamazashvili, I. Janelidz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B. Peikrishvil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HESIS OF GRADIENT MATERIALS IN THE Ti–Al SYST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4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.E. Rozen, S.G. Usatyi, D.V. Karakozov, and N.A. Lyubomir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TION OF MAGNETRON TARGETS BY SHOCK COMPRE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4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. N. Buravova, Yu. A. Gordopolov, and I. V. Saik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LOCALIZED DEFORMATION IN EXPLOSEA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00–12:20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  <w:t>A.A. Shtertser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IMPACT OF MULTILAYER EXPLOSIVE CHARGE ON A RIGID WALL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N. Leitsin, M.A. Dmitrieva, I.V. Kob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CK SYNTHESIS OF ZIRCONIUM DIBO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. V. Petrov, A. L. Krivchenko, and R. G. Kirsan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S PROCESSING WITH ACCELERATED PART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. L. Pervukhina, L. B. Pervukhin, S. Yu. Bondarenko, and D. V. Rikhter</w:t>
              <w:br/>
            </w:r>
            <w:r>
              <w:rPr>
                <w:sz w:val="16"/>
                <w:szCs w:val="16"/>
              </w:rPr>
              <w:t xml:space="preserve">ON THE NATURE OF PROCESSES TAKING PLACE IN TECHNOLOGICAL GAP DURING EXPLOSIVE WELDING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  <w:lang w:val="ru-RU"/>
              </w:rPr>
              <w:t>12:00–12:20</w:t>
            </w:r>
            <w:r>
              <w:rPr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i w:val="false"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Cs w:val="20"/>
                <w:lang w:val="en-US"/>
              </w:rPr>
            </w:pPr>
            <w:r>
              <w:rPr>
                <w:b/>
                <w:i w:val="false"/>
                <w:szCs w:val="20"/>
                <w:lang w:val="en-US"/>
              </w:rPr>
              <w:t>Closing ceremo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20–12:40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. Veehmayer, J. Bank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NOSCALE STUDIES OF THE BOND INTERFACE IN EXPLOSIVE WELDED TI-STEEL CLAD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20–12:4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A. Dmitrieva, V. N. Leitsin, T.V. Kolmako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mulation Of Shock SHOCK COMPRESSION OF REACTIVE POWDER MIX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20–12:4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. D. Pramatarova, S. Y. Stavrev, E. V. Pecheva, E. I. Radeva, N. A. Krasteva, R. P. Dimitrova, D. C. Fingarova, T. A. Hikov, and D. P. Mit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ONATION NANODIAMOND–PLASMA POLY(HEXAMETHYLSILOXANE) COMPOSITES TO CONTROL CELL BEHAVIOR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20–12:4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. Yu. Bondarenko, D. V. Rikhter, O. L. Pervukhina, and L. B. Pervukhin</w:t>
              <w:br/>
            </w:r>
            <w:r>
              <w:rPr>
                <w:sz w:val="16"/>
                <w:szCs w:val="16"/>
              </w:rPr>
              <w:t>PARAMETERS OF SHOCK-COMPRESSED GAS IN TECHNOLOGICAL G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V.Danilen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ONATION NANODIAMONDS: </w:t>
            </w:r>
          </w:p>
          <w:p>
            <w:pPr>
              <w:pStyle w:val="Normal"/>
              <w:rPr>
                <w:bCs/>
                <w:iCs/>
                <w:sz w:val="16"/>
                <w:szCs w:val="20"/>
              </w:rPr>
            </w:pPr>
            <w:r>
              <w:rPr>
                <w:sz w:val="16"/>
                <w:szCs w:val="16"/>
              </w:rPr>
              <w:t>PROBLEMS AND PROSP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A. Denisova, Yu. A. Gordopolov, O. L. Pervukhina, and A. V. Poleta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ONATION SYNTHESIS OF ZINC SULFID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.  Specht, B.  Aydelotte, D.  Eakins, and N.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Thadhani</w:t>
            </w:r>
          </w:p>
          <w:p>
            <w:pPr>
              <w:pStyle w:val="Normal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ACT INITIATED REACTIONS: EXPERIMENTS AND MESO-SCALE SIMULATIONS </w:t>
            </w:r>
          </w:p>
          <w:p>
            <w:pPr>
              <w:pStyle w:val="Normal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2:40–13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.S. Los', A.V. Khorin, E.G. Troshkina, and M.S. Gus'k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–Cu COMPOSITE BY EXPLOSIVE WELDING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:40–13:00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i w:val="false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3:00–14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3:00–14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3:00–14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highlight w:val="lightGray"/>
                <w:lang w:val="en-US"/>
              </w:rPr>
              <w:t>13</w:t>
            </w:r>
            <w:r>
              <w:rPr>
                <w:sz w:val="16"/>
                <w:szCs w:val="20"/>
                <w:highlight w:val="lightGray"/>
              </w:rPr>
              <w:t>:00</w:t>
            </w:r>
            <w:r>
              <w:rPr>
                <w:sz w:val="16"/>
                <w:szCs w:val="20"/>
                <w:highlight w:val="lightGray"/>
                <w:lang w:val="en-US"/>
              </w:rPr>
              <w:t>–</w:t>
            </w:r>
            <w:r>
              <w:rPr>
                <w:sz w:val="16"/>
                <w:szCs w:val="20"/>
                <w:highlight w:val="lightGray"/>
              </w:rPr>
              <w:t xml:space="preserve">14:00 </w:t>
            </w:r>
            <w:r>
              <w:rPr>
                <w:sz w:val="16"/>
                <w:szCs w:val="20"/>
                <w:highlight w:val="lightGray"/>
                <w:lang w:val="en-US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highlight w:val="lightGray"/>
              </w:rPr>
              <w:t>14:00</w:t>
            </w:r>
            <w:r>
              <w:rPr>
                <w:sz w:val="16"/>
                <w:szCs w:val="20"/>
                <w:highlight w:val="lightGray"/>
                <w:lang w:val="en-US"/>
              </w:rPr>
              <w:t>–</w:t>
              <w:softHyphen/>
              <w:t>15:00</w:t>
            </w:r>
            <w:r>
              <w:rPr>
                <w:sz w:val="16"/>
                <w:szCs w:val="20"/>
                <w:highlight w:val="lightGray"/>
              </w:rPr>
              <w:t xml:space="preserve"> </w:t>
            </w:r>
            <w:r>
              <w:rPr>
                <w:b w:val="false"/>
                <w:bCs w:val="false"/>
                <w:sz w:val="16"/>
                <w:szCs w:val="20"/>
                <w:highlight w:val="lightGray"/>
                <w:lang w:val="en-US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Deton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00–14: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V. Silvestrov, A.V. Plastinin, S.I. Rafeichik, and V.V. P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USING EMULSION EXPLOSIV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iCs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  <w:t>14:00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0"/>
                <w:lang w:val="en-US"/>
              </w:rPr>
            </w:pPr>
            <w:r>
              <w:rPr>
                <w:b/>
                <w:bCs/>
                <w:i w:val="false"/>
                <w:szCs w:val="20"/>
                <w:lang w:val="en-US"/>
              </w:rPr>
              <w:t>Excursion to the Skadar Lake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ection III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Explosive welding of meta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4:00–14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. Yu. Illarionov and  L.D. Dobrush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XPLOSION WELDING PROCESS FOR REPAIRING WORN THREADED HOLES IN THE SPINDLES OF RAILWAY WHEELS</w:t>
            </w:r>
          </w:p>
          <w:p>
            <w:pPr>
              <w:pStyle w:val="TextBody"/>
              <w:rPr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Cs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4:00–14:2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 А. Berdychenko, L. B. Pervukhin, and O. L. Pervukh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LARGE-SIZE TITANIUM–STEEL SHEETS: INFLUENCE OF AMBIENT GAS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3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:20–14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. Nesvadba, K. Buso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LECTED PARAMETERS OF BRISANT CRYSTALLINE EXPLOSIVE – INERT ADDITIVE MIXTURES FOR EXPLOSIVE WELDING OF METALS</w:t>
            </w:r>
          </w:p>
          <w:p>
            <w:pPr>
              <w:pStyle w:val="TextBody"/>
              <w:rPr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Cs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20–14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M. Ogolikhin and I. V. Yakovl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LAYER CYLINDRICAL ITEMS BY EXPLOSIVE WELDING OF CONVOLUTED SHEET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20–14:4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 Yu. Muizemnek, I. V. Denisov, О. L. Pervukhina, </w:t>
              <w:br/>
              <w:t>А. Е. Rosen, I. S. Los’ and Yu. A. Gordopo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ORMATION OF LONG-LENGTH EXPLOCLAD SHEETS: MATHEMATICAL MODE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4:40–15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.V. Sobolev, A.V. Chernay, N.V. Bil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BILITY OF AgN3 CRYSTALS TO LASER IRRADIATION: QUANTUM-MECHANICAL CALCUL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/>
              </w:rPr>
              <w:t>14:40–15:00</w:t>
            </w:r>
            <w:r>
              <w:rPr>
                <w:i w:val="false"/>
                <w:iCs w:val="false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M. Ogolikhin and S. D. Shemel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YERED COMPOSITE MATERIALS WITH DESIRED THERMAL/ELECTRICAL CONDUCTIVITY BY EXPLOSIVE WELDIN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/>
              </w:rPr>
              <w:t>14:40–15:00</w:t>
            </w:r>
            <w:r>
              <w:rPr>
                <w:i w:val="false"/>
                <w:iCs w:val="false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S. Los, A.E. Rozen, Ju.P. Perelygin, D.B. Kryukov, and O.L. Pervukh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OSION-RESISTANT MULTI-LAYER EXPLOCLAD METALLIC MATERIAL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 xml:space="preserve">15:00–15:20 </w:t>
            </w:r>
            <w:r>
              <w:rPr>
                <w:sz w:val="16"/>
                <w:szCs w:val="20"/>
                <w:highlight w:val="lightGray"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  <w:szCs w:val="20"/>
                <w:highlight w:val="lightGray"/>
              </w:rPr>
              <w:t>15:00–15:20</w:t>
            </w:r>
            <w:r>
              <w:rPr>
                <w:b/>
                <w:bCs/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highlight w:val="lightGray"/>
              </w:rPr>
              <w:t>15:00–15:20</w:t>
            </w:r>
            <w:r>
              <w:rPr>
                <w:b w:val="false"/>
                <w:bCs w:val="false"/>
                <w:sz w:val="16"/>
                <w:szCs w:val="20"/>
                <w:highlight w:val="lightGray"/>
              </w:rPr>
              <w:t xml:space="preserve"> </w:t>
            </w:r>
            <w:r>
              <w:rPr>
                <w:b w:val="false"/>
                <w:bCs w:val="false"/>
                <w:sz w:val="16"/>
                <w:szCs w:val="20"/>
                <w:highlight w:val="lightGray"/>
                <w:lang w:val="en-US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20–15: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.P. Cart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IGATION OF OUTDOOR EXPLOSION EFFECT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/>
              </w:rPr>
              <w:t>15:20–15:40</w:t>
            </w:r>
            <w:r>
              <w:rPr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Prażmowski , R. Bański, Z. Szulc, A. Gałka, S. Kok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ING Ti–Ni EXPLOCLAD PLATES (1 + 1 mm) BY THERMAL LOADING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/>
              </w:rPr>
              <w:t>15:20–15:40</w:t>
            </w:r>
            <w:r>
              <w:rPr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N. Gaidarova, R. L. Lazarova, S. V. Vaseva, V. K. Manolov, S. G. Konstantinov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CROSTRUCTURE AND MECHANICAL PROPERTIES OF AlSi7Mg ALLOY: EFFECT OF ADDED NANODIAMO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5:40–16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Yu. Dolgoborodov, M. N. Makhov, A. N. Streletskii, I. V. Kolban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EXPLOSIVE COMPOSITIONS BASED ON MECHANOACTIVATED FUEL–OXIDIZER MIXTUR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:40–16: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Y. Zhou, H. Zhao, and H. Wa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CAL AND MICROSTRUCTURAL PROPERTIES OF EXPLOSIVELY WELDED TC4–SS304 CLAD PLATES FOR GOLF HEADS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15:40–16:00 </w:t>
            </w:r>
          </w:p>
          <w:p>
            <w:pPr>
              <w:pStyle w:val="TextBodyIndent"/>
              <w:ind w:right="-5" w:hanging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Dispute session</w:t>
            </w:r>
          </w:p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. D. Kapustin, L. B. Pervukhin., P. A. Nikolaenko, </w:t>
              <w:br/>
              <w:t xml:space="preserve">A. D. Chudnovskii, and A. G. Kazantsev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SIPATION OF EXPLOSIVE ENERGY BY SOLID CELLULAR MATERIALS: EXPERIMENTAL EVALUATION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.S. Va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AlMg6 ALLOY WITH CARBON AND STAINLESS STEEL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6:00–16:2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/>
              </w:rPr>
              <w:t xml:space="preserve">16:20–16:4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. Babul, J. Jeleńkow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RUCTURAL CHARACTERISTICS OF WC–Co DETONATION SPRAYED COATING FORMED ON A DIPHASE Ti6Al4V TITANIUM ALLOY BASE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  <w:t>16:20–16:4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A. E. Rosen, I. I. Reformatskaya, E. V. Kuznetsov, I. S. Los’, P. I. Abramov, I. V. Denisov, A. V. Khorin, E.V. Vorob’ev, and A. A. Ro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OSION RESISTANCE OF MULTILAYER EXPLOCLAD ME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6:40–17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. Ulianitsky, A. Shtertser, S. Zlob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USE OF GAS DETONATION FOR DEPOSITION OF COATINGS: DETONATION SPRAYING </w:t>
            </w:r>
          </w:p>
          <w:p>
            <w:pPr>
              <w:pStyle w:val="2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:40–17: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S. Savel’ev, L. B. Pervukhin, O. L. Pervukhina, and A. G. Kobel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ING STEEL SHEETS BY COMBINED USE OF EXPLOSIVE WELDING AND HOT ROLLING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szCs w:val="20"/>
                <w:lang w:val="ru-RU"/>
              </w:rPr>
            </w:pPr>
            <w:r>
              <w:rPr>
                <w:iCs/>
                <w:sz w:val="16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7:3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ursion to Bud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7: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ursion to Ko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18:00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Banqu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20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Welcome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pacing w:val="-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6"/>
      <w:lang w:val="ru-RU"/>
    </w:rPr>
  </w:style>
  <w:style w:type="paragraph" w:styleId="TextBody">
    <w:name w:val="Body Text"/>
    <w:basedOn w:val="Normal"/>
    <w:pPr/>
    <w:rPr>
      <w:i/>
      <w:iCs/>
      <w:color w:val="000000"/>
      <w:sz w:val="2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6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6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spacing w:val="-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1:00Z</dcterms:created>
  <dc:creator>User</dc:creator>
  <dc:description/>
  <cp:keywords/>
  <dc:language>en-US</dc:language>
  <cp:lastModifiedBy>User</cp:lastModifiedBy>
  <dcterms:modified xsi:type="dcterms:W3CDTF">2010-04-27T10:20:00Z</dcterms:modified>
  <cp:revision>6</cp:revision>
  <dc:subject/>
  <dc:title>EPNM–2010</dc:title>
</cp:coreProperties>
</file>