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2618"/>
        <w:gridCol w:w="23"/>
      </w:tblGrid>
      <w:tr>
        <w:trPr/>
        <w:tc>
          <w:tcPr>
            <w:tcW w:w="5999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X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Международный симпозиум «Использование энергии взрыва для получения материалов с новыми свойствами: наука, технология, бизнес и инновации» 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PNM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-20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й 6—9, 2008, Лисс, Нидерланды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179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  <w:t>Анкета для спонсоров</w:t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вание компании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разделение</w:t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лектронный адрес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декс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род</w:t>
        <w:tab/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рана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ная персона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ость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</w:t>
        <w:tab/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Мобильный телефон</w:t>
        <w:tab/>
        <w:t>_______________________________________</w:t>
      </w:r>
      <w:r>
        <w:rPr>
          <w:b/>
        </w:rPr>
        <w:t>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Компании, заинтересованные стать спонсорами EPNM-2008, могут связаться с ИСМАН или TNO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ный спонсор </w:t>
        <w:tab/>
        <w:tab/>
        <w:t>€ 6.5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тавка компании в зоне регистрации, либо кофе-брейка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ая брошюра компании, помещенная в портфель участника симпозиума (10 страниц максимум)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ое объявление в финальном варианте программы (формат А-5, альбомный, черно/белый)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/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понсор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>€ 4.5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тавка компании в зоне регистрации, либо кофе-брейка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ое объявление в финальном варианте программы (формат А-5, альбомный, черно/белый)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/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понсор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>€ 3.5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тавка компании в зоне регистрации, либо кофе-брейка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/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понсор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>€ 2.0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ое объявление в финальном варианте программы (формат А-5, альбомный, черно/белый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ody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u w:val="single"/>
          <w:lang w:val="ru-RU"/>
        </w:rPr>
        <w:t>Способ платежа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Name of the accountholder: </w:t>
        <w:tab/>
        <w:t>TNO-Defensie en Veiligheid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Address: </w:t>
        <w:tab/>
        <w:tab/>
        <w:tab/>
        <w:tab/>
        <w:t>PO Box 45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>2280 AA Rijswijk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>The Netherlands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 person TNO</w:t>
        <w:tab/>
        <w:tab/>
        <w:t>Mr. B. Hofstede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>Name of the Bank</w:t>
        <w:tab/>
        <w:tab/>
        <w:tab/>
        <w:t xml:space="preserve">ING Bank 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Adress</w:t>
        <w:tab/>
        <w:tab/>
        <w:tab/>
        <w:tab/>
        <w:t>PO Box 204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nb-NO"/>
        </w:rPr>
        <w:tab/>
        <w:tab/>
        <w:tab/>
        <w:tab/>
        <w:tab/>
        <w:t>2501 AT Den Haag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nb-NO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The Netherlands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URO-account: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Accountnr. </w:t>
        <w:tab/>
        <w:tab/>
        <w:tab/>
        <w:tab/>
        <w:t>68.84.95.583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>IBAN</w:t>
        <w:tab/>
        <w:tab/>
        <w:tab/>
        <w:tab/>
        <w:tab/>
        <w:t>NL14 INGB 0688 495583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>BIC</w:t>
        <w:tab/>
        <w:tab/>
        <w:tab/>
        <w:tab/>
        <w:tab/>
        <w:t>INGBNL2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OLLAR-account: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>Accountnr.</w:t>
        <w:tab/>
        <w:tab/>
        <w:tab/>
        <w:tab/>
        <w:t>ING 02.01.18.333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>IBAN</w:t>
        <w:tab/>
        <w:tab/>
        <w:tab/>
        <w:tab/>
        <w:tab/>
        <w:t>NL20 INGB 0020 11833 3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  <w:lang w:val="en-US"/>
        </w:rPr>
        <w:t>BIC</w:t>
        <w:tab/>
        <w:tab/>
        <w:tab/>
        <w:tab/>
        <w:tab/>
        <w:t>INGBNL2A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TW/VAT</w:t>
        <w:tab/>
        <w:tab/>
        <w:tab/>
        <w:tab/>
        <w:t>NL002875718B01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te:</w:t>
        <w:tab/>
        <w:tab/>
        <w:tab/>
        <w:tab/>
        <w:t>Project nr. 032.128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60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6:00Z</dcterms:created>
  <dc:creator>Olga</dc:creator>
  <dc:description/>
  <cp:keywords/>
  <dc:language>en-US</dc:language>
  <cp:lastModifiedBy>Olga</cp:lastModifiedBy>
  <dcterms:modified xsi:type="dcterms:W3CDTF">2007-11-16T10:35:00Z</dcterms:modified>
  <cp:revision>3</cp:revision>
  <dc:subject/>
  <dc:title>IX Международный симпозиум «Использование энергии взрыва для получения материалов с новыми свойствами: наука, технология, бизнес и инновации» (EPNM-2008)</dc:title>
</cp:coreProperties>
</file>