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AL 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IX International </w:t>
      </w:r>
      <w:r>
        <w:rPr>
          <w:b/>
          <w:iCs/>
          <w:spacing w:val="-2"/>
          <w:sz w:val="24"/>
          <w:szCs w:val="24"/>
        </w:rPr>
        <w:t xml:space="preserve">Symposium on Explosive Production of New Materials: </w:t>
        <w:br/>
        <w:t>Science, Technology, Business, and Innovations (</w:t>
      </w:r>
      <w:r>
        <w:rPr>
          <w:b/>
          <w:spacing w:val="-2"/>
          <w:sz w:val="24"/>
          <w:szCs w:val="24"/>
        </w:rPr>
        <w:t xml:space="preserve">EPNM-2008) </w:t>
      </w:r>
    </w:p>
    <w:p>
      <w:pPr>
        <w:pStyle w:val="Normal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May 6–9, 2008 </w:t>
      </w:r>
    </w:p>
    <w:p>
      <w:pPr>
        <w:pStyle w:val="Normal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Lisse, Netherlands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y 5,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ival of participant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lcoming reception at </w:t>
      </w:r>
      <w:r>
        <w:rPr>
          <w:i/>
          <w:sz w:val="24"/>
          <w:szCs w:val="24"/>
        </w:rPr>
        <w:t xml:space="preserve">Golden Tulip Hote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, May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ing cerem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.P. Carton (Netherland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u.A. Gordopolov (Russi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 Korting (Netherland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Section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Explosive welding of metals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9:20–10: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.P. Carton (Netherlands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fense research and explosive processing of material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10:00–10:2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. Banker (U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entric explosion welded product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10:20–10:4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M. Richardson, E.P. Carton, Y. van der Drift, and H. van der Linde (Netherlan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le of gas in the gap during explosive claddin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10:40–11: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. Prothe (U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rative tensile strength and shear strength of detaclad explosion clad product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:00–11: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a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:20–11:40 </w:t>
      </w:r>
    </w:p>
    <w:p>
      <w:pPr>
        <w:pStyle w:val="Normal"/>
        <w:rPr/>
      </w:pPr>
      <w:r>
        <w:rPr>
          <w:i/>
          <w:sz w:val="24"/>
          <w:szCs w:val="24"/>
        </w:rPr>
        <w:t>E.P. C</w:t>
      </w:r>
      <w:r>
        <w:rPr>
          <w:i/>
          <w:iCs/>
          <w:sz w:val="24"/>
          <w:szCs w:val="24"/>
        </w:rPr>
        <w:t>a</w:t>
      </w:r>
      <w:r>
        <w:rPr>
          <w:i/>
          <w:sz w:val="24"/>
          <w:szCs w:val="24"/>
        </w:rPr>
        <w:t>rton,</w:t>
      </w:r>
      <w:r>
        <w:rPr>
          <w:i/>
          <w:iCs/>
          <w:sz w:val="24"/>
          <w:szCs w:val="24"/>
        </w:rPr>
        <w:t xml:space="preserve"> M. Stuivinga,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. Schmalz, and J.G. van der Laan (Netherlands)</w:t>
      </w:r>
    </w:p>
    <w:p>
      <w:pPr>
        <w:pStyle w:val="Normal"/>
        <w:rPr/>
      </w:pPr>
      <w:r>
        <w:rPr>
          <w:sz w:val="24"/>
          <w:szCs w:val="24"/>
        </w:rPr>
        <w:t>(Hot) explosive cladding of tungsten on copper and stainless steel substra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:40–12:00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.L. Pervukhina, D.V. Rikhter, I.V. Denisov, and L.B. Pervukhin (Russia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me aspects of join formation during explosive welding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:00–12:2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. Tanakа, K. Hokamoto, and S. Itoh (Japan)</w:t>
      </w:r>
    </w:p>
    <w:p>
      <w:pPr>
        <w:pStyle w:val="Normal"/>
        <w:rPr/>
      </w:pPr>
      <w:r>
        <w:rPr>
          <w:sz w:val="24"/>
          <w:szCs w:val="24"/>
        </w:rPr>
        <w:t xml:space="preserve">Tungsten carbide–aluminum multilayer composites by underwater explosive weldi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20–12:40 </w:t>
      </w:r>
    </w:p>
    <w:p>
      <w:pPr>
        <w:pStyle w:val="Normal"/>
        <w:rPr/>
      </w:pPr>
      <w:r>
        <w:rPr>
          <w:i/>
          <w:sz w:val="24"/>
          <w:szCs w:val="24"/>
        </w:rPr>
        <w:t>S.V. Kuz'min, V.I. Lysak, and V.A. Chuvitchilov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welding: deformation–time relationship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:40–13:00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E.A. Chugunov, S.V. Kuz'min, V.I. Lysak, and A.P. Peev (Russia)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Cumulative metal losses during explosive welding of model</w:t>
      </w:r>
      <w:r>
        <w:rPr>
          <w:color w:val="000000"/>
          <w:sz w:val="24"/>
          <w:szCs w:val="24"/>
        </w:rPr>
        <w:t xml:space="preserve"> Al-based composite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:00–14: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4:00–14: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.S. Vakin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timization of blast characteristics for explosive production of large-size </w:t>
        <w:br/>
        <w:t xml:space="preserve">clad plat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4:20–14: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.Yu. Illarionov, L.D. Dobrushin, and Yu.I. Fadeenko (Ukrai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technique for explosive welding of high-strength aluminum alloy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4:40–15: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. Mendes, J. Ribeiro, J. Campos, and I. Plaksin (Portugal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tonation synthesis of spherical ultrafine nanostructured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:00–15: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5:20–15: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A. Mori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K. Hokamoto,</w:t>
      </w:r>
      <w:r>
        <w:rPr>
          <w:i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M. Fujita (Japan)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Explosive welding of some thin materials onto magnesium alloy using underwater shock wave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:40–16:00</w:t>
      </w:r>
    </w:p>
    <w:p>
      <w:pPr>
        <w:pStyle w:val="Normal"/>
        <w:rPr/>
      </w:pPr>
      <w:r>
        <w:rPr>
          <w:i/>
          <w:sz w:val="24"/>
          <w:szCs w:val="24"/>
        </w:rPr>
        <w:t xml:space="preserve">A.F. Ilyuschenko, A.A. Komorny, V.A. Konoplyanick, I.V. Petrov, G.V. Smirnov, </w:t>
        <w:br/>
        <w:t>and A.D. Shuganov (Bela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welding of corrosion-resistant materials with single- or double-sided claddin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6:00–16:20</w:t>
      </w:r>
    </w:p>
    <w:p>
      <w:pPr>
        <w:pStyle w:val="Normal"/>
        <w:rPr/>
      </w:pPr>
      <w:r>
        <w:rPr>
          <w:i/>
          <w:sz w:val="24"/>
          <w:szCs w:val="24"/>
        </w:rPr>
        <w:t>R. Bański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M. Sozańska, Z. Szulc, and A. Gałka (Po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ing Ti–steel clad metals by thermal loading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6:20–16:4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.E. Rozen, V.A. Solov’ev, D.B. Kryukov, I.S. Lоs, and A.V. Khorin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kle interferometry as a tool for testing clad metal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:40–17: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.V. Kuz'min, V.I. Lysak, and E.S. Arestov (Russia)</w:t>
      </w:r>
    </w:p>
    <w:p>
      <w:pPr>
        <w:pStyle w:val="Normal"/>
        <w:rPr/>
      </w:pPr>
      <w:r>
        <w:rPr>
          <w:sz w:val="24"/>
          <w:szCs w:val="24"/>
        </w:rPr>
        <w:t xml:space="preserve">Explosive welding of multilayer packages: Duration of initial acceleratio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, May 7, 200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tion 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:00–9: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. Tanaka (Jap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ical studies on explosive welding by smoothed particle hydrodynamic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:20–9:40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S.K. Godunov, S.P. Kiselev, V.P. Kiselev, and V.I. Mali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ffect of material microstructure on wave formation under explosive loadin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:40–10: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A.E. Rozen, I.S. Lоs', A.Yu. Muizemnek, D.B. Kryukov, and E.G. Troshkina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ing explosive welding by using LS-DYNA softwa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–10: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G. Petushkov and L.D. Dobrushin (Ukraine)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A condition for wave formation during explosive welding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20–10:40</w:t>
      </w:r>
    </w:p>
    <w:p>
      <w:pPr>
        <w:pStyle w:val="Normal"/>
        <w:rPr/>
      </w:pPr>
      <w:r>
        <w:rPr>
          <w:i/>
          <w:sz w:val="24"/>
          <w:szCs w:val="24"/>
        </w:rPr>
        <w:t>R. Minev, S. Koev, and N. Festchiev (Bulg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welding of Ni- and Fe-based amorphous foils for micro-tooling applicatio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40–11:00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H.H. Yan, X.J. Li, Y.X. Ou, X.H. Wang, G.L Sun, Y.D. Qu, and X.Y. Qin (Chin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ural strains near weld interface for different collision angl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:00–11: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a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II </w:t>
      </w:r>
    </w:p>
    <w:p>
      <w:pPr>
        <w:pStyle w:val="3"/>
        <w:rPr>
          <w:szCs w:val="24"/>
        </w:rPr>
      </w:pPr>
      <w:r>
        <w:rPr>
          <w:szCs w:val="24"/>
        </w:rPr>
        <w:t xml:space="preserve">Explosive consolidation of powders and synthesis of new materials in shock and detonations wav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:20–11:40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Yu.A. Gordopolov, S.S. Batsanov, V.A. Veretennikov, </w:t>
        <w:br/>
        <w:t xml:space="preserve">N.G. Zaripov, and L.V. Gordopolova (Russia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plosive production of ultrafine-grained material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:40–12: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. Pruemmer and K. Hokamoto (Germany/Japa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 explosive pressing of high-strength and superhard material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:00–12:20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.G. Mamalis (Greece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namic treatment of particles, from macro- to nanosc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20–12:40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  <w:lang w:eastAsia="ko-KR"/>
        </w:rPr>
        <w:t xml:space="preserve">C. Dai, D. E. Eakins, and N.N. Thadhani (USA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licability of analytical models to predicting the Hugoniot of pre-pressed </w:t>
        <w:br/>
        <w:t xml:space="preserve">low-density compacts of iron nano-particl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:40–13: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A. Shtertser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loading of powdered materials: Basic research and applicatio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:00–14: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:0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cursion to tulip fields and Amsterdam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, May 8, 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:00–9: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. Sekine (Japan)</w:t>
      </w:r>
    </w:p>
    <w:p>
      <w:pPr>
        <w:pStyle w:val="Normal"/>
        <w:rPr/>
      </w:pPr>
      <w:r>
        <w:rPr>
          <w:sz w:val="24"/>
          <w:szCs w:val="24"/>
        </w:rPr>
        <w:t>Can carbon be incorporated into spinel-type S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?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:20–9:40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.D. Blank, Yu.A. Gordopolov, A.A. Deribas, V.I. Yukhvid, G.V. Dubitskii, </w:t>
        <w:br/>
        <w:t xml:space="preserve">B.A. Kulnitskii, and V.I. Ratnikov (Russia)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ttempt to obtain B–N–C composite by using SHS and explosion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:40–10: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G. Mamalis, E. Hristoforou, D.E. Manolakos, </w:t>
        <w:br/>
        <w:t xml:space="preserve">and I.D. Theodorakopoulos (Greece) </w:t>
      </w:r>
    </w:p>
    <w:p>
      <w:pPr>
        <w:pStyle w:val="Normal"/>
        <w:rPr/>
      </w:pPr>
      <w:r>
        <w:rPr>
          <w:sz w:val="24"/>
          <w:szCs w:val="24"/>
        </w:rPr>
        <w:t>Compaction and synthesis of Mg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uperconductors by explosive techniqu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:00–10:20 </w:t>
      </w:r>
    </w:p>
    <w:p>
      <w:pPr>
        <w:pStyle w:val="Normal"/>
        <w:rPr/>
      </w:pPr>
      <w:r>
        <w:rPr>
          <w:i/>
          <w:sz w:val="24"/>
          <w:szCs w:val="24"/>
        </w:rPr>
        <w:t>V.I. Mali, O.I. Lomovsk</w:t>
      </w:r>
      <w:r>
        <w:rPr>
          <w:bCs/>
          <w:i/>
          <w:sz w:val="24"/>
          <w:szCs w:val="24"/>
        </w:rPr>
        <w:t>y</w:t>
      </w:r>
      <w:r>
        <w:rPr>
          <w:i/>
          <w:sz w:val="24"/>
          <w:szCs w:val="24"/>
        </w:rPr>
        <w:t>, G.V. Golubkova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on-assisted synthesis of magnesium diborid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:20–10:40 </w:t>
      </w:r>
    </w:p>
    <w:p>
      <w:pPr>
        <w:pStyle w:val="Normal"/>
        <w:rPr/>
      </w:pPr>
      <w:r>
        <w:rPr>
          <w:i/>
          <w:sz w:val="24"/>
          <w:szCs w:val="24"/>
        </w:rPr>
        <w:t>A.A. Komorny, A.P. Ko</w:t>
      </w:r>
      <w:r>
        <w:rPr>
          <w:i/>
          <w:color w:val="000000"/>
          <w:sz w:val="24"/>
          <w:szCs w:val="24"/>
        </w:rPr>
        <w:t>rzhe</w:t>
      </w:r>
      <w:r>
        <w:rPr>
          <w:i/>
          <w:sz w:val="24"/>
          <w:szCs w:val="24"/>
        </w:rPr>
        <w:t>nevski, I.V. Petrov, and G.V. Smirnov (Bela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onation syntheses and consolidation of nanodiamon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:40–11:00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.B. Peikrishvili, L.J. Kecskes, and N.M. Chikhradze (Georgia/US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 explosive consolidation of tungsten–metallic glass matrix comp</w:t>
      </w:r>
      <w:r>
        <w:rPr>
          <w:color w:val="000000"/>
          <w:sz w:val="24"/>
          <w:szCs w:val="24"/>
        </w:rPr>
        <w:t xml:space="preserve">osit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00–11:2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ea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20–11:4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B. Peikrishvili, L.J. Kecskes, M.V. Tsiklauri, E.Sh. Chagelishvili, </w:t>
        <w:br/>
        <w:t>and B.A. Godibadze (</w:t>
      </w:r>
      <w:r>
        <w:rPr>
          <w:bCs/>
          <w:i/>
          <w:sz w:val="24"/>
          <w:szCs w:val="24"/>
        </w:rPr>
        <w:t xml:space="preserve">Georgia/USA) </w:t>
      </w:r>
    </w:p>
    <w:p>
      <w:pPr>
        <w:pStyle w:val="Normal"/>
        <w:rPr/>
      </w:pPr>
      <w:r>
        <w:rPr>
          <w:sz w:val="24"/>
          <w:szCs w:val="24"/>
        </w:rPr>
        <w:t>Hot shock wave consolidation of WC–NiAl composites: A structure/property relationship</w:t>
      </w:r>
      <w:r>
        <w:rPr>
          <w:bCs/>
          <w:sz w:val="24"/>
          <w:szCs w:val="24"/>
        </w:rPr>
        <w:t xml:space="preserve"> investigatio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:40–12: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.Y. Stavrev</w:t>
      </w:r>
      <w:r>
        <w:rPr>
          <w:i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 xml:space="preserve">N.V. Dishovski (Bulgar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nostructured polymeric materials strengthened with carbon nanoparticles synthesized by detonatio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:00–12:2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.B. Ribeiro, A.R. Farinha, R.A. Mendes, and M. T. Vieira (Portugal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cycling Al-rich byproducts of aluminum surface treatment industries: </w:t>
        <w:br/>
        <w:t xml:space="preserve">Shock-enhanced sinterability of waste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20–12:40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. Lublińska, A. Szummer, K. Szpila, M. Gloc, and K.J.K. Kurzydłowski (Po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drogen corrosion of the explobond in clad steel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40–13:00 </w:t>
      </w:r>
    </w:p>
    <w:p>
      <w:pPr>
        <w:pStyle w:val="Normal"/>
        <w:rPr/>
      </w:pPr>
      <w:r>
        <w:rPr>
          <w:rFonts w:eastAsia="MS PGothic"/>
          <w:bCs/>
          <w:i/>
          <w:sz w:val="24"/>
          <w:szCs w:val="24"/>
        </w:rPr>
        <w:t xml:space="preserve">K. Hokamoto (Japan) </w:t>
      </w:r>
    </w:p>
    <w:p>
      <w:pPr>
        <w:pStyle w:val="Normal"/>
        <w:rPr>
          <w:rFonts w:eastAsia="MS PGothic"/>
          <w:bCs/>
          <w:sz w:val="24"/>
          <w:szCs w:val="24"/>
        </w:rPr>
      </w:pPr>
      <w:r>
        <w:rPr>
          <w:rFonts w:eastAsia="MS PGothic"/>
          <w:bCs/>
          <w:sz w:val="24"/>
          <w:szCs w:val="24"/>
        </w:rPr>
        <w:t xml:space="preserve">Improvement of join quality by using underwater explosive welding </w:t>
      </w:r>
    </w:p>
    <w:p>
      <w:pPr>
        <w:pStyle w:val="Normal"/>
        <w:jc w:val="center"/>
        <w:rPr>
          <w:rFonts w:eastAsia="MS PGothic"/>
          <w:b/>
          <w:b/>
          <w:bCs/>
          <w:sz w:val="24"/>
          <w:szCs w:val="24"/>
        </w:rPr>
      </w:pPr>
      <w:r>
        <w:rPr>
          <w:rFonts w:eastAsia="MS PGothic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00–14: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tion II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sives and shock processing of materi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:00–14:2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V. Utkin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luence of initial density on the structure of detonation waves </w:t>
        <w:br/>
        <w:t xml:space="preserve">in pressed high explosiv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4:20–14:40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H.D. Groeneveld (Netherlands)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formation control in explosive forming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4:40–15: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. Andreevskikh, A. Deribas, O. Drennov, A. Mikhailov, N. Titova, </w:t>
        <w:br/>
        <w:t>and L. Fomicheva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mix explosives for explosive weldi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5:00–15:2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e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5:20–15:40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Yu.M. </w:t>
      </w:r>
      <w:r>
        <w:rPr>
          <w:i/>
          <w:iCs/>
          <w:sz w:val="24"/>
          <w:szCs w:val="24"/>
        </w:rPr>
        <w:t>Mikhailov</w:t>
      </w:r>
      <w:r>
        <w:rPr>
          <w:i/>
          <w:iCs/>
          <w:spacing w:val="-6"/>
          <w:sz w:val="24"/>
          <w:szCs w:val="24"/>
        </w:rPr>
        <w:t xml:space="preserve">, L.V. </w:t>
      </w:r>
      <w:r>
        <w:rPr>
          <w:i/>
          <w:iCs/>
          <w:sz w:val="24"/>
          <w:szCs w:val="24"/>
        </w:rPr>
        <w:t>Ganina</w:t>
      </w:r>
      <w:r>
        <w:rPr>
          <w:i/>
          <w:iCs/>
          <w:spacing w:val="-6"/>
          <w:sz w:val="24"/>
          <w:szCs w:val="24"/>
        </w:rPr>
        <w:t>, E.A. Ivanova, V.V. Lavrov, and A.V. Utkin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luence of various factors on detonation of composite explosives </w:t>
        <w:br/>
        <w:t xml:space="preserve">based on ammonium nitra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40–16: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.B. Pervukhin, P.A. Nikolaenko, A.G. Kazantsev, A.D. Chudnovskii, </w:t>
        <w:br/>
        <w:t>and N.G. Merinov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nal explosive loading of closed vessel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6:00–16: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.B. Pervukhin, A.D. Chudnovskii, O.L. Pervukhina, D.V. Rikhter, </w:t>
        <w:br/>
        <w:t>and A.V. Zaitsev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 and properties of exploclad met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6:20–16:40</w:t>
      </w:r>
    </w:p>
    <w:p>
      <w:pPr>
        <w:pStyle w:val="Normal"/>
        <w:rPr>
          <w:rFonts w:eastAsia="SimSun;宋体"/>
          <w:b/>
          <w:b/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</w:rPr>
        <w:t>X</w:t>
      </w:r>
      <w:r>
        <w:rPr>
          <w:rFonts w:eastAsia="SimSun;宋体"/>
          <w:i/>
          <w:sz w:val="24"/>
          <w:szCs w:val="24"/>
          <w:lang w:eastAsia="zh-CN"/>
        </w:rPr>
        <w:t xml:space="preserve">.J. </w:t>
      </w:r>
      <w:r>
        <w:rPr>
          <w:i/>
          <w:sz w:val="24"/>
          <w:szCs w:val="24"/>
        </w:rPr>
        <w:t>Li,</w:t>
      </w:r>
      <w:r>
        <w:rPr>
          <w:rFonts w:eastAsia="SimSun;宋体"/>
          <w:i/>
          <w:sz w:val="24"/>
          <w:szCs w:val="24"/>
          <w:lang w:eastAsia="zh-CN"/>
        </w:rPr>
        <w:t xml:space="preserve"> X.Y. Qin</w:t>
      </w:r>
      <w:r>
        <w:rPr>
          <w:i/>
          <w:sz w:val="24"/>
          <w:szCs w:val="24"/>
        </w:rPr>
        <w:t>,</w:t>
      </w:r>
      <w:r>
        <w:rPr>
          <w:rFonts w:eastAsia="SimSun;宋体"/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</w:rPr>
        <w:t>Y</w:t>
      </w:r>
      <w:r>
        <w:rPr>
          <w:rFonts w:eastAsia="SimSun;宋体"/>
          <w:i/>
          <w:sz w:val="24"/>
          <w:szCs w:val="24"/>
          <w:lang w:eastAsia="zh-CN"/>
        </w:rPr>
        <w:t>. W</w:t>
      </w:r>
      <w:r>
        <w:rPr>
          <w:i/>
          <w:sz w:val="24"/>
          <w:szCs w:val="24"/>
        </w:rPr>
        <w:t>ang,</w:t>
      </w:r>
      <w:r>
        <w:rPr>
          <w:rFonts w:eastAsia="SimSun;宋体"/>
          <w:i/>
          <w:sz w:val="24"/>
          <w:szCs w:val="24"/>
          <w:lang w:eastAsia="zh-CN"/>
        </w:rPr>
        <w:t xml:space="preserve"> and </w:t>
      </w:r>
      <w:r>
        <w:rPr>
          <w:i/>
          <w:sz w:val="24"/>
          <w:szCs w:val="24"/>
        </w:rPr>
        <w:t>H</w:t>
      </w:r>
      <w:r>
        <w:rPr>
          <w:rFonts w:eastAsia="SimSun;宋体"/>
          <w:i/>
          <w:sz w:val="24"/>
          <w:szCs w:val="24"/>
          <w:lang w:eastAsia="zh-CN"/>
        </w:rPr>
        <w:t>.</w:t>
      </w:r>
      <w:r>
        <w:rPr>
          <w:i/>
          <w:sz w:val="24"/>
          <w:szCs w:val="24"/>
        </w:rPr>
        <w:t>H.</w:t>
      </w:r>
      <w:r>
        <w:rPr>
          <w:rFonts w:eastAsia="SimSun;宋体"/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</w:rPr>
        <w:t xml:space="preserve">Yan (China)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Behavior of hemispherical explosive chamber in conditions of shock loading 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qu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iday, May 9, 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:00–9: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.A. Shkoda and N.G. Kasatskii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ffect of mechanical activation on thermal explosion in the Ti–Ni system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:20–9: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G.M.Sh. Rahman</w:t>
      </w:r>
      <w:r>
        <w:rPr>
          <w:i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 xml:space="preserve">S. Itoh (Japa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ffect of underwater shock wave on jute fiber and its characteristic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:40–10:00</w:t>
      </w:r>
    </w:p>
    <w:p>
      <w:pPr>
        <w:pStyle w:val="Normal"/>
        <w:rPr/>
      </w:pPr>
      <w:r>
        <w:rPr>
          <w:i/>
          <w:sz w:val="24"/>
          <w:szCs w:val="24"/>
        </w:rPr>
        <w:t>G.B. Kennedy and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S. Itoh (USA/Jap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cessing ZnS-based electroluminescent precursor powder mixtures with TN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–10:20</w:t>
      </w:r>
    </w:p>
    <w:p>
      <w:pPr>
        <w:pStyle w:val="Normal"/>
        <w:rPr/>
      </w:pPr>
      <w:r>
        <w:rPr>
          <w:i/>
          <w:sz w:val="24"/>
          <w:szCs w:val="24"/>
        </w:rPr>
        <w:t>L.D. Dobrushin, V.G. Petushkov, A.G. Bryzgalin, J.G. Moon, and Yu.I. Fadeenko (Ukraine/Kore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on stress relieving in welded joints of metal structur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20–10:40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Yu.A. Gordopolov, O.L. Pervukhina, and V.S. Trofimov (Russi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aracterization of products formed in the Zn–S system upon combustion </w:t>
        <w:br/>
        <w:t xml:space="preserve">or detonatio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:40–11: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.A. Zelepugin, O.A. Shkoda, N.G. Kasatskii, and S.S. Shpakov (Russia)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Synthesis of multilayer composites and optimization of their strength properties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–11: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e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20–12: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er session/discussion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poster presentations are planned to expose for viewing on Tuesday, May 6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40–13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cerem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–15: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ewell Pa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ure of participants</w:t>
      </w:r>
    </w:p>
    <w:p>
      <w:pPr>
        <w:sectPr>
          <w:type w:val="nextPage"/>
          <w:pgSz w:w="11906" w:h="16838"/>
          <w:pgMar w:left="1985" w:right="1701" w:gutter="0" w:header="0" w:top="2268" w:footer="0" w:bottom="2268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er Presenta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.Z. Bogunov, А.А. Kuzovnikov, S.I. Fomin, and D.V. Kiselev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ength of aluminum–steel transition joints with rippled interface: </w:t>
        <w:br/>
        <w:t xml:space="preserve">Effect of thermal cyc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S.N. Buravova, Yu.A. Gordopolov, I.V. Denisov, and O.L. Pervukhina (Russia)</w:t>
      </w:r>
    </w:p>
    <w:p>
      <w:pPr>
        <w:pStyle w:val="Normal"/>
        <w:rPr/>
      </w:pPr>
      <w:r>
        <w:rPr>
          <w:sz w:val="24"/>
          <w:szCs w:val="24"/>
        </w:rPr>
        <w:t xml:space="preserve">Influence of internal rarefaction waves on explosive wel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E.P. Carton, C.M. Wentzel, M. De Ridder, and J. Krause (Netherlands/Belgi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osealing of a Mars-sample container using explosive wel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i/>
          <w:sz w:val="24"/>
          <w:szCs w:val="24"/>
        </w:rPr>
        <w:t xml:space="preserve">A.D. Chudnovskii and L.B. Pervukhin </w:t>
      </w:r>
      <w:r>
        <w:rPr>
          <w:i/>
          <w:sz w:val="24"/>
          <w:szCs w:val="24"/>
        </w:rPr>
        <w:t xml:space="preserve">(Russia)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Fatigue resistance of explosion clad metals: Probabilistic aspects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V.A. Chuvichilov, S.V. Kuz'min, and V.I. Lysak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ree-layer composite materials by battery-type explosive weld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V.V. Danilenko (Ukrai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sion of diamond in shock wa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I.V. Denisov, O.L. Pervukhina, and L.B. Pervukh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welding of large-sized sheets: Tensile deformation of base she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.A. Denisova, O.L. Pervukhina, L.B. Pervukhin, G.S. Doronin, V.V. Alekseev, and G.Kh. Kim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xture of porous ammonium nitrate with diesel oil for use in industrial-scale explosive weld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.P. Didyk (Ukrai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-energy processing of materials: Technologies of the 21st centu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L.D. Dobrushin, V.G. Petushkov, and A.G. Bryzgalin (Ukraine)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Pressure and deformations formed in metal loaded with explosion </w:t>
        <w:br/>
        <w:t xml:space="preserve">of cord explosive charge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O. B. Drennov, A. I. Davydov, A. L. Mikhailov, and V. A. Raevskii (Russi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hear instability at the explosion product–metal interface for sliding detonation of explosive charg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>O.B. Drennov, A.L. Mikhailov, P.N. Nizovtsev, and V.A. Raevskii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ability of interface between steel layers caused by oblique shock w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eastAsia="ko-KR"/>
        </w:rPr>
        <w:t>Z. Jin, C. Dai, and N.N. Thadhani (U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brication of nanocomposite permanent magnets by shock compaction of powd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Y. He and R. Liu (Ch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ction of clad metals at Baoti Group Lt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.L. Krivchenko, E.V. Petrov, and R.G. Kirsanov </w:t>
      </w:r>
      <w:r>
        <w:rPr>
          <w:i/>
          <w:sz w:val="24"/>
          <w:szCs w:val="24"/>
        </w:rPr>
        <w:t xml:space="preserve">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act of high-speed particles with a metallic obstac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</w:t>
      </w:r>
      <w:r>
        <w:rPr>
          <w:i/>
          <w:sz w:val="24"/>
          <w:szCs w:val="24"/>
        </w:rPr>
        <w:t xml:space="preserve"> S. Koev and R. Minev (Bulg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ological capabilities of BOM Ltd. in explosive forming and joining of metal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 </w:t>
      </w:r>
      <w:r>
        <w:rPr>
          <w:i/>
          <w:sz w:val="24"/>
          <w:szCs w:val="24"/>
        </w:rPr>
        <w:t xml:space="preserve">S.V. Khaustov, S.V. Kuz'min, and V.I. Lysak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welding: Temperature profile of heat-affected 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i/>
          <w:sz w:val="24"/>
          <w:szCs w:val="24"/>
        </w:rPr>
        <w:t xml:space="preserve">V.I. Kuz'min, V.I. Lysak, O.V. Strokov, and V.V. Litvinov (Russia) </w:t>
      </w:r>
    </w:p>
    <w:p>
      <w:pPr>
        <w:pStyle w:val="Normal"/>
        <w:rPr/>
      </w:pPr>
      <w:r>
        <w:rPr>
          <w:sz w:val="24"/>
          <w:szCs w:val="24"/>
        </w:rPr>
        <w:t xml:space="preserve">Explosive welding of steel–aluminum composites </w:t>
        <w:br/>
        <w:t xml:space="preserve">with an anti-diffusion chromium lay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. </w:t>
      </w:r>
      <w:r>
        <w:rPr>
          <w:i/>
          <w:sz w:val="24"/>
          <w:szCs w:val="24"/>
        </w:rPr>
        <w:t xml:space="preserve">V.N. Lashkov, A.A. Selezenev, A.V. Strikanov, A. A. Tikhonova, </w:t>
        <w:br/>
        <w:t xml:space="preserve">and V.I. Rybakov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namic compaction of iron disilicide powd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X.J. Li, Y.X. Ou, H.H. Yan, Z. Zhao, and Y.D. Qu (China) </w:t>
      </w:r>
    </w:p>
    <w:p>
      <w:pPr>
        <w:pStyle w:val="Normal"/>
        <w:rPr/>
      </w:pPr>
      <w:r>
        <w:rPr>
          <w:sz w:val="24"/>
          <w:szCs w:val="24"/>
        </w:rPr>
        <w:t>Reparation of nanostructured 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articles by gas-phase deton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</w:t>
      </w:r>
      <w:r>
        <w:rPr>
          <w:i/>
          <w:sz w:val="24"/>
          <w:szCs w:val="24"/>
        </w:rPr>
        <w:t xml:space="preserve"> A. Nobili (Franc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cterization of a titanium-steel explosion bond interfa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i/>
          <w:sz w:val="24"/>
          <w:szCs w:val="24"/>
        </w:rPr>
        <w:t xml:space="preserve">S. Pauley and C. Toth (France/US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ffects of heat treatment temperature and time on the properties of titanium/steel and zirconium/steel cl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.P. Peev, S.V. Kuz'min, V.I. Lysak, and S.V. Khaustov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welding of dissimilar metals: Temperature–deformation relationsh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 </w:t>
      </w:r>
      <w:r>
        <w:rPr>
          <w:i/>
          <w:sz w:val="24"/>
          <w:szCs w:val="24"/>
        </w:rPr>
        <w:t xml:space="preserve">A.B. Peikrishvili, L.J. Kecskes, E.Sh. Chagelishvili, B.R. Klotz, </w:t>
        <w:br/>
        <w:t xml:space="preserve">G.I. Mamniashvili, and B.A .Godibadze (Georgia/USA)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Structure and properties of hot shock wave consolidated Cu–W composite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 </w:t>
      </w:r>
      <w:r>
        <w:rPr>
          <w:i/>
          <w:sz w:val="24"/>
          <w:szCs w:val="24"/>
        </w:rPr>
        <w:t xml:space="preserve">A.B. Peikrishvili, L.J. Kecskes, E.Sh. Chagelishvili, </w:t>
        <w:br/>
        <w:t xml:space="preserve">and N.M. Chikhradze (Georgia/US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 explosive jacketing and strengthening of tungsten heavy and hard alloy rod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. </w:t>
      </w:r>
      <w:r>
        <w:rPr>
          <w:i/>
          <w:sz w:val="24"/>
          <w:szCs w:val="24"/>
        </w:rPr>
        <w:t xml:space="preserve">L.B. Pervukhin, P.A. Nikolaenko, A.V. Poletaev, A.G. Kazantsev, </w:t>
        <w:br/>
        <w:t xml:space="preserve">and A.D. Chudnovskii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rumentation for strain measurements in explosion-loaded closed vesse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27. </w:t>
      </w:r>
      <w:r>
        <w:rPr>
          <w:i/>
        </w:rPr>
        <w:t xml:space="preserve">O.L. Pervukhina, A.A. Berdychenko, and L.B. Pervukhin (Russia) </w:t>
      </w:r>
    </w:p>
    <w:p>
      <w:pPr>
        <w:pStyle w:val="Normal"/>
        <w:rPr/>
      </w:pPr>
      <w:r>
        <w:rPr/>
        <w:t xml:space="preserve">Method of traps for analysis of particles flying out from technological g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. </w:t>
      </w:r>
      <w:r>
        <w:rPr>
          <w:i/>
          <w:sz w:val="24"/>
          <w:szCs w:val="24"/>
        </w:rPr>
        <w:t>I.M. Peshkov</w:t>
      </w:r>
      <w:r>
        <w:rPr>
          <w:sz w:val="24"/>
          <w:szCs w:val="24"/>
        </w:rPr>
        <w:t xml:space="preserve">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model of elastic media: Numerical stud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.V Rikhter, L.B. Pervukhin, and O.L. Pervukhina (Russia)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Effect of initial temperature attained at contact point on explosive welding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. </w:t>
      </w:r>
      <w:r>
        <w:rPr>
          <w:i/>
          <w:sz w:val="24"/>
          <w:szCs w:val="24"/>
        </w:rPr>
        <w:t xml:space="preserve">A.E. Rozen, S.G. Usatyi, A.V. Pryshchak, and D.V. Karakozov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tering of shock-processed powd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31.</w:t>
      </w:r>
      <w:r>
        <w:rPr>
          <w:b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.E. Rozen, I.S. Lоs', D.B. Kryukov, I.V. Denisov, A.V. Khorin, </w:t>
        <w:br/>
        <w:t xml:space="preserve">L.B. Pervukhin, and O.L. Pervukhina </w:t>
      </w:r>
      <w:r>
        <w:rPr>
          <w:i/>
          <w:sz w:val="24"/>
          <w:szCs w:val="24"/>
        </w:rPr>
        <w:t xml:space="preserve">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tilayer clad metals by explosive wel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32. </w:t>
      </w:r>
      <w:r>
        <w:rPr>
          <w:i/>
          <w:sz w:val="24"/>
          <w:szCs w:val="24"/>
        </w:rPr>
        <w:t xml:space="preserve">A.E. Rozen, S.G. Usatyi, and D.V. Karakozov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deposition of powders onto magnetron targe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33.</w:t>
      </w:r>
      <w:r>
        <w:rPr>
          <w:b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.V. Saikov, O.L. Pervukhina, and L.B. Pervukhin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ck-assisted compaction of AlN-based ceram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34.</w:t>
      </w:r>
      <w:r>
        <w:rPr>
          <w:b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.V. Saikov, L.B. Pervukhin, O.L. Pervukhina, </w:t>
        <w:br/>
        <w:t>A.S. Rogachev, and H.E. Grigoryan (Rus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brication of cermet composites by explosive welding </w:t>
        <w:br/>
        <w:t xml:space="preserve">combined with thermochemical synthes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35. </w:t>
      </w:r>
      <w:r>
        <w:rPr>
          <w:i/>
          <w:sz w:val="24"/>
          <w:szCs w:val="24"/>
        </w:rPr>
        <w:t xml:space="preserve">A.A. Selezenev, V.N. Lashkov, A.Yu. Aleinikov, </w:t>
        <w:br/>
        <w:t xml:space="preserve">O.G. Sin'kova, and Yu.V. Yanilkin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namic compaction of fine iron disilicide powders: Numerical simul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36. </w:t>
      </w:r>
      <w:r>
        <w:rPr>
          <w:i/>
          <w:sz w:val="24"/>
          <w:szCs w:val="24"/>
        </w:rPr>
        <w:t xml:space="preserve">S.V. Serikov, I.K. Ustinov, and L.B. Pervukhin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namic viscosity of metals: Experimental determination and mathematical mo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37.</w:t>
      </w:r>
      <w:r>
        <w:rPr>
          <w:b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.A. Shtertser, V.Yu. Ul'yanitsky, S.B. Zlobin, B.S. Zlobin, </w:t>
        <w:br/>
        <w:t xml:space="preserve">A.I. Popelukh, and V.A. Bataev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technologies for production of plane bear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38.</w:t>
      </w:r>
      <w:r>
        <w:rPr>
          <w:b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.V. Shurupov, A.A. Deribas, and N.P. Shurupova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ylindrical camera for explosion-driven synthesis of new materi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9.</w:t>
      </w:r>
      <w:r>
        <w:rPr>
          <w:b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.Sh. Sil'chenko, S.V. Kuz'min, V.I. Lysak, and Yu.G. Dolgii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sive welding: Vertical motion of welded sheets ahead of detonation fro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0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.V. Sil'vestrov, A.V. Plastinin, and S.M. Karakhanov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ulsion explosive for explosive wel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41.</w:t>
      </w:r>
      <w:r>
        <w:rPr>
          <w:b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V.V. Sobolev and S.M. Usherenko (Ukraine)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Formation of plasma spots during superdeep penetratio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f microparticles into solids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42.</w:t>
      </w:r>
      <w:r>
        <w:rPr>
          <w:b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.A. Veretennikov (Russ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tems for shock-assisted and detonation-driven synthesis: reactivity of Ti–C powder mixt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701" w:gutter="0" w:header="0" w:top="2268" w:footer="0" w:bottom="22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1:00Z</dcterms:created>
  <dc:creator>Olga</dc:creator>
  <dc:description/>
  <cp:keywords/>
  <dc:language>en-US</dc:language>
  <cp:lastModifiedBy>Olga</cp:lastModifiedBy>
  <dcterms:modified xsi:type="dcterms:W3CDTF">2008-04-16T10:11:00Z</dcterms:modified>
  <cp:revision>2</cp:revision>
  <dc:subject/>
  <dc:title>TECHNICAL PROGRAM </dc:title>
</cp:coreProperties>
</file>