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щая информация</w:t>
      </w:r>
    </w:p>
    <w:p>
      <w:pPr>
        <w:pStyle w:val="Heading1"/>
        <w:tabs>
          <w:tab w:val="clear" w:pos="708"/>
          <w:tab w:val="left" w:pos="2522" w:leader="none"/>
        </w:tabs>
        <w:spacing w:before="28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вое информационное сообщение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3 - 25 ноября 2011 года</w:t>
      </w:r>
      <w:r>
        <w:rPr/>
        <w:t xml:space="preserve"> на базе ИСМАН традиционно планируется проведение IX Всероссийской с международным участием научной школы-семинара по структурной макрокинетике для молодых ученых. Школа приурочена к 80-летию ректора Школы академика А.Г. Мержанова. Будут изданы проспекты и сборник трудов Школы. Лучшие доклады будут премированы. Предусмотрены культурные и спортивные меропри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: </w:t>
      </w:r>
      <w:hyperlink r:id="rId2">
        <w:r>
          <w:rPr>
            <w:rStyle w:val="InternetLink"/>
          </w:rPr>
          <w:t>http://www.ism.ac.ru/events/AllRussiaSchool9/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тика Школы-семинара</w:t>
      </w:r>
      <w:r>
        <w:rPr/>
        <w:t xml:space="preserve"> охватывает широкий круг проблем, связанных с исследованиями в области макрокинетики процессов горения и взрыва, самораспространяющегося высокотемпературного синтеза, применения этих процессов для получения новых материалов, а также связанные с этой областью современные проблемы материаловедения, термодинамики, химической кинетики и металлург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ысел Школы-семин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судить новейшие достижения молодых исследователей, поделиться опытом, установить новые контакты между молодыми учены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будет включать доклады участников, лекции приглашенных ученых, посещение лабораторий Институтов Научного центра РАН в Черноголовке, экскурсии, спортивные мероприятия. Предполагается проведение конкурса на лучшую работу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Школы-семинара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на базе Института структурной макрокинетики и проблем материаловедения РАН, Черноголовка, Московская обла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Е ДАТЫ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Регистрационные формы и тезисы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 ноября  2011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ылка приглашений и проекта программы Школы-семинара </w:t>
      </w:r>
      <w:r>
        <w:rPr>
          <w:b/>
        </w:rPr>
        <w:t>до 10 ноября 2011г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Проведение  Школы – семинара  </w:t>
      </w:r>
      <w:r>
        <w:rPr>
          <w:b/>
        </w:rPr>
        <w:t>23-25 ноября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конференции БЕСПЛАТНО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ро Щелковская (Москва, автовокзал);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Далее автобус №320, 360 до г.Черноголовка;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Далее 15 минут пешком до ИСМАН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МАН на карте google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 в гостинице г. Черноголовка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hotelchg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ИЙ ФОНД ФУНДАМЕНТАЛЬНЫХ ИССЛЕД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АКАДЕМИЯ НА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СТИТУТ СТРУКТУРНОЙ МАКРОКИНЕТИКИ И ПРОБЛЕ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ТЕРИАЛОВЕДЕНИЯ РАН (ЧЕРНОГОЛОВКА)</w:t>
      </w:r>
    </w:p>
    <w:p>
      <w:pPr>
        <w:pStyle w:val="Normal"/>
        <w:jc w:val="center"/>
        <w:rPr/>
      </w:pPr>
      <w:r>
        <w:rPr>
          <w:sz w:val="20"/>
          <w:szCs w:val="20"/>
        </w:rPr>
        <w:t>ГОУ ТАМБОВСКИЙ ГОСУДАРСТВЕННЫЙ ТЕХНИЧЕСКИЙ УНИВЕРСИТЕТ (ТАМБОВ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Государственный технологический университет «Московский институт стали и сплавов» (москва)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en-US"/>
        </w:rPr>
        <w:t>IX</w:t>
      </w:r>
      <w:r>
        <w:rPr>
          <w:b/>
          <w:caps/>
          <w:sz w:val="32"/>
          <w:szCs w:val="32"/>
        </w:rPr>
        <w:t xml:space="preserve"> Всероссийская</w:t>
      </w:r>
      <w:r>
        <w:rPr>
          <w:b/>
          <w:caps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 МЕЖДУНАРОДНЫМ УЧАСТИЕМ</w:t>
      </w:r>
      <w:r>
        <w:rPr>
          <w:b/>
          <w:caps/>
          <w:sz w:val="32"/>
          <w:szCs w:val="32"/>
        </w:rPr>
        <w:t xml:space="preserve"> школа – семинар по структурной макрокинетике для молодых ученых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282700" cy="198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i/>
          <w:caps/>
          <w:sz w:val="36"/>
          <w:szCs w:val="36"/>
        </w:rPr>
        <w:t>(</w:t>
      </w:r>
      <w:r>
        <w:rPr>
          <w:i/>
          <w:sz w:val="28"/>
          <w:szCs w:val="28"/>
        </w:rPr>
        <w:t>Первое информационное сообщение</w:t>
      </w:r>
      <w:r>
        <w:rPr>
          <w:i/>
          <w:caps/>
          <w:sz w:val="36"/>
          <w:szCs w:val="36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</w:t>
      </w:r>
      <w:r>
        <w:rPr>
          <w:b/>
          <w:caps/>
          <w:sz w:val="28"/>
          <w:szCs w:val="28"/>
          <w:lang w:val="en-US"/>
        </w:rPr>
        <w:t>3</w:t>
      </w:r>
      <w:r>
        <w:rPr>
          <w:b/>
          <w:caps/>
          <w:sz w:val="28"/>
          <w:szCs w:val="28"/>
        </w:rPr>
        <w:t>-2</w:t>
      </w:r>
      <w:r>
        <w:rPr>
          <w:b/>
          <w:caps/>
          <w:sz w:val="28"/>
          <w:szCs w:val="28"/>
          <w:lang w:val="en-US"/>
        </w:rPr>
        <w:t>5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я</w:t>
      </w:r>
      <w:r>
        <w:rPr>
          <w:b/>
          <w:caps/>
          <w:sz w:val="28"/>
          <w:szCs w:val="28"/>
        </w:rPr>
        <w:t xml:space="preserve"> 201</w:t>
      </w:r>
      <w:r>
        <w:rPr>
          <w:b/>
          <w:caps/>
          <w:sz w:val="28"/>
          <w:szCs w:val="28"/>
          <w:lang w:val="en-US"/>
        </w:rPr>
        <w:t>1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361950</wp:posOffset>
            </wp:positionV>
            <wp:extent cx="3200400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ерноголо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и тезисы принимаются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оргкомитета: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ин Павел Михайлович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:  (496-52) 46-3-46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 «Times New Roman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ъем тезисов не более 3 печатных страниц А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еправильно оформленные тезисы приниматься не буду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1600</wp:posOffset>
                </wp:positionV>
                <wp:extent cx="3189605" cy="285750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2857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8pt;width:251.1pt;height:224.9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С-покрыт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И</w:t>
      </w:r>
      <w:r>
        <w:rPr>
          <w:b/>
          <w:i/>
          <w:u w:val="single"/>
        </w:rPr>
        <w:t>ванов И.И</w:t>
      </w:r>
      <w:r>
        <w:rPr>
          <w:b/>
          <w:i/>
        </w:rPr>
        <w:t>. аспирант, Сидоров С.С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ститут структурной макрокинетики и проблем материаловедения РАН, Черноголовка, </w:t>
      </w:r>
      <w:hyperlink r:id="rId8">
        <w:r>
          <w:rPr>
            <w:rStyle w:val="InternetLink"/>
            <w:b/>
            <w:i/>
            <w:lang w:val="en-US"/>
          </w:rPr>
          <w:t>ivanov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s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c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</w:t>
        </w:r>
        <w:r>
          <w:rPr>
            <w:rStyle w:val="InternetLink"/>
            <w:b/>
            <w:i/>
          </w:rPr>
          <w:t>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истрационная карточ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астника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  Всероссийская с международным участием школа-семинар по структурной макрокинетике для молодых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 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мя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чество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еная степень, звание __________________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</w:t>
      </w:r>
    </w:p>
    <w:p>
      <w:pPr>
        <w:pStyle w:val="Normal"/>
        <w:rPr>
          <w:b/>
          <w:b/>
        </w:rPr>
      </w:pPr>
      <w:r>
        <w:rPr>
          <w:b/>
        </w:rPr>
        <w:t>Город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звание доклада _______________________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 _________________________________</w:t>
      </w:r>
    </w:p>
    <w:p>
      <w:pPr>
        <w:pStyle w:val="Normal"/>
        <w:rPr/>
      </w:pPr>
      <w:r>
        <w:rPr>
          <w:b/>
        </w:rPr>
        <w:t xml:space="preserve">Я планирую посетить Школу-семинар, как </w:t>
      </w:r>
      <w:r>
        <w:rPr/>
        <w:t>(ненужное зачеркнуть)</w:t>
      </w:r>
      <w:r>
        <w:rPr>
          <w:b/>
        </w:rPr>
        <w:t>: - докладчик;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слушатель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.ac.ru/events/AllRussiaSchool9/" TargetMode="External"/><Relationship Id="rId3" Type="http://schemas.openxmlformats.org/officeDocument/2006/relationships/hyperlink" Target="http://www.ism.ac.ru/about/googler.php" TargetMode="External"/><Relationship Id="rId4" Type="http://schemas.openxmlformats.org/officeDocument/2006/relationships/hyperlink" Target="http://www.hotelchg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olimp@ism.ac.ru" TargetMode="External"/><Relationship Id="rId8" Type="http://schemas.openxmlformats.org/officeDocument/2006/relationships/hyperlink" Target="mailto:ivanov@ism.a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5:00Z</dcterms:created>
  <dc:creator>Pavlon</dc:creator>
  <dc:description/>
  <cp:keywords/>
  <dc:language>en-US</dc:language>
  <cp:lastModifiedBy>Solin</cp:lastModifiedBy>
  <cp:lastPrinted>2011-10-03T11:00:00Z</cp:lastPrinted>
  <dcterms:modified xsi:type="dcterms:W3CDTF">2011-10-03T07:09:00Z</dcterms:modified>
  <cp:revision>4</cp:revision>
  <dc:subject/>
  <dc:title>РОССИЙСКАЯ АКАДЕМИЯ НАУК</dc:title>
</cp:coreProperties>
</file>