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грамма 5-ой Школы-семинара молодых уче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Пятница, 26 октября 2007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40"/>
      </w:tblGrid>
      <w:tr>
        <w:trPr>
          <w:trHeight w:val="1865" w:hRule="atLeast"/>
        </w:trPr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9:3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0:00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гистрация участ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ремония открытия Школы-семина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ержанов А.Г., </w:t>
            </w:r>
            <w:r>
              <w:rPr/>
              <w:t xml:space="preserve">академик РАН, ректор Школы-семинара (Черноголовка, ИСМАН)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Гордополов Ю.А., </w:t>
            </w:r>
            <w:r>
              <w:rPr/>
              <w:t>профессор, директор ИСМАН (Черноголовка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толин А.М., </w:t>
            </w:r>
            <w:r>
              <w:rPr/>
              <w:t>профессор, председатель оргкомитета Школы-семинара (Черноголовка, ИСМАН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треннее засед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4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30</w:t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Амосов А.П</w:t>
            </w:r>
            <w:r>
              <w:rPr/>
              <w:t>., профессор, руководитель инженерного центра СВС (СамГТУ, Самара). «</w:t>
            </w:r>
            <w:r>
              <w:rPr>
                <w:b/>
              </w:rPr>
              <w:t xml:space="preserve">Принципы и методы получения СВС-нанопорошков».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:10   Кофе-брей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клады участ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48"/>
      </w:tblGrid>
      <w:tr>
        <w:trPr>
          <w:trHeight w:val="708" w:hRule="atLeast"/>
        </w:trPr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:25</w:t>
            </w:r>
          </w:p>
        </w:tc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Замяткина</w:t>
            </w:r>
            <w:r>
              <w:rPr>
                <w:b/>
                <w:vertAlign w:val="superscript"/>
              </w:rPr>
              <w:t xml:space="preserve">1 </w:t>
            </w:r>
            <w:r>
              <w:rPr>
                <w:b/>
              </w:rPr>
              <w:t>Е.В</w:t>
            </w:r>
            <w:r>
              <w:rPr/>
              <w:t>., студентка, Стельмах</w:t>
            </w:r>
            <w:r>
              <w:rPr>
                <w:vertAlign w:val="superscript"/>
              </w:rPr>
              <w:t xml:space="preserve">2 </w:t>
            </w:r>
            <w:r>
              <w:rPr/>
              <w:t>Л.С., Филонов</w:t>
            </w:r>
            <w:r>
              <w:rPr>
                <w:vertAlign w:val="superscript"/>
              </w:rPr>
              <w:t xml:space="preserve">1 </w:t>
            </w:r>
            <w:r>
              <w:rPr/>
              <w:t>М.Р. (</w:t>
            </w:r>
            <w:r>
              <w:rPr>
                <w:vertAlign w:val="superscript"/>
              </w:rPr>
              <w:t xml:space="preserve">1- </w:t>
            </w:r>
            <w:r>
              <w:rPr/>
              <w:t xml:space="preserve">МИСиС, Москва, </w:t>
            </w:r>
            <w:r>
              <w:rPr>
                <w:vertAlign w:val="superscript"/>
              </w:rPr>
              <w:t xml:space="preserve">2- </w:t>
            </w:r>
            <w:r>
              <w:rPr/>
              <w:t>ИПХФ РАН, Черноголовка). Влияние вязкостных эффектов на процесс получения аморфных лент методом сверхбыстрой закалки.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3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Кочетов Н.А</w:t>
            </w:r>
            <w:r>
              <w:rPr/>
              <w:t xml:space="preserve">., молодой специалист, Шкодич Н.Ф., Рогачев А.С. (ИСМАН, Черноголовка). </w:t>
            </w:r>
            <w:r>
              <w:rPr>
                <w:bCs/>
              </w:rPr>
              <w:t>Влияние некоторых параметров механической активации на  процесс СВС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Епишко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Ю.К.,</w:t>
            </w:r>
            <w:r>
              <w:rPr>
                <w:vertAlign w:val="superscript"/>
              </w:rPr>
              <w:t xml:space="preserve"> </w:t>
            </w:r>
            <w:r>
              <w:rPr/>
              <w:t>аспирант, Левашов</w:t>
            </w:r>
            <w:r>
              <w:rPr>
                <w:vertAlign w:val="superscript"/>
              </w:rPr>
              <w:t>1</w:t>
            </w:r>
            <w:r>
              <w:rPr/>
              <w:t>Е.А., Курбаткина</w:t>
            </w:r>
            <w:r>
              <w:rPr>
                <w:vertAlign w:val="superscript"/>
              </w:rPr>
              <w:t>1</w:t>
            </w:r>
            <w:r>
              <w:rPr/>
              <w:t>В.В., Рогачев</w:t>
            </w:r>
            <w:r>
              <w:rPr>
                <w:vertAlign w:val="superscript"/>
              </w:rPr>
              <w:t>2</w:t>
            </w:r>
            <w:r>
              <w:rPr/>
              <w:t>А.С., Кочетов</w:t>
            </w:r>
            <w:r>
              <w:rPr>
                <w:vertAlign w:val="superscript"/>
              </w:rPr>
              <w:t>2</w:t>
            </w:r>
            <w:r>
              <w:rPr/>
              <w:t>Н.А. (</w:t>
            </w:r>
            <w:r>
              <w:rPr>
                <w:vertAlign w:val="superscript"/>
              </w:rPr>
              <w:t>1-</w:t>
            </w:r>
            <w:r>
              <w:rPr/>
              <w:t xml:space="preserve"> МИСиС, Москва, </w:t>
            </w:r>
            <w:r>
              <w:rPr>
                <w:vertAlign w:val="superscript"/>
              </w:rPr>
              <w:t xml:space="preserve">2- </w:t>
            </w:r>
            <w:r>
              <w:rPr/>
              <w:t xml:space="preserve">ИСМАН, Черноголовка). Самораспространяющийся высокотемпературный синтез катодов-мишеней в системе </w:t>
            </w:r>
            <w:r>
              <w:rPr>
                <w:lang w:val="en-US"/>
              </w:rPr>
              <w:t>Ti</w:t>
            </w:r>
            <w:r>
              <w:rPr/>
              <w:t>-</w:t>
            </w:r>
            <w:r>
              <w:rPr>
                <w:lang w:val="en-US"/>
              </w:rPr>
              <w:t>Ta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Ca</w:t>
            </w:r>
            <w:r>
              <w:rPr>
                <w:vertAlign w:val="subscript"/>
              </w:rPr>
              <w:t>3</w:t>
            </w:r>
            <w:r>
              <w:rPr/>
              <w:t>(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для инно-плазменного напыления многофункциональных биосовместимых наноструктурированных покрыт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>
                <w:b/>
              </w:rPr>
              <w:t xml:space="preserve">Пономарев Р.Н., </w:t>
            </w:r>
            <w:r>
              <w:rPr/>
              <w:t xml:space="preserve">Столин А.М., Бажин П.М. (ИСМАН, Черноголовка). Перспективы твердофазной экструзии для получения термоэлектрических материалов и изделий.  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3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Ягубова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 xml:space="preserve"> И.Ю.</w:t>
            </w:r>
            <w:r>
              <w:rPr/>
              <w:t>, молодой специалист, Рогачев</w:t>
            </w:r>
            <w:r>
              <w:rPr>
                <w:vertAlign w:val="superscript"/>
              </w:rPr>
              <w:t>1</w:t>
            </w:r>
            <w:r>
              <w:rPr/>
              <w:t xml:space="preserve"> А.С., Григорян</w:t>
            </w:r>
            <w:r>
              <w:rPr>
                <w:vertAlign w:val="superscript"/>
              </w:rPr>
              <w:t>1</w:t>
            </w:r>
            <w:r>
              <w:rPr/>
              <w:t xml:space="preserve"> А.Э., Петржик</w:t>
            </w:r>
            <w:r>
              <w:rPr>
                <w:vertAlign w:val="superscript"/>
              </w:rPr>
              <w:t>2</w:t>
            </w:r>
            <w:r>
              <w:rPr/>
              <w:t xml:space="preserve"> М.И., Антоник</w:t>
            </w:r>
            <w:r>
              <w:rPr>
                <w:vertAlign w:val="superscript"/>
              </w:rPr>
              <w:t>2</w:t>
            </w:r>
            <w:r>
              <w:rPr/>
              <w:t xml:space="preserve"> Д.А. (</w:t>
            </w:r>
            <w:r>
              <w:rPr>
                <w:vertAlign w:val="superscript"/>
              </w:rPr>
              <w:t>1-</w:t>
            </w:r>
            <w:r>
              <w:rPr/>
              <w:t xml:space="preserve"> ИСМАН, Черноголовка, </w:t>
            </w:r>
            <w:r>
              <w:rPr>
                <w:vertAlign w:val="superscript"/>
              </w:rPr>
              <w:t>2-</w:t>
            </w:r>
            <w:r>
              <w:rPr/>
              <w:t xml:space="preserve"> МИСиС, Москва). Структура и свойства интерметаллических покрытий на основе многослойных нанопленок Ti-Al.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3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 xml:space="preserve">Пацера Е.И., </w:t>
            </w:r>
            <w:r>
              <w:rPr/>
              <w:t xml:space="preserve">студент, Курбаткина В.В. (МИСиС, Москва). Получение композиционного материала на основе </w:t>
            </w:r>
            <w:r>
              <w:rPr>
                <w:lang w:val="en-US"/>
              </w:rPr>
              <w:t>CrB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 по технологии СВС-компактирования с использованием предварительного механического активирования.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32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</w:rPr>
              <w:t>Радченко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 xml:space="preserve"> П.А</w:t>
            </w:r>
            <w:r>
              <w:rPr/>
              <w:t>., аспирант,</w:t>
            </w:r>
            <w:r>
              <w:rPr>
                <w:i/>
              </w:rPr>
              <w:t xml:space="preserve"> </w:t>
            </w:r>
            <w:r>
              <w:rPr/>
              <w:t>Радченко</w:t>
            </w:r>
            <w:r>
              <w:rPr>
                <w:vertAlign w:val="superscript"/>
              </w:rPr>
              <w:t>2</w:t>
            </w:r>
            <w:r>
              <w:rPr/>
              <w:t xml:space="preserve"> А.В. (</w:t>
            </w:r>
            <w:r>
              <w:rPr>
                <w:vertAlign w:val="superscript"/>
              </w:rPr>
              <w:t xml:space="preserve">1- </w:t>
            </w:r>
            <w:r>
              <w:rPr/>
              <w:t>Институт физики прочности и материаловедения СО РАН, Томск,</w:t>
            </w:r>
            <w:r>
              <w:rPr>
                <w:i/>
              </w:rPr>
              <w:t xml:space="preserve"> </w:t>
            </w:r>
            <w:r>
              <w:rPr>
                <w:vertAlign w:val="superscript"/>
              </w:rPr>
              <w:t xml:space="preserve">2- </w:t>
            </w:r>
            <w:r>
              <w:rPr/>
              <w:t>Томский государственный архитектурно-строительный университет, Томск). Моделирование переходных процессов в анизотропных материалах при ударных нагрузках.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32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</w:rPr>
              <w:t>Белоконь Ю.А</w:t>
            </w:r>
            <w:r>
              <w:rPr/>
              <w:t>., аспирант, Середа Б.П. (Запорожская государственная инженерная академия, Запорожье). Получение защитных покрытий на высокоуглеродных материалах с использованием двухстадийных СВС-технологий.</w:t>
            </w:r>
            <w:r>
              <w:rPr>
                <w:b/>
                <w:caps/>
                <w:sz w:val="32"/>
                <w:szCs w:val="32"/>
              </w:rPr>
              <w:t xml:space="preserve"> 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32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</w:rPr>
              <w:t>Подболотов К.Б.</w:t>
            </w:r>
            <w:r>
              <w:rPr/>
              <w:t>, аспирант, Дятлова Е.М. (Белорусский государственный технологический университет, Минск). Процессы фазообразования при СВС в шпилеобразующих системах.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13:00   Обе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чернее засед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4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: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:4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:5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:30</w:t>
            </w:r>
          </w:p>
        </w:tc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ксимов Ю.М.</w:t>
            </w:r>
            <w:r>
              <w:rPr/>
              <w:t>, профессор, руководитель отдела структурной макрокинетики Томского научного центра</w:t>
            </w:r>
            <w:r>
              <w:rPr>
                <w:b/>
              </w:rPr>
              <w:t xml:space="preserve"> </w:t>
            </w:r>
            <w:r>
              <w:rPr/>
              <w:t xml:space="preserve">СВС (Томск) </w:t>
            </w:r>
            <w:r>
              <w:rPr>
                <w:b/>
              </w:rPr>
              <w:t>«СВС в Томском научном центре СО РАН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фе-брейк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>
                <w:b/>
              </w:rPr>
              <w:t>Бажин П.М.</w:t>
            </w:r>
            <w:r>
              <w:rPr/>
              <w:t>, аспирант, Пономарев Р.Н., Столин А.М. (ИСМАН, Черноголовка). Разработка и создание методом СВС-экструзии многофункциональных наплавочных электрод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>
                <w:b/>
              </w:rPr>
              <w:t>Пугачева Е.В.</w:t>
            </w:r>
            <w:r>
              <w:rPr/>
              <w:t>, аспирант, Хитев А.В., Борщ В.Н., Щербаков В.А. (ИСМАН, Черноголовка). Синтез и исследование СВС-катализаторов полного и частичного окисления углеводород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>
                <w:b/>
              </w:rPr>
              <w:t>Сосиков В.А.,</w:t>
            </w:r>
            <w:r>
              <w:rPr/>
              <w:t xml:space="preserve"> молодой специалист, Уткин А.В</w:t>
            </w:r>
            <w:r>
              <w:rPr>
                <w:b/>
              </w:rPr>
              <w:t xml:space="preserve">. </w:t>
            </w:r>
            <w:r>
              <w:rPr/>
              <w:t>(ИПХФ РАН, Черноголовка). Особенности импульсного растяжения жидкостей вблизи температуры замерза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b/>
              </w:rPr>
              <w:t>Линде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А.В</w:t>
            </w:r>
            <w:r>
              <w:rPr/>
              <w:t>., молодой специалист, Грачев</w:t>
            </w:r>
            <w:r>
              <w:rPr>
                <w:vertAlign w:val="superscript"/>
              </w:rPr>
              <w:t>1</w:t>
            </w:r>
            <w:r>
              <w:rPr/>
              <w:t>В.В., Айрал</w:t>
            </w:r>
            <w:r>
              <w:rPr>
                <w:vertAlign w:val="superscript"/>
              </w:rPr>
              <w:t>2</w:t>
            </w:r>
            <w:r>
              <w:rPr/>
              <w:t xml:space="preserve"> Р.-М. (</w:t>
            </w:r>
            <w:r>
              <w:rPr>
                <w:vertAlign w:val="superscript"/>
              </w:rPr>
              <w:t xml:space="preserve">1- </w:t>
            </w:r>
            <w:r>
              <w:rPr/>
              <w:t xml:space="preserve">ИСМАН, Черноголовка, </w:t>
            </w:r>
            <w:r>
              <w:rPr>
                <w:vertAlign w:val="superscript"/>
                <w:lang w:val="fr-FR"/>
              </w:rPr>
              <w:t>2-</w:t>
            </w:r>
            <w:r>
              <w:rPr>
                <w:lang w:val="fr-FR"/>
              </w:rPr>
              <w:t xml:space="preserve"> Institut Charles Gerhardt,Universite Montpellier II (UM2), Montpellier, France</w:t>
            </w:r>
            <w:r>
              <w:rPr/>
              <w:t>). Синтез</w:t>
            </w:r>
            <w:r>
              <w:rPr>
                <w:lang w:val="en-US"/>
              </w:rPr>
              <w:t xml:space="preserve"> </w:t>
            </w:r>
            <w:r>
              <w:rPr/>
              <w:t>нитрида</w:t>
            </w:r>
            <w:r>
              <w:rPr>
                <w:lang w:val="en-US"/>
              </w:rPr>
              <w:t xml:space="preserve"> </w:t>
            </w:r>
            <w:r>
              <w:rPr/>
              <w:t>ниобия</w:t>
            </w:r>
            <w:r>
              <w:rPr>
                <w:lang w:val="en-US"/>
              </w:rPr>
              <w:t xml:space="preserve"> </w:t>
            </w:r>
            <w:r>
              <w:rPr/>
              <w:t>при</w:t>
            </w:r>
            <w:r>
              <w:rPr>
                <w:lang w:val="en-US"/>
              </w:rPr>
              <w:t xml:space="preserve"> </w:t>
            </w:r>
            <w:r>
              <w:rPr/>
              <w:t>высоких</w:t>
            </w:r>
            <w:r>
              <w:rPr>
                <w:lang w:val="en-US"/>
              </w:rPr>
              <w:t xml:space="preserve"> </w:t>
            </w:r>
            <w:r>
              <w:rPr/>
              <w:t>давлениях</w:t>
            </w:r>
            <w:r>
              <w:rPr>
                <w:lang w:val="en-US"/>
              </w:rPr>
              <w:t xml:space="preserve"> </w:t>
            </w:r>
            <w:r>
              <w:rPr/>
              <w:t>газообразного</w:t>
            </w:r>
            <w:r>
              <w:rPr>
                <w:lang w:val="en-US"/>
              </w:rPr>
              <w:t xml:space="preserve"> </w:t>
            </w:r>
            <w:r>
              <w:rPr/>
              <w:t>азота</w:t>
            </w:r>
            <w:r>
              <w:rPr>
                <w:lang w:val="en-US"/>
              </w:rPr>
              <w:t>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Беленова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 xml:space="preserve"> Е.Г</w:t>
            </w:r>
            <w:r>
              <w:rPr/>
              <w:t>., молодой специалист, Разумовская</w:t>
            </w:r>
            <w:r>
              <w:rPr>
                <w:vertAlign w:val="superscript"/>
              </w:rPr>
              <w:t>1</w:t>
            </w:r>
            <w:r>
              <w:rPr/>
              <w:t xml:space="preserve"> И.В., Матухина</w:t>
            </w:r>
            <w:r>
              <w:rPr>
                <w:vertAlign w:val="superscript"/>
              </w:rPr>
              <w:t>1</w:t>
            </w:r>
            <w:r>
              <w:rPr/>
              <w:t xml:space="preserve"> Е.В., Щеголихина</w:t>
            </w:r>
            <w:r>
              <w:rPr>
                <w:vertAlign w:val="superscript"/>
              </w:rPr>
              <w:t>2</w:t>
            </w:r>
            <w:r>
              <w:rPr/>
              <w:t xml:space="preserve"> О.И., Васильев</w:t>
            </w:r>
            <w:r>
              <w:rPr>
                <w:bCs/>
              </w:rPr>
              <w:t xml:space="preserve"> </w:t>
            </w:r>
            <w:r>
              <w:rPr>
                <w:vertAlign w:val="superscript"/>
              </w:rPr>
              <w:t>2</w:t>
            </w:r>
            <w:r>
              <w:rPr/>
              <w:t xml:space="preserve"> В.Г. (</w:t>
            </w:r>
            <w:r>
              <w:rPr>
                <w:vertAlign w:val="superscript"/>
              </w:rPr>
              <w:t>1-</w:t>
            </w:r>
            <w:r>
              <w:rPr/>
              <w:t xml:space="preserve"> МПГУ, </w:t>
            </w:r>
            <w:r>
              <w:rPr>
                <w:vertAlign w:val="superscript"/>
              </w:rPr>
              <w:t xml:space="preserve">2- </w:t>
            </w:r>
            <w:r>
              <w:rPr/>
              <w:t xml:space="preserve">Институт элементоорганических соединений им. А.Н.Несмеянова РАН, Москва). Многоуровневая эволюция структуры в процессе капиллярного течения </w:t>
            </w:r>
            <w:r>
              <w:rPr>
                <w:i/>
                <w:iCs/>
                <w:caps/>
              </w:rPr>
              <w:t>odis</w:t>
            </w:r>
            <w:r>
              <w:rPr>
                <w:caps/>
              </w:rPr>
              <w:t xml:space="preserve">*- </w:t>
            </w:r>
            <w:r>
              <w:rPr/>
              <w:t>Кристалл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>
                <w:b/>
              </w:rPr>
              <w:t>Емельянова О.М.</w:t>
            </w:r>
            <w:r>
              <w:rPr/>
              <w:t>, молодой специалист, Игнатьева Т.И., Семенова В.Н. (ИСМАН, Черноголовка). Выделение ультрадисперсных и наноразмерных порошков карбида титана, получаемых по технологиям СВС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>
                <w:b/>
              </w:rPr>
              <w:t>Пугачев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 xml:space="preserve"> Д.В.,</w:t>
            </w:r>
            <w:r>
              <w:rPr/>
              <w:t xml:space="preserve"> аспирант, Столин</w:t>
            </w:r>
            <w:r>
              <w:rPr>
                <w:vertAlign w:val="superscript"/>
              </w:rPr>
              <w:t>2</w:t>
            </w:r>
            <w:r>
              <w:rPr/>
              <w:t xml:space="preserve"> А.М., Баронин</w:t>
            </w:r>
            <w:r>
              <w:rPr>
                <w:vertAlign w:val="superscript"/>
              </w:rPr>
              <w:t>1</w:t>
            </w:r>
            <w:r>
              <w:rPr/>
              <w:t>Г.С. (</w:t>
            </w:r>
            <w:r>
              <w:rPr>
                <w:vertAlign w:val="superscript"/>
              </w:rPr>
              <w:t>1-</w:t>
            </w:r>
            <w:r>
              <w:rPr/>
              <w:t xml:space="preserve"> ТамбГТУ, Тамбов, </w:t>
            </w:r>
            <w:r>
              <w:rPr>
                <w:vertAlign w:val="superscript"/>
              </w:rPr>
              <w:t>2-</w:t>
            </w:r>
            <w:r>
              <w:rPr/>
              <w:t xml:space="preserve"> ИСМАН, Черноголовка). Сравнительные молекулярно-релаксационные характеристики АБС- сополимера после жидко- и твердофазной экструз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порт. Командный розыгрыш по настольному теннису кубка Ректора Школ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уббота, 27 октября 2007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треннее засед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4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илонов М.Р</w:t>
            </w:r>
            <w:r>
              <w:rPr/>
              <w:t>., профессор, зам. проректора по науке (МИСиС, Москва). «</w:t>
            </w:r>
            <w:r>
              <w:rPr>
                <w:b/>
              </w:rPr>
              <w:t>Новые огнеупорные керамические материалы»</w:t>
            </w:r>
            <w:r>
              <w:rPr>
                <w:b/>
                <w:lang w:val="en-US"/>
              </w:rPr>
              <w:t>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:40   Кофе-брей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4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:55</w:t>
            </w:r>
          </w:p>
        </w:tc>
        <w:tc>
          <w:tcPr>
            <w:tcW w:w="9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Амелин И.И</w:t>
            </w:r>
            <w:r>
              <w:rPr/>
              <w:t>., аспирант, Жолудев А.Ф. (ИПХФ РАН, Черноголовка). Макрокинетика фильтрационного горения смесей углеродных материал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Петров</w:t>
            </w:r>
            <w:r>
              <w:rPr>
                <w:b/>
                <w:iCs/>
                <w:vertAlign w:val="superscript"/>
              </w:rPr>
              <w:t>2</w:t>
            </w:r>
            <w:r>
              <w:rPr>
                <w:b/>
                <w:iCs/>
              </w:rPr>
              <w:t>Е.В</w:t>
            </w:r>
            <w:r>
              <w:rPr>
                <w:iCs/>
              </w:rPr>
              <w:t>., аспирант, Кирсанов</w:t>
            </w:r>
            <w:r>
              <w:rPr>
                <w:iCs/>
                <w:vertAlign w:val="superscript"/>
              </w:rPr>
              <w:t>1</w:t>
            </w:r>
            <w:r>
              <w:rPr>
                <w:iCs/>
              </w:rPr>
              <w:t>Р.Г., Кривченко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А.Л. (</w:t>
            </w:r>
            <w:r>
              <w:rPr>
                <w:iCs/>
                <w:vertAlign w:val="superscript"/>
              </w:rPr>
              <w:t xml:space="preserve">1- </w:t>
            </w:r>
            <w:r>
              <w:rPr>
                <w:iCs/>
              </w:rPr>
              <w:t xml:space="preserve">Самарская государственная сельскохозяйственная академия, </w:t>
            </w:r>
            <w:r>
              <w:rPr>
                <w:iCs/>
                <w:vertAlign w:val="superscript"/>
              </w:rPr>
              <w:t xml:space="preserve">2- </w:t>
            </w:r>
            <w:r>
              <w:rPr>
                <w:iCs/>
              </w:rPr>
              <w:t>СамГТУ, Самара). Исследование взаимодействия потока высокоскоростных частиц с малоуглеродистыми сталям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Кислов В.М.</w:t>
            </w:r>
            <w:r>
              <w:rPr>
                <w:rFonts w:cs="Times New Roman CYR" w:ascii="Times New Roman CYR" w:hAnsi="Times New Roman CYR"/>
              </w:rPr>
              <w:t xml:space="preserve">, </w:t>
            </w:r>
            <w:r>
              <w:rPr/>
              <w:t>молодой специалист</w:t>
            </w:r>
            <w:r>
              <w:rPr>
                <w:rFonts w:cs="Times New Roman CYR" w:ascii="Times New Roman CYR" w:hAnsi="Times New Roman CYR"/>
              </w:rPr>
              <w:t>, Салганский Е.А., Глазов С.В., Салганская М.В., Манелис Г.Б. (ИПХФ РАН</w:t>
            </w:r>
            <w:r>
              <w:rPr/>
              <w:t>, Черноголовка). Получение жидких углеводородов из биомассы при фильтрационном горении.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Кочетов Н.А</w:t>
            </w:r>
            <w:r>
              <w:rPr/>
              <w:t>., молодой специалист, Сеплярский Б.С.,. Вадченко С.Г. (ИСМАН, Черноголовка). Закономерности горения порошка титана в смеси азот + аргон при спутном потоке фильтрующегося газ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Хитев А.В.,</w:t>
            </w:r>
            <w:r>
              <w:rPr/>
              <w:t xml:space="preserve"> аспирант, Щербаков В.А. (ИСМАН, Черноголовка). Наноразмерная структура плотной керамики, полученной методом СВС-компактирова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>
                <w:b/>
                <w:color w:val="000000"/>
              </w:rPr>
              <w:t>Пугачева Е.В.,</w:t>
            </w:r>
            <w:r>
              <w:rPr>
                <w:color w:val="000000"/>
              </w:rPr>
              <w:t xml:space="preserve"> аспирант, Борщ В.Н., Жук С.Я., Санин В.Н., Андреев Д.Е. (ИСМАН, Черноголовка). Полиметаллические катализаторы глубокого окисления СО и углеводородов для очитки выбросов промышленности и автотранспорт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Завражин Д.О</w:t>
            </w:r>
            <w:r>
              <w:rPr/>
              <w:t xml:space="preserve">., аспирант, Дмитриев В.М., Баронин Г.С., Ткачев А.Г., Кобзев Д.Е. (ТамбГТУ, Тамбов), Столин А.М. (ИСМАН, Черноголовка). Основные направления развития твердофазной технологи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:00   Обе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чернее засед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4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: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:4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:5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рачев В.В., </w:t>
            </w:r>
            <w:r>
              <w:rPr/>
              <w:t>к. ф.-м.н., зав. лаб. (ИСМАН, Черноголовка).</w:t>
            </w:r>
            <w:r>
              <w:rPr>
                <w:b/>
              </w:rPr>
              <w:t xml:space="preserve"> «Фильтрационное горения СВС систем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фе-брей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Кобзев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 xml:space="preserve"> Д.Е</w:t>
            </w:r>
            <w:r>
              <w:rPr/>
              <w:t>., магистрант, Кобзева</w:t>
            </w:r>
            <w:r>
              <w:rPr>
                <w:vertAlign w:val="superscript"/>
              </w:rPr>
              <w:t>1</w:t>
            </w:r>
            <w:r>
              <w:rPr/>
              <w:t>И.Ю., Козлукова</w:t>
            </w:r>
            <w:r>
              <w:rPr>
                <w:vertAlign w:val="superscript"/>
              </w:rPr>
              <w:t>1</w:t>
            </w:r>
            <w:r>
              <w:rPr/>
              <w:t xml:space="preserve"> Ю.О., Дивин</w:t>
            </w:r>
            <w:r>
              <w:rPr>
                <w:vertAlign w:val="superscript"/>
              </w:rPr>
              <w:t>1</w:t>
            </w:r>
            <w:r>
              <w:rPr/>
              <w:t>А.Г., Столин</w:t>
            </w:r>
            <w:r>
              <w:rPr>
                <w:vertAlign w:val="superscript"/>
              </w:rPr>
              <w:t>2</w:t>
            </w:r>
            <w:r>
              <w:rPr/>
              <w:t>А.М., Баронин</w:t>
            </w:r>
            <w:r>
              <w:rPr>
                <w:vertAlign w:val="superscript"/>
              </w:rPr>
              <w:t>1</w:t>
            </w:r>
            <w:r>
              <w:rPr/>
              <w:t>Г.С. (</w:t>
            </w:r>
            <w:r>
              <w:rPr>
                <w:vertAlign w:val="superscript"/>
              </w:rPr>
              <w:t>1-</w:t>
            </w:r>
            <w:r>
              <w:rPr/>
              <w:t xml:space="preserve"> ТамбГТУ, Тамбов, </w:t>
            </w:r>
            <w:r>
              <w:rPr>
                <w:vertAlign w:val="superscript"/>
              </w:rPr>
              <w:t>2-</w:t>
            </w:r>
            <w:r>
              <w:rPr/>
              <w:t xml:space="preserve"> ИСМАН, Черноголовка). Дилатометрические, теплофизические и термомеханические исследования СВМПЭ-композитов, полученных жидко- и твердофазной технологией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Лосева А.С</w:t>
            </w:r>
            <w:r>
              <w:rPr/>
              <w:t>., студентка, Веснушкин И.С., Баронин Г.С., Кобзев Д.Е., Завражин Д.О. (ТамбГТУ, Тамбов). Установка для дилатометрических исследований полимерных композитов с использованием компьютерных технолог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Шапкин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 xml:space="preserve"> К.В</w:t>
            </w:r>
            <w:r>
              <w:rPr/>
              <w:t>., аспирант, Столин</w:t>
            </w:r>
            <w:r>
              <w:rPr>
                <w:vertAlign w:val="superscript"/>
              </w:rPr>
              <w:t>2</w:t>
            </w:r>
            <w:r>
              <w:rPr/>
              <w:t xml:space="preserve"> А.М., Баронин</w:t>
            </w:r>
            <w:r>
              <w:rPr>
                <w:vertAlign w:val="superscript"/>
              </w:rPr>
              <w:t>1</w:t>
            </w:r>
            <w:r>
              <w:rPr/>
              <w:t xml:space="preserve"> Г.С., Пугачев</w:t>
            </w:r>
            <w:r>
              <w:rPr>
                <w:vertAlign w:val="superscript"/>
              </w:rPr>
              <w:t>1</w:t>
            </w:r>
            <w:r>
              <w:rPr/>
              <w:t xml:space="preserve"> Д.В. (</w:t>
            </w:r>
            <w:r>
              <w:rPr>
                <w:vertAlign w:val="superscript"/>
              </w:rPr>
              <w:t>1-</w:t>
            </w:r>
            <w:r>
              <w:rPr/>
              <w:t xml:space="preserve"> ТамбГТУ, Тамбов, </w:t>
            </w:r>
            <w:r>
              <w:rPr>
                <w:vertAlign w:val="superscript"/>
              </w:rPr>
              <w:t>2-</w:t>
            </w:r>
            <w:r>
              <w:rPr/>
              <w:t xml:space="preserve"> ИСМАН, Черноголовка). Оценка уровня внутренних напряжений и теплостойкости в полимерных нанокомпозитах, полученных твердофазной экструзией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</w:rPr>
              <w:t>Студеникин И.А</w:t>
            </w:r>
            <w:r>
              <w:rPr/>
              <w:t>., молодой специалист, Грачёв В.В. (ИСМАН, Черноголовка). Синтез оксинитрида кремния в режиме фильтрационного горения смеси Si, SiO</w:t>
            </w:r>
            <w:r>
              <w:rPr>
                <w:vertAlign w:val="subscript"/>
              </w:rPr>
              <w:t>2</w:t>
            </w:r>
            <w:r>
              <w:rPr/>
              <w:t xml:space="preserve"> и S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 xml:space="preserve">4 </w:t>
            </w:r>
            <w:r>
              <w:rPr/>
              <w:t>в азот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Завражин Д.О</w:t>
            </w:r>
            <w:r>
              <w:rPr/>
              <w:t>., аспирант, Дмитриев В.М., Баронин Г.С., Поликарпов В.М. (ТамбГТУ, Тамбов). Основные направления развития и совершенствования твердофазных технологий  переработки полимер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Салганская М.В.,</w:t>
            </w:r>
            <w:r>
              <w:rPr/>
              <w:t xml:space="preserve"> молодой специалист, Кислов В.М., Глазов С.В., Салганский Е.А., Манелис Г.Б. (ИПХФ РАН, Черноголовка). Распространение волны фильтрационного горения при смене состава топлив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ешкова Е.В</w:t>
            </w:r>
            <w:r>
              <w:rPr/>
              <w:t>., аспирантка, Шепелев В.В., Дворецкий Д.С. (ТамбГТУ, Тамбов). Об одном подходе к решению двухэтапной задачи стохастической оптимизации со смешанными ограничения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ремония закрытия Школы-семинара и награждение лучших докладчи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91"/>
        </w:tabs>
        <w:ind w:left="1391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7:10:00Z</dcterms:created>
  <dc:creator>Павлон</dc:creator>
  <dc:description/>
  <cp:keywords/>
  <dc:language>en-US</dc:language>
  <cp:lastModifiedBy>Pavlon</cp:lastModifiedBy>
  <cp:lastPrinted>2007-10-02T10:31:00Z</cp:lastPrinted>
  <dcterms:modified xsi:type="dcterms:W3CDTF">2007-10-02T09:01:00Z</dcterms:modified>
  <cp:revision>5</cp:revision>
  <dc:subject/>
  <dc:title>Программа Школы-семинара молодых ученых</dc:title>
</cp:coreProperties>
</file>