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став орг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тор Школы – семинара </w:t>
      </w:r>
    </w:p>
    <w:p>
      <w:pPr>
        <w:pStyle w:val="Normal"/>
        <w:ind w:left="2700" w:hanging="2700"/>
        <w:jc w:val="both"/>
        <w:rPr/>
      </w:pPr>
      <w:r>
        <w:rPr/>
        <w:t>А.Г. Мержанов                 - академик, научный руководитель ИСМАН  (Черноголов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ргкомитет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.М Столин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.ф.-м.н., профессор, руководитель НОЦ ИСМАН (Черноголовка)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Оргкомитета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М. Бажин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/>
            </w:pPr>
            <w:r>
              <w:rPr/>
              <w:t>- м.н.с. ИСМАН (Черноголовка)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Оргкомитета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В. Азатян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лен-корр. РАН, зав. лаб. ИСМАН (Черноголовк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М. Алдошин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- академик, директор ИПХФ РАН (Черноголовк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 Амо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С. Барони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 д.ф.-м.н., профессор, руководитель инженерного центра СВС СамГТУ (Самара)</w:t>
            </w:r>
          </w:p>
          <w:p>
            <w:pPr>
              <w:pStyle w:val="Normal"/>
              <w:ind w:left="252" w:hanging="252"/>
              <w:rPr/>
            </w:pPr>
            <w:r>
              <w:rPr/>
              <w:t>- д.т.н., профессор ТамГТУ (Тамб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П. Боровинская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- д.х.н., профессор, зав. лаб. ИСМАН (Черноголовк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jc w:val="both"/>
              <w:rPr/>
            </w:pPr>
            <w:r>
              <w:rPr/>
              <w:t xml:space="preserve">В.М. Бузни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- академик, руководитель Инновационно-технологического центра РАН (Москв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Л. Бучаченко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- академик, зав.отделом ИПХФ РАН (Черноголовк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.А. Гордополов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С.И. Дворецкий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- д.ф.-м.н., профессор, директор ИСМАН (Черноголовка)</w:t>
            </w:r>
          </w:p>
          <w:p>
            <w:pPr>
              <w:pStyle w:val="Normal"/>
              <w:ind w:left="252" w:hanging="252"/>
              <w:rPr/>
            </w:pPr>
            <w:r>
              <w:rPr/>
              <w:t>- д.ф.-м.н., профессор, проректор ТамГТУ (Тамб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В.В. Козлов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адемик, вице-президент РАН (Москва)</w:t>
            </w:r>
          </w:p>
        </w:tc>
      </w:tr>
      <w:tr>
        <w:trPr>
          <w:trHeight w:val="6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Е. Левашов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- д.т.н., профессор, директор Научно-учебного центра СВС МИСиС-ИСМАН, проректор МИСиС (Москв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ищенк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- д.ф.м.н., ректор ТамГТУ (Тамб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.Л. Соболев</w:t>
              <w:tab/>
              <w:t xml:space="preserve">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.С.Сеплярск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lang w:val="en-US"/>
              </w:rPr>
            </w:pPr>
            <w:r>
              <w:rPr/>
              <w:t>- д.ф.-м.н., советник Главы Администрации муниципального образования по науке и  инновационной деятельности (Черноголовка)</w:t>
            </w:r>
          </w:p>
          <w:p>
            <w:pPr>
              <w:pStyle w:val="Normal"/>
              <w:ind w:left="113" w:hanging="113"/>
              <w:rPr/>
            </w:pPr>
            <w:r>
              <w:rPr/>
              <w:t>- к.ф.-м.н., зав.лаб. ИСМАН (Черноголовк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Е. Сычев</w:t>
              <w:tab/>
              <w:t xml:space="preserve">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- к.т.н., зам. директора ИСМАН (Черноголовк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Т. Телепа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- д.т.н., зам. директора ИСМАН (Черноголовк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Ю.А.Филиппов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.Р. Филонов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lang w:val="en-US"/>
              </w:rPr>
            </w:pPr>
            <w:r>
              <w:rPr/>
              <w:t>- Глава Администрации муниципального образования «Город Черноголовка»</w:t>
            </w:r>
          </w:p>
          <w:p>
            <w:pPr>
              <w:pStyle w:val="Normal"/>
              <w:ind w:left="113" w:hanging="113"/>
              <w:rPr/>
            </w:pPr>
            <w:r>
              <w:rPr/>
              <w:t>-д.т.н., профессор, проректор МИСиС (Москв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М. Шкиро</w:t>
            </w:r>
          </w:p>
          <w:p>
            <w:pPr>
              <w:pStyle w:val="Normal"/>
              <w:jc w:val="both"/>
              <w:rPr/>
            </w:pPr>
            <w:r>
              <w:rPr/>
              <w:t>В.И. Юхвид</w:t>
              <w:tab/>
              <w:t xml:space="preserve">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 д. ф.-м.н., главный сотрудник ИСМАН (Черноголовка)</w:t>
            </w:r>
          </w:p>
          <w:p>
            <w:pPr>
              <w:pStyle w:val="Normal"/>
              <w:ind w:left="72" w:hanging="72"/>
              <w:rPr/>
            </w:pPr>
            <w:r>
              <w:rPr/>
              <w:t>- д.т.н., профессор, зам. директора ИСМАН (Черноголовка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чий комитет:</w:t>
      </w:r>
    </w:p>
    <w:p>
      <w:pPr>
        <w:pStyle w:val="Normal"/>
        <w:jc w:val="both"/>
        <w:rPr/>
      </w:pPr>
      <w:r>
        <w:rPr/>
        <w:t>О.Н. Козырева                 - (Черноголовка, ИСМАН)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Л.С. Стельмах                 - д.т.н. (Черноголовка, ИПХФ РАН)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Р.Н. Пономарев               - м.н.с. (Черноголовка, ИСМАН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22:00Z</dcterms:created>
  <dc:creator>Romzik</dc:creator>
  <dc:description/>
  <cp:keywords/>
  <dc:language>en-US</dc:language>
  <cp:lastModifiedBy>Pavlon</cp:lastModifiedBy>
  <dcterms:modified xsi:type="dcterms:W3CDTF">2007-10-02T09:38:00Z</dcterms:modified>
  <cp:revision>6</cp:revision>
  <dc:subject/>
  <dc:title>Состав оргкомитета</dc:title>
</cp:coreProperties>
</file>