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олио аспиран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пов Михаил Сергеевич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ИСМАН с 2021 года.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пирант, младший научный сотруд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нчил:</w:t>
      </w:r>
      <w:r>
        <w:rPr>
          <w:rFonts w:cs="Times New Roman" w:ascii="Times New Roman" w:hAnsi="Times New Roman"/>
        </w:rPr>
        <w:t xml:space="preserve"> ВлГУ в 202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ение в аспирантуре:</w:t>
      </w:r>
      <w:r>
        <w:rPr>
          <w:rFonts w:cs="Times New Roman" w:ascii="Times New Roman" w:hAnsi="Times New Roman"/>
        </w:rPr>
        <w:t xml:space="preserve"> 2021-2025 год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188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д.т.н., в.н.с., Бажин Павел Михайлович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работы:</w:t>
      </w:r>
      <w:r>
        <w:rPr>
          <w:rFonts w:cs="Times New Roman" w:ascii="Times New Roman" w:hAnsi="Times New Roman"/>
        </w:rPr>
        <w:t xml:space="preserve"> “СВС-экструзия композиционных материалов на основе карбида титана с комплексными связками и их практическое применение”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е интересы</w:t>
      </w:r>
      <w:r>
        <w:rPr>
          <w:rFonts w:cs="Times New Roman" w:ascii="Times New Roman" w:hAnsi="Times New Roman"/>
        </w:rPr>
        <w:t>: СВС, горение, СВС-экструзия, разработка и получение металлокерамических материал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телефон</w:t>
      </w:r>
      <w:r>
        <w:rPr>
          <w:rFonts w:cs="Times New Roman" w:ascii="Times New Roman" w:hAnsi="Times New Roman"/>
        </w:rPr>
        <w:t>: +7 496 524-63-15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ora</w:t>
        </w:r>
        <w:r>
          <w:rPr>
            <w:rStyle w:val="InternetLink"/>
            <w:rFonts w:cs="Times New Roman" w:ascii="Times New Roman" w:hAnsi="Times New Roman"/>
          </w:rPr>
          <w:t>1997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чеб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ы английского языка и истории и философии науки, педагог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че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ind w:left="720" w:hanging="1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бликац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4"/>
        </w:rPr>
        <w:t xml:space="preserve">Антипов М.С., Чижиков А.П., Константинов А.С., Бажин П.М. Металлокерамический материал на основе карбида титана для повышения стойкости шиберных затворов/ М.С. Антипов, А.П. Чижиков, А.С. Константинов, П.М. Бажин // Новые огнеупоры. 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2021.- </w:t>
      </w:r>
      <w:r>
        <w:rPr>
          <w:rFonts w:cs="Times New Roman" w:ascii="Times New Roman" w:hAnsi="Times New Roman"/>
          <w:sz w:val="20"/>
          <w:szCs w:val="24"/>
        </w:rPr>
        <w:t>Т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. 4.- </w:t>
      </w: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sz w:val="20"/>
          <w:szCs w:val="24"/>
          <w:lang w:val="en-US"/>
        </w:rPr>
        <w:t>. 34-37.</w:t>
      </w:r>
    </w:p>
    <w:p>
      <w:pPr>
        <w:pStyle w:val="Novaelistitem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2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16"/>
          <w:szCs w:val="20"/>
          <w:lang w:val="en-US"/>
        </w:rPr>
        <w:t xml:space="preserve"> </w:t>
      </w:r>
      <w:r>
        <w:rPr>
          <w:sz w:val="20"/>
          <w:lang w:val="en-US"/>
        </w:rPr>
        <w:t>Pavel Bazhin, Mikhail Antipov, Alexander Konstantinov, Natalia Khomenko In-situ study of the process of self-propagating high-temperature synthesis of titanium carbide with a nichrome binder, Materials Letters, 2021, 131086, ISSN 0167-577X, https://doi.org/10.1016/j.matlet.2021.1310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оклады на конференци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Антипов М.С., Бажин П.М., Бажина А.Д., Константинов А.С. Изучение температуры горения и относительной плотности металлокерамических материалов на основе карбида титана и нихрома (ПХ20Н80) в режиме СВС / Современные твердофазные технологии: теория, практика и инновационный менеджмент: материалы XIII Международной научно-инновационной молодежной конференции, 2021г. С.65-6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4"/>
                <w:shd w:fill="FFFFFF" w:val="clear"/>
              </w:rPr>
              <w:t xml:space="preserve">2. Антипов М.С., Бажина А.Д., Константинов А.С., Бажин П.М., Столин А.М. Строение и свойства композиционных материалов на основе карбида титана с комплексной матрицей нихром, полученных методом СВС-экструз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еждународная научная конференция «Современная Химическая физика – на стыке физики, химии и биологии»,</w:t>
            </w:r>
            <w:r>
              <w:rPr>
                <w:rFonts w:cs="Times New Roman" w:ascii="Times New Roman" w:hAnsi="Times New Roman"/>
                <w:color w:val="2C2D2E"/>
                <w:sz w:val="20"/>
                <w:szCs w:val="24"/>
                <w:shd w:fill="FFFFFF" w:val="clear"/>
              </w:rPr>
              <w:t> г. Черноголовка, 29 ноября – 3 декабря 2021 г. С. 21-22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Антипов М.С. Разработка металлокерамического материала на основе карбида титана для повышения стойкости шиберных затворов / М.С. Антипов, А.Д. Прокопец, П.А. Столин, П.М. Бажин // Международная конференция огнеупорщиков и металлургов: Тезисы докладов, Москва, 20-21 мая 2021 года. – Москва: Национальный исследовательский технологический университет «МИСиС», 2021. – С. 32-32.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Антипов М.С. СВС-экструзия металлокерамических материалов на основе карбида титана с химически активной матрицей / М.С. Антипов // Российская ежегодная конференция молодых научных сотрудников и аспирантов «Физикохимия и технология неорганических материалов». Москва. 2021 г.  - 103-105  c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elistitem">
    <w:name w:val="nova-e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a1997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8:00Z</dcterms:created>
  <dc:creator>андрей чижиков</dc:creator>
  <dc:description/>
  <cp:keywords/>
  <dc:language>en-US</dc:language>
  <cp:lastModifiedBy>Михаил Антипов</cp:lastModifiedBy>
  <dcterms:modified xsi:type="dcterms:W3CDTF">2022-01-25T13:38:00Z</dcterms:modified>
  <cp:revision>2</cp:revision>
  <dc:subject/>
  <dc:title/>
</cp:coreProperties>
</file>