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Registration form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irst name  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iddle name  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Last name  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Degree (title/position)  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itution/Organization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ddress  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elephone  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ax  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  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 will participate with presentation  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 will participate without presentation  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entative title of presentation (oral/poster)  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1:26:00Z</dcterms:created>
  <dc:creator>Yury</dc:creator>
  <dc:description/>
  <dc:language>en-US</dc:language>
  <cp:lastModifiedBy>Ольга</cp:lastModifiedBy>
  <dcterms:modified xsi:type="dcterms:W3CDTF">2011-10-06T11:26:00Z</dcterms:modified>
  <cp:revision>2</cp:revision>
  <dc:subject/>
  <dc:title>First name</dc:title>
</cp:coreProperties>
</file>